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ИСТОРИЯ ФКи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3-Х ЛЕТ. ОБУ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История ФКи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бъяснение терминам «история», «физическая культура», «спор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стории ФКиС, структура и содержание дисциплины «История ФКи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згляды ученых на происхождение физических упражнений и иг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физической культуры в первобытн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зличия имелись в системах физического воспитания в Спарте и Афин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физической культуры в Древнем Ри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, когда и как проводились олимпийские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физической культуры в средние 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зической подготовки рыцарей. Назвать семь рыцарских «искусст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краткие характеристики немецкой, шведской, французской, сокольской систем физического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спортивно-игровым системам Англии, США, скаутскому дви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зическая культура в российском государств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физическая подготовка в русской ар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тие идейно-теоретических и научных основ системы физического воспитания и спорта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ступление России в олимпийское движение –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сероссийские олимпиа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России в 1917-1940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годы второй мировой войны 1941-1945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СССР в олимпийское движение, выступление сборной команды СССР на олимпийских играх 1952-1988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государственных органов управления ФКиС в СССР 1923-1991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КиС в России после распада СССР в 199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 ФКис в России. Средние и высшие учебные заведение России по подготовке физкультурных кад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ждународных спортивных федераций и спортивных объединений, М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олимпиад и зимние олимпийские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 и его презид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сборных команд России в летних и зимних олимпийских играх 1992-2006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ременного олимпийского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КиС в Чувашской Республике 1991-2006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высших достижений в Ч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ашские спортсмены участники летних и зимних олимпийских игр 1952-2004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3:00Z</dcterms:created>
  <dc:creator>medveD</dc:creator>
  <dc:description/>
  <cp:keywords/>
  <dc:language>en-US</dc:language>
  <cp:lastModifiedBy>medveD</cp:lastModifiedBy>
  <dcterms:modified xsi:type="dcterms:W3CDTF">2012-01-30T10:13:00Z</dcterms:modified>
  <cp:revision>1</cp:revision>
  <dc:subject/>
  <dc:title>ВОПРОСЫ ПО ИСТОРИЯ ФКиС</dc:title>
</cp:coreProperties>
</file>