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. Драндров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СИХОТРЕНИНГ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2007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ЧУВАШСКИЙ ГОСУДАРСТВЕННЫЙ ПЕДАГОГИЧЕСК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УНИВЕРСИТЕТ им. И.Я. ЯКОВЛЕВА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</w:rPr>
        <w:t>Г. Л. Драндров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ТРЕНИНГ </w:t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</w:rPr>
        <w:t xml:space="preserve">ПО ДИСЦИПЛИН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ециальность 033100 (050720) «Физическая культура»</w:t>
      </w:r>
    </w:p>
    <w:p>
      <w:pPr>
        <w:pStyle w:val="TextBody"/>
        <w:widowControl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2007</w:t>
      </w:r>
      <w:r>
        <w:br w:type="page"/>
      </w:r>
    </w:p>
    <w:p>
      <w:pPr>
        <w:pStyle w:val="TextBody"/>
        <w:widowControl/>
        <w:ind w:left="567" w:hanging="0"/>
        <w:rPr>
          <w:sz w:val="28"/>
          <w:szCs w:val="28"/>
        </w:rPr>
      </w:pPr>
      <w:r>
        <w:rPr>
          <w:sz w:val="28"/>
          <w:szCs w:val="28"/>
        </w:rPr>
        <w:t>ББК 88.43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- 725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андров Г.Л. Психотренинг : учебно-методический комплекс по дисциплине : специальность 033100 (057120) «Физическая культура. - Чебоксары: Чуваш. гос. пед. ун-т, 2007. – 15 с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тается по решению ученого совета Чувашского государственного педагогического университета им. И.Я. Яковлева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дисциплины «Психотренинг» разработан в соответствии с Государственным образовательным стандартом высшего профессионального образования второго поколения по направлению 521900 «Физическая культура», специальности 033100 «Физическая культура»  в рамках дисциплин по выбору студентов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учебно-методическом комплексе представлены требования к качеству усвоения знаний, умений и навыков в рамках изучаемой дисциплины, содержание учебной дисциплины с распределением по различным видам занятий, обеспеченность дисциплины учебно-методической литературой, тематика рефератов и курсовых работ, фонд тестовых заданий для текущей  и итоговой аттестации по дисциплине. Учебно-методический комплекс предназначен для студентов факультетов физической культуры педагогических вузов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янов О.А., д-р пед. наук, профессор, зав. кафедрой физическ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 спорта ФГОУ ВПО «ЧГУ им. И.Н. Ульянова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ожанов В.В., канд. пед. наук, доцент, зав. кафедрой теоретических основ физического воспитания ГОУ ВПО «ЧГПУ им. И.Я. Яковлева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Дюкина Л.А., канд. пед. наук, доцент кафедры гимнастики ГОУ ВПО «ЧГПУ им. И.Я. Яковлева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© Драндров Г.Л., 2007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© ГОУ ВПО «Чувашский государственный педагогический университет 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им. И.Я. Яковлева», 2007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0" w:name="__RefHeading___Toc180084332"/>
      <w:bookmarkEnd w:id="0"/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ТРЕБОВАНИЯ К УСВОЕНИЮ СОДЕРЖАНИЯ ДИСЦИПЛИНЫ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В результате изучения дисциплины студенты должны усвоить </w:t>
      </w:r>
      <w:r>
        <w:rPr>
          <w:b/>
          <w:i/>
          <w:sz w:val="28"/>
          <w:szCs w:val="28"/>
        </w:rPr>
        <w:t xml:space="preserve">знания </w:t>
      </w:r>
      <w:r>
        <w:rPr>
          <w:sz w:val="28"/>
          <w:szCs w:val="28"/>
        </w:rPr>
        <w:t>о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ущности психических состояний, их взаимосвязи с психическими процессами и свойствами личности, психологических механизмах их возникновения и развит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собенностях психических состояний при занятиях физическими упражнениями и спортом, факторах, влияющих на их динамик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тодах гетерорегуляции психических состояний, цели, задачах и педагогических условиях специальной психологической подготовки к конкретному соревнованию, ситуативного управления состоянием и поведением спортсмена в условиях соревнов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сихофизиологических основах, средствах и методах саморегуляции психических состояний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знаках эмоциональной напряженности, эмоциональной устойчивости, состояния нервно-психического напряж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ущности, содержании и  организации психомышечной тренировк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адачах, средствах и методах психопрофилактической, психореабилитационной и психокорригирующей работы.</w:t>
      </w:r>
    </w:p>
    <w:p>
      <w:pPr>
        <w:pStyle w:val="Normal"/>
        <w:widowControl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В результате изучения дисциплины студенты должны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рять, оценивать и интерпретировать показатели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психических состояний в процессе занятий физическими упражнения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сихических состояний в условиях соревнователь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й напряженности и нервно-психического напряже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) разрабатывать формулы самовнушения для расслабления и мобилизации (формирования оптимального боевого состояния)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змерять и оценивать качество овладения приемами психической саморегуляци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) подбирать и применять психотехнические упражнения для регуляции своих психических состоян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5) проводить занятия по психической саморегуляции с группой учащихс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6) планировать и осуществлять мероприятия специальной психологической подготовки к конкретному соревнованию.</w:t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" w:name="__RefHeading___Toc180084333"/>
      <w:bookmarkEnd w:id="1"/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РАБОЧАЯ УЧЕБНАЯ ПРОГРАММА ДИСЦИПЛИНЫ</w:t>
      </w:r>
    </w:p>
    <w:p>
      <w:pPr>
        <w:pStyle w:val="Heading2"/>
        <w:spacing w:before="0" w:after="0"/>
        <w:jc w:val="center"/>
        <w:rPr/>
      </w:pPr>
      <w:bookmarkStart w:id="2" w:name="__RefHeading___Toc180084334"/>
      <w:bookmarkEnd w:id="2"/>
      <w:r>
        <w:rPr/>
        <w:t>2.1. Объем дисциплины и виды учебной 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900"/>
        <w:gridCol w:w="1901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итогового контро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bookmarkStart w:id="3" w:name="__RefHeading___Toc180084335"/>
      <w:bookmarkEnd w:id="3"/>
      <w:r>
        <w:rPr>
          <w:rFonts w:cs="Times New Roman" w:ascii="Times New Roman" w:hAnsi="Times New Roman"/>
          <w:bCs w:val="false"/>
          <w:color w:val="000000"/>
          <w:lang w:val="en-US"/>
        </w:rPr>
        <w:t>2.</w:t>
      </w:r>
      <w:r>
        <w:rPr>
          <w:rFonts w:cs="Times New Roman" w:ascii="Times New Roman" w:hAnsi="Times New Roman"/>
          <w:bCs w:val="false"/>
          <w:color w:val="000000"/>
        </w:rPr>
        <w:t>2. Содержание дисциплины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</w:rPr>
        <w:t>Тема 1. Характеристика психических состояний человек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психических состояний. Взаимосвязь психических состояний с психическими процессами и свойствами личности: направленностью, способностями, чертами характера. Психологические механизмы возникновения и развития психических состояний. Психические состояния: утомление, психическая напряженность, тревожное ожидание, паника, астеническая форма страха («реакция кролика»), разумный страх (реакция «льва»), фрустрация, состояние «внутреннего потока», скука, монотония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Тема 2. Управление психическими состояниями спортсмена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Факторы, влияющие на динамику предсоревновательного нервно-психического напряжения. Характеристика предсоревновательных психических состояний спортсмена (стартового безразличия, стартовой лихорадки, стартовой апатий, стартовой несобранности. Признаки состояния психической готовности к соревнованию. Методы гетерорегуляции. Цель и задачи специальной психологической подготовки к конкретному соревнованию. Система звеньев психологической подготовки к конкретному соревнованию. Ситуативное управление состоянием и поведением спортсмена в условиях соревнований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3. Психологические механизмы саморегуляции психических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состояний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адачи психической саморегуляции в физическом воспитании и в спорте. Условный рефлекс как физиологический механизм саморегуляции психических состояний. Факторы, обуславливающие эффективность воздействия слова на психическое состояние личности. Взаимосвязь психического и мышечного напряжения. Роль представления и воображения в регуляции психических состояний. Внимание и его значение для психической саморегуляции. Методы психической саморегуляции. Классификация методов психической саморегуляции с учетом содержания сознания. Йога и психическая саморегуляция. Аутогенная тренировка (И.Г. Шульц). Психорегулирующая тренировка. Психолингвистическое программирование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4. Измерение и оценка психических состояний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змерение и оценка эмоциональной напряженности и эмоциональной устойчивости: 1) по внешним (телесным) проявлениям эмоций; 2) по вегетативным и другим физиологическим реакциям: ЭЭГ, ЭМГ, ЭКГ, КГР, ЧСС, АД, дыхание, кожная температура, основной обмен, перистальтика кишечника, содержание в крови и моче 17-оксикортикостероидов, адреналина и норадреналина («гормоны стресса»); 3) по изменениям в устойчивости психических и психомоторных процессов. Оценка состояния нервно-психического напряжения (методика Т.А. Немчина). Тест Люшера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5. Психомышечная тренировка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сихомышечная тренировка: успокаивающая часть (самовнушенный сон, психическая десенсибилизация, регуляция вегетативных процессов); мобилизация (активизация, тонизация); формулы цели. Формулы самовнушения. Оптимальное боевое состояние спортсмена и его компоненты (физический, интеллектуальный, эмоциональный). Варианты оптимального боевого состояния. Регистрация оптимального боевого состояния. Психофункциональный тест. Управление оптимальным боевым состоянием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Тема 6. Психогигиена спорт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психогигиены спорта. Методы восстановления психической работоспособности: внушение в состоянии бодрствования, гипносуггестия, аппаратурные методы. Понятие о психопрофилактической работе в спорте. Понятие о психореабилитации. Система психокорригирующей работы. Методы психорегуляции при избыточном нервно-психическом перенапряжении и в состоянии фрустрации. Психогигиена и психофармакология. Гигиеническое значение психологического климата в коллективе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bookmarkStart w:id="4" w:name="__RefHeading___Toc180084336"/>
      <w:bookmarkEnd w:id="4"/>
      <w:r>
        <w:rPr>
          <w:rFonts w:cs="Times New Roman" w:ascii="Times New Roman" w:hAnsi="Times New Roman"/>
          <w:bCs w:val="false"/>
          <w:color w:val="000000"/>
          <w:lang w:val="en-US"/>
        </w:rPr>
        <w:t>2.</w:t>
      </w:r>
      <w:r>
        <w:rPr>
          <w:rFonts w:cs="Times New Roman" w:ascii="Times New Roman" w:hAnsi="Times New Roman"/>
          <w:bCs w:val="false"/>
          <w:color w:val="000000"/>
        </w:rPr>
        <w:t>3</w:t>
      </w:r>
      <w:r>
        <w:rPr/>
        <w:t>. Тематический план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1"/>
        <w:gridCol w:w="809"/>
        <w:gridCol w:w="810"/>
        <w:gridCol w:w="809"/>
        <w:gridCol w:w="889"/>
      </w:tblGrid>
      <w:tr>
        <w:trPr>
          <w:trHeight w:val="555" w:hRule="exact"/>
        </w:trPr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ем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ные занятия,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в часах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Самостоятельная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, в часах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618" w:hRule="exact"/>
          <w:cantSplit w:val="true"/>
        </w:trPr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еские  занятия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 Характеристика психических состояний спортсме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Управление психическими состояниями спортсме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ма 3. Психологические механизмы саморегуляции психических состоя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ма 4. Измерение и оценка психических состоя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ма 5. Психомышечная трениров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6. Психогигиена спор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</w:trPr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bookmarkStart w:id="5" w:name="__RefHeading___Toc180084337"/>
      <w:bookmarkEnd w:id="5"/>
      <w:r>
        <w:rPr>
          <w:rFonts w:cs="Times New Roman" w:ascii="Times New Roman" w:hAnsi="Times New Roman"/>
          <w:color w:val="000000"/>
        </w:rPr>
        <w:t>.4. Содержание различных видов занятий по дисциплине</w:t>
      </w:r>
    </w:p>
    <w:p>
      <w:pPr>
        <w:pStyle w:val="Heading3"/>
        <w:widowControl/>
        <w:spacing w:before="0" w:after="0"/>
        <w:jc w:val="center"/>
        <w:rPr/>
      </w:pPr>
      <w:bookmarkStart w:id="6" w:name="__RefHeading___Toc180084338"/>
      <w:bookmarkEnd w:id="6"/>
      <w:r>
        <w:rPr/>
        <w:t>2.4.1. Лекцион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740"/>
        <w:gridCol w:w="1493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содержание  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Тема 1. Характеристика психических состояний человек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щность психических состояний. Взаимосвязь психических состояний с психическими процессами и свойствами личности: направленностью, способностями, чертами характера. Психологические механизмы возникновения и развития психических состояний. Психические состояния: утомление, психическая напряженность, тревожное ожидание, паника, астеническая форма страха («реакция кролика»), разумный страх (реакция «льва»), фрустрация, состояние «внутреннего потока», скука, монотония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07-113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 с. 357-359 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динамику предсоревновательного нервно-психического напряжения. Характеристика предсоревновательных психических состояний спортсмена (стартового безразличия, стартовой лихорадки, стартовой апатий, стартовой несобранности. Признаки состояния психической готовности к соревнованию. Методы гетерорегуляции. Цель и задачи специальной психологической подготовки к конкретному соревнованию. Система звеньев психологической подготовки к конкретному соревнованию. Ситуативное управление состоянием и поведением в условиях соревнова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13-21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339-350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47-53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ма 3. Психологические механизмы саморегуляции психических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i/>
                <w:color w:val="000000"/>
              </w:rPr>
              <w:t>состояний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Задачи психической саморегуляции в физическом воспитании и в спорте. Условный рефлекс как физиологический механизм саморегуляции психических состояний. Факторы, обуславливающие эффективность воздействия слова на психическое состояние личности. Взаимосвязь психического и мышечного напряжения. Роль представления и воображения в регуляции психических состояний. Внимание и его значение для психической саморегуляции. Методы психической саморегуляции. Классификация методов психической саморегуляции с учетом содержания сознания. Йога и психическая саморегуляция. Аутогенная тренировка (И.Г. Шульц). Психорегулирующая тренировка. Психолингвистическое программирова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334-33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350-352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53-127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. с. 3-207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ма 4. Измерение и оценка психических состояний</w:t>
            </w:r>
          </w:p>
          <w:p>
            <w:pPr>
              <w:pStyle w:val="Normal"/>
              <w:widowControl/>
              <w:ind w:firstLine="340"/>
              <w:jc w:val="both"/>
              <w:rPr/>
            </w:pPr>
            <w:r>
              <w:rPr>
                <w:color w:val="000000"/>
              </w:rPr>
              <w:t>Измерение и оценка эмоциональной напряженности и эмоциональной устойчивости: 1) по внешним (телесным) проявлениям эмоций; 2) по вегетативным и другим физиологическим реакциям: ЭЭГ, ЭМГ, ЭКГ, КГР, ЧСС, АД, дыхание, кожная температура, основной обмен, перистальтика кишечника, содержание в крови и моче 17-оксикортикостероидов, адреналина и норадреналина («гормоны стресса»); 3) по изменениям в устойчивости психических и психомоторных процессов. Оценка состояния нервно-психического напряжения (методика Т.А. Немчина). Тест Люше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95-29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212-25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 Психомышечная тренировк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сихомышечная тренировка: успокаивающая часть (самовнушенный сон, психическая десенсибилизация, регуляция вегетативных процессов); мобилизация (активизация, тонизация); формулы цели. Формулы самовнушения. Оптимальное боевое состояние спортсмена и его компоненты (физический, интеллектуальный, эмоциональный). Варианты оптимального боевого состояния. Регистрация оптимального боевого состояния. Психофункциональный тест. Управление оптимальным боевым состоянием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6-152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6. Психогигиена спорт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Задачи психогигиены спорта. Методы восстановления психической работоспособности: внушение в состоянии бодрствования, гипносуггестия, аппаратурные методы. Понятие о психопрофилактической работе в спорте. Понятие о психореабилитации. Система психокорригирующей работы. Методы психорегуляции при избыточном нервно-психическом перенапряжении и в состоянии фрустрации. Психогигиена и психофармакология. Гигиеническое значение психологического климата в коллектив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 с. 352-362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152-190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bookmarkStart w:id="7" w:name="__RefHeading___Toc180084339"/>
      <w:bookmarkEnd w:id="7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2.4.2. Практиче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740"/>
        <w:gridCol w:w="1493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содержание  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ind w:firstLine="3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ы для занятий психической саморегуляцией.</w:t>
            </w:r>
          </w:p>
          <w:p>
            <w:pPr>
              <w:pStyle w:val="Normal"/>
              <w:widowControl/>
              <w:ind w:firstLine="3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Упражнения для развития внимания и телесной чувствительности</w:t>
            </w:r>
            <w:r>
              <w:rPr>
                <w:color w:val="000000"/>
              </w:rPr>
              <w:t xml:space="preserve">: «Интроскоп», «Замедленное движение», «Фокусировка», «Диктант», «Муха», «Хромая обезьяна», «Гамма», «Кирпич», «Пульс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173-187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i/>
              </w:rPr>
              <w:t>Упражнения для формирования образа расслабленности</w:t>
            </w:r>
            <w:r>
              <w:rPr/>
              <w:t>: «Контраст», «Ассоциация», « Лесенка», «Конденсато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187-19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Упражнения для формирования навыков мышечного расслабления: «Задержка», «Проводник», «Насос», «Волны гравитации», «Погружение», «Зеркало», «Перевоплощение», «Восхожд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195-21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Требования к суггестивной речи.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bCs/>
                <w:i/>
                <w:color w:val="000000"/>
              </w:rPr>
              <w:t xml:space="preserve">Упражнения для формирования навыков гетерорегуляции: </w:t>
            </w:r>
            <w:r>
              <w:rPr>
                <w:bCs/>
                <w:color w:val="000000"/>
              </w:rPr>
              <w:t>«Телепатия», «Гипноз», Контакт», Счет», «Волшебная палоч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214-22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Упражнения для совершенствования навыков мышечного расслабления:</w:t>
            </w:r>
            <w:r>
              <w:rPr>
                <w:color w:val="000000"/>
              </w:rPr>
              <w:t xml:space="preserve"> «Эксперт», Термометр», «Кипятильник», «Весы», «Ванька-встанька», «Снятие зажимов», «Стоп», «Частичный выход», «Трансформатор», «Карусель», Допрос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244-268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ма 4. Измерение и оценка психических состояний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а САН. Самооценка психических состояний. </w:t>
            </w:r>
            <w:r>
              <w:rPr>
                <w:bCs/>
                <w:color w:val="000000"/>
              </w:rPr>
              <w:t>Диагностика индивидуального типа соревновательного стресса</w:t>
            </w:r>
            <w:r>
              <w:rPr/>
              <w:t xml:space="preserve">. </w:t>
            </w:r>
            <w:r>
              <w:rPr>
                <w:color w:val="000000"/>
              </w:rPr>
              <w:t>Самооценка эмоциональных состояний. Оценка ситуативной тревож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12-251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 Психомышечная тренировка</w:t>
            </w:r>
          </w:p>
          <w:p>
            <w:pPr>
              <w:pStyle w:val="Normal"/>
              <w:widowControl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 аутотреннинга и психорегулирующей трениров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61-6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 Психомышечная тренировк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 психомышечной тренировки. Разработка формул оптимального боевого состоя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106-12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 Психомышечная тренировк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функциональный те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127-152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сег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18008434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4.4. Самостоя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740"/>
        <w:gridCol w:w="1493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содержание  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ind w:firstLine="3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Упражнения для развития внимания и телесной чувствительности</w:t>
            </w:r>
            <w:r>
              <w:rPr>
                <w:color w:val="000000"/>
              </w:rPr>
              <w:t>: «Интроскоп», «Замедленное движение», «Фокусировка», «Гамма», «Кирпич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173-187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Упражнения для формирования навыков мышечного расслабления: «Задержка», «Проводник», «Насос», «Волны гравитации», «Погружение», «Восхождение», «Контрас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195-21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Упражнения для совершенствования навыков мышечного расслабления:</w:t>
            </w:r>
            <w:r>
              <w:rPr>
                <w:color w:val="000000"/>
              </w:rPr>
              <w:t xml:space="preserve"> «Термометр», «Кипятильник», «Частичный выход», «Трансформато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244-268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 Психомышечная тренировка</w:t>
            </w:r>
          </w:p>
          <w:p>
            <w:pPr>
              <w:pStyle w:val="Normal"/>
              <w:widowControl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опыта ведущих спортсменов и тренеров по регуляции психических состоя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 Психомышечная тренировк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формул оптимального боевого состояния.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106-12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сег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9" w:name="__RefHeading___Toc180084341"/>
      <w:bookmarkEnd w:id="9"/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ОБЕСПЕЧЕННОСТЬ ДИСЦИПЛИНЫ ЛИТЕРАТУР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682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firstLine="340"/>
              <w:jc w:val="center"/>
              <w:rPr/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Психология: Учебник для институтов физической культуры /Под ред. В.М. Мельникова. – М.: Физкультура и спорт, 1987. – 367 с.: и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567"/>
              <w:jc w:val="both"/>
              <w:rPr/>
            </w:pPr>
            <w:r>
              <w:rPr>
                <w:color w:val="000000"/>
              </w:rPr>
              <w:t>Марищук В.Л., Блудов, Б.М., Плахтиенко В.А., Серова Л.К. Методики психодиагностики в спорте. – М., 198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firstLine="567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лексеев А.В. Себя преодолеть. - М.: Физкультура и спорт, 1985. – 192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н С.А. А вы пробовали гипноз? – СПб.: Лань, 1995. – 208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567"/>
              <w:jc w:val="both"/>
              <w:rPr/>
            </w:pPr>
            <w:r>
              <w:rPr>
                <w:color w:val="000000"/>
              </w:rPr>
              <w:t>Цзен Н.В., Пахомов Ю.В. Психотренинг: игры и упражнения. – М.: Физкультура и спорт, 1988. 272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/>
      </w:pPr>
      <w:bookmarkStart w:id="10" w:name="__RefHeading___Toc180084342"/>
      <w:bookmarkEnd w:id="10"/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ТЕМАТИКА РЕФЕРАТОВ И КУРСОВЫХ РАБО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психических состояниях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заимосвязь психических состояний с психическими процессами и свойствами личности: направленностью, способностями, чертами характера. Психологические механизмы возникновения и развития психических состояний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Характеристика психического состояния утомл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Характеристика психического состояния напряжен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Характеристика психического состояния тревожного ожид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Характеристика психического состояния страха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Характеристика психического состояния фрустр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Характеристика психического состояния «внутреннего потока»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психического состояния монотонии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акторы, влияющие на динамику предсоревновательного нервно-психического напряже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едсоревновательных психических состояний спортсмена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знаки состояния психической готовности к соревнованию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гетерорегуляции. Цель, задачи и содержание специальной психологической подготовки к конкретному соревнованию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Ситуативное управление состоянием и поведением спортсмена в условиях соревнований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словный рефлекс как физиологический механизм саморегуляции психических состояний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акторы, обуславливающие эффективность воздействия слова на психическое состояние личности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заимосвязь психического и мышечного напряже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оль представления и воображения в регуляции психических состояний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имание и его значение для психической саморегуляции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сихической саморегуляции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лассификация методов психической саморегуляции с учетом содержания созна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Йога и психическая саморегуляция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тогенная тренировка (И.Г. Шульц)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Психолингвистическое программирование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Измерение и оценка эмоциональной напряженности и эмоциональной устойчив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птимальное боевое состояние спортсмена и его компоненты (по А.В. Алексееву)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сихофункциональный тест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птимальным боевым состоянием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Методы восстановления психической работоспособ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психопрофилактической работе в спорте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психореабилитации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етоды психорегуляции при избыточном нервно-психическом перенапряжении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сихорегуляции в состоянии фрустрации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гигиена и психофармакология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Гигиеническое значение психологического климата в коллективе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сихического стресса на вероятность заболеваний и травм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видов двигательной активности для профилактики утомления при умственной труде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Тренинг способности к визуализ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Тренинг способности концентрации вним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способности самоконтроля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уверенности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соревновательных, соревновательных и постсоревновательных состояний спортсменов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деомоторные акты и их роль в регуляции двигательными действиями (психологический аспект)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собенности психологической зашиты спортсменов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дсоревновательное поведение спортсмена и его регуляция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зучение психологических средств саморегуляции и регуляции психических состояний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сследование самовнушения в спорте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реабилитация спортсмена в современных условиях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задаптивные проявления агрессии в спорте и их коррекция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1" w:name="__RefHeading___Toc180084343"/>
      <w:bookmarkEnd w:id="11"/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ВОПРОСЫ ДЛЯ ТЕКУЩЕЙ И ИТОГОВОЙ АТТЕСТАЦИИ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к зачету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чему спортсмены показывают на соревнованиях результаты лучше, чем на тренировках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Является ли неуверенность фактором, мешающим достижению соревновательного успеха? Дайте теоретическое обоснование Вашему отв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то понимается под «внешними опорами» уверенности? Приведите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каких предстартовых состояниях наблюдается снижение помехоустойчивости спортсмена к действию внешних и внутренних факторов? Почему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каком предстартовом состоянии у спортсмена наибольшие энергетические возможности? Обоснуйте свой отв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ой из двух механизмов регуляции нервно-психического напряжения преимущественно действует в предстартовом период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«внутренней опорой» уверенности спортсмена перед стартом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 связаны между собой неуверенность в своих силах и тревожность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оявляется стремление бороться от начала до конца за достижение соревновательной цели в состоянии предстартовой апатии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каком предстартовом состоянии спортсмен психически наиболее надежен? Обоснуйте свой отв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чему спортивное соревнование связано с высоким уровнем психического напряже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5 компонентов состояния психической готовности спортсмена к участию в соревнова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Может ли спортсмен в состоянии предстартовой лихорадки показать высокий результат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Характер возникающих у спортсмена психических состояний зависит от: _______________________(внешний фактор); _______________________(внутренний факто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е свойства личности спортсмена способствуют формированию у спортсмена состояния ситуативной тревожности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ем отличается личностная тревожность от ситуативной тревожности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характеристику 4 уровням психической готовности спортсмена к соревнованию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м образом связаны психические состояния и психические свойства личности спортсмен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меры борьбы тренера со страхом спортсме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ем отличается состояние неполной психической готовности спортсмена к соревнованию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м образом связаны психические процессы и психические состояния личности спортсмен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каком случае ожидание значимого для спортсмена события (соревнования) не вызывает состояния тревожности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ем отличается «реакция льва» от «реакции кролика» в спортивной деятельности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факторы, влияющие на динамику предсоревновательного психического напряже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каком случае неуверенность перед стартом не приводит к переживанию ситуативной тревожности перед стартом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айте характеристику такой формы страха, как «паника». Приведите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Раскройте психофизиологический механизм возникновения и развития предстартовой апатии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сихологические особенности спортивного соревнования обуславливают возникновение  у спортсмена  высокого уровня нервно-психического напряже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Уровень тревоги, переживаемой спортсменом перед стартом, зависит от двух условий. Назовите эти услов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Дайте характеристику астенической формы страха («реакции кролика»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е компоненты синдрома состояния психической готовности спортсмена являются ведущими в ходе соревнова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состояние – это 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три различные формы страха. Назовите и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компоненты синдрома состояния психической готовности спортсмена являются ведущими в предстартовом период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психологические особенности спортивного соревн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чем состоит психологическая целесообразность возникающих у спортсмена тех или иных психических состояний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каких случаях стремление бороться от начала до конца за достижение соревновательной цели может угаснуть в ходе соревнова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ой физиологический механизм лежит в основе высокой помехоустойчивости спортсмена к действию внешних и внутренних фактор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«внешние» и «внутренние» опоры уверенности спортсмена перед стартом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пять компонентов синдрома состояния психической готовности спортсмена к соревнова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айте психологическую характеристику состояния боевой готовности спортсмена к соревнова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психологическую характеристику состояния предстартового безразлич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айте психологическую характеристику состояния предстартовой лихорад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айте психологическую характеристику состояния предстартовой апат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е четыре возможных состояния переживает спортсмен перед стартом и в ходе соревнова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графически динамику предстартового нервно-психического напряжения спортсме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сихического стресса на вероятность заболеваний и травм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физической подготовленности на устойчивость к эмоциональным стрессам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Игровые психотехнические упражнения для развития навыков меди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гровые психотехнические упражнения для развития навыков мышечного расслаб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психотехнические упражнения для развития навыков образного представления и вообра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тальная тренировка, ее применение на занятиях по оздоровительной физической культур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элементарным приемам психической регуляции на уроках по физическому воспита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итуативной тревож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соревнователь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регуляция и психогигиена в спорт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ция психических состояний в спор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оценка эмоциональных состоя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тревожности и агрессивности средствами физических упражн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е процессы и их регуляция на уроках физкульту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черта спортивного характера отражает отношение спортсмена к себе в условиях соревнования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зовите 2 критерия  спортивного характера, отражающих общую психическую готовность к участию в соревнованиях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ая черта спортивного характера отражает отношение спортсмена к соревнованию и его результату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зовите три черты спортивного характера, обуславливающие общую психическую готовность спортсмена к соревнователь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ая черта спортивного характера отражает отношение спортсмена к условиям соревнования?</w:t>
      </w:r>
      <w:r>
        <w:br w:type="page"/>
      </w:r>
    </w:p>
    <w:p>
      <w:pPr>
        <w:pStyle w:val="TextBody"/>
        <w:widowControl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0084332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. ТРЕБОВАНИЯ К УСВОЕНИЮ СОДЕРЖА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00843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РАБОЧАЯ УЧЕБНАЯ ПРОГРАММА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0084334">
            <w:r>
              <w:rPr>
                <w:rStyle w:val="IndexLink"/>
                <w:sz w:val="28"/>
                <w:szCs w:val="28"/>
                <w:lang w:val="en-US" w:eastAsia="en-US"/>
              </w:rPr>
              <w:t>2.1. Объем дисциплины и виды учебной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0084335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. Содержание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0084336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. Тематический план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0084337">
            <w:r>
              <w:rPr>
                <w:rStyle w:val="IndexLink"/>
                <w:sz w:val="28"/>
                <w:szCs w:val="28"/>
                <w:lang w:val="en-US" w:eastAsia="en-US"/>
              </w:rPr>
              <w:t>2.4. Содержание различных видов занятий по дисциплин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sz w:val="28"/>
              <w:szCs w:val="28"/>
              <w:lang w:val="en-US" w:eastAsia="en-US"/>
            </w:rPr>
          </w:pPr>
          <w:hyperlink w:anchor="__RefHeading___Toc180084338">
            <w:r>
              <w:rPr>
                <w:rStyle w:val="IndexLink"/>
                <w:sz w:val="28"/>
                <w:szCs w:val="28"/>
                <w:lang w:val="en-US" w:eastAsia="en-US"/>
              </w:rPr>
              <w:t>2.4.1. Лекционные занят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sz w:val="28"/>
              <w:szCs w:val="28"/>
              <w:lang w:val="en-US" w:eastAsia="en-US"/>
            </w:rPr>
          </w:pPr>
          <w:hyperlink w:anchor="__RefHeading___Toc180084339">
            <w:r>
              <w:rPr>
                <w:rStyle w:val="IndexLink"/>
                <w:sz w:val="28"/>
                <w:szCs w:val="28"/>
                <w:lang w:val="en-US" w:eastAsia="en-US"/>
              </w:rPr>
              <w:t>2.4.2. Практические занят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sz w:val="28"/>
              <w:szCs w:val="28"/>
              <w:lang w:val="en-US" w:eastAsia="en-US"/>
            </w:rPr>
          </w:pPr>
          <w:hyperlink w:anchor="__RefHeading___Toc180084340">
            <w:r>
              <w:rPr>
                <w:rStyle w:val="IndexLink"/>
                <w:sz w:val="28"/>
                <w:szCs w:val="28"/>
                <w:lang w:val="en-US" w:eastAsia="en-US"/>
              </w:rPr>
              <w:t>2.4.4. Самостоятельная рабо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00843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ОБЕСПЕЧЕННОСТЬ ДИСЦИПЛИНЫ ЛИТЕРАТУРО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800843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ТЕМАТИКА РЕФЕРАТОВ И КУРСОВЫХ РАБОТ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8008434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. ВОПРОСЫ ДЛЯ ТЕКУЩЕЙ И ИТОГОВОЙ АТТЕСТАЦИИ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ндров Герольд Леонид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ТРЕНИНГ </w:t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</w:rPr>
        <w:t xml:space="preserve">ПО ДИСЦИПЛИН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ециальность 033100 (050720) «Физическая культур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>Подписано  в печать 26.10.2007 г. Формат 60х84/16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Бумага писчая. Печать оперативная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1,0.  Тираж  300 экз. Заказ № _____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ГОУ ВПО «Чувашский государственный педагогический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И.Я. Яковлева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428000, Чебоксары, ул. К. Маркса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на участке  оперативной полиграфии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ГОУ ВПО «Чувашский государственный педагогический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И.Я. Яковлева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428000, Чебоксары, ул. К. Маркса, 38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2.4. Содержание различных видов занятий по дисциплине</w:t>
      </w:r>
    </w:p>
    <w:p>
      <w:pPr>
        <w:pStyle w:val="Heading3"/>
        <w:widowControl/>
        <w:spacing w:before="0" w:after="0"/>
        <w:jc w:val="center"/>
        <w:rPr/>
      </w:pPr>
      <w:r>
        <w:rPr/>
        <w:t>2.4.1. Лекцион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740"/>
        <w:gridCol w:w="1493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содержание  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Тема 1. Характеристика психических состояний человек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щность психических состояний. Взаимосвязь психических состояний с психическими процессами и свойствами личности: направленностью, способностями, чертами характера. Психологические механизмы возникновения и развития психических состояний. Психические состояния: утомление, психическая напряженность, тревожное ожидание, паника, астеническая форма страха («реакция кролика»), разумный страх (реакция «льва»), фрустрация, состояние «внутреннего потока», скука, монотония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107-113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 с. 357-359 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динамику предсоревновательного нервно-психического напряжения. Характеристика предсоревновательных психических состояний спортсмена (стартового безразличия, стартовой лихорадки, стартовой апатий, стартовой несобранности. Признаки состояния психической готовности к соревнованию. Методы гетерорегуляции. Цель и задачи специальной психологической подготовки к конкретному соревнованию. Система звеньев психологической подготовки к конкретному соревнованию. Ситуативное управление состоянием и поведением в условиях соревнова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13-21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339-350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47-53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ма 3. Психологические механизмы саморегуляции психических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i/>
                <w:color w:val="000000"/>
              </w:rPr>
              <w:t>состояний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Задачи психической саморегуляции в физическом воспитании и в спорте. Условный рефлекс как физиологический механизм саморегуляции психических состояний. Факторы, обуславливающие эффективность воздействия слова на психическое состояние личности. Взаимосвязь психического и мышечного напряжения. Роль представления и воображения в регуляции психических состояний. Внимание и его значение для психической саморегуляции. Методы психической саморегуляции. Классификация методов психической саморегуляции с учетом содержания сознания. Йога и психическая саморегуляция. Аутогенная тренировка (И.Г. Шульц). Психорегулирующая тренировка. Психолингвистическое программирова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334-33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350-352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53-127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. с. 3-207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ма 4. Измерение и оценка психических состояний</w:t>
            </w:r>
          </w:p>
          <w:p>
            <w:pPr>
              <w:pStyle w:val="Normal"/>
              <w:widowControl/>
              <w:ind w:firstLine="340"/>
              <w:jc w:val="both"/>
              <w:rPr/>
            </w:pPr>
            <w:r>
              <w:rPr>
                <w:color w:val="000000"/>
              </w:rPr>
              <w:t>Измерение и оценка эмоциональной напряженности и эмоциональной устойчивости: 1) по внешним (телесным) проявлениям эмоций; 2) по вегетативным и другим физиологическим реакциям: ЭЭГ, ЭМГ, ЭКГ, КГР, ЧСС, АД, дыхание, кожная температура, основной обмен, перистальтика кишечника, содержание в крови и моче 17-оксикортикостероидов, адреналина и норадреналина («гормоны стресса»); 3) по изменениям в устойчивости психических и психомоторных процессов. Оценка состояния нервно-психического напряжения (методика Т.А. Немчина). Тест Люше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с. 295-299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212-25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 Психомышечная тренировк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сихомышечная тренировка: успокаивающая часть (самовнушенный сон, психическая десенсибилизация, регуляция вегетативных процессов); мобилизация (активизация, тонизация); формулы цели. Формулы самовнушения. Оптимальное боевое состояние спортсмена и его компоненты (физический, интеллектуальный, эмоциональный). Варианты оптимального боевого состояния. Регистрация оптимального боевого состояния. Психофункциональный тест. Управление оптимальным боевым состоянием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6-152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6. Психогигиена спорт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Задачи психогигиены спорта. Методы восстановления психической работоспособности: внушение в состоянии бодрствования, гипносуггестия, аппаратурные методы. Понятие о психопрофилактической работе в спорте. Понятие о психореабилитации. Система психокорригирующей работы. Методы психорегуляции при избыточном нервно-психическом перенапряжении и в состоянии фрустрации. Психогигиена и психофармакология. Гигиеническое значение психологического климата в коллектив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,  с. 352-362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152-190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2.4.2. Практиче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740"/>
        <w:gridCol w:w="1493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содержание  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ind w:firstLine="3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ы для занятий психической саморегуляцией.</w:t>
            </w:r>
          </w:p>
          <w:p>
            <w:pPr>
              <w:pStyle w:val="Normal"/>
              <w:widowControl/>
              <w:ind w:firstLine="3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Упражнения для развития внимания и телесной чувствительности</w:t>
            </w:r>
            <w:r>
              <w:rPr>
                <w:color w:val="000000"/>
              </w:rPr>
              <w:t xml:space="preserve">: «Интроскоп», «Замедленное движение», «Фокусировка», «Диктант», «Муха», «Хромая обезьяна», «Гамма», «Кирпич», «Пульс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173-187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i/>
              </w:rPr>
              <w:t>Упражнения для формирования образа расслабленности</w:t>
            </w:r>
            <w:r>
              <w:rPr/>
              <w:t>: «Контраст», «Ассоциация», « Лесенка», «Конденсато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187-19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Упражнения для формирования навыков мышечного расслабления: «Задержка», «Проводник», «Насос», «Волны гравитации», «Погружение», «Зеркало», «Перевоплощение», «Восхожд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195-21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Требования к суггестивной речи. 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/>
            </w:pPr>
            <w:r>
              <w:rPr>
                <w:bCs/>
                <w:i/>
                <w:color w:val="000000"/>
              </w:rPr>
              <w:t xml:space="preserve">Упражнения для формирования навыков гетерорегуляции: </w:t>
            </w:r>
            <w:r>
              <w:rPr>
                <w:bCs/>
                <w:color w:val="000000"/>
              </w:rPr>
              <w:t>«Телепатия», «Гипноз», Контакт», Счет», «Волшебная палоч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214-22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Упражнения для совершенствования навыков мышечного расслабления:</w:t>
            </w:r>
            <w:r>
              <w:rPr>
                <w:color w:val="000000"/>
              </w:rPr>
              <w:t xml:space="preserve"> «Эксперт», Термометр», «Кипятильник», «Весы», «Ванька-встанька», «Снятие зажимов», «Стоп», «Частичный выход», «Трансформатор», «Карусель», Допрос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244-268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ма 4. Измерение и оценка психических состояний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а САН. Самооценка психических состояний. </w:t>
            </w:r>
            <w:r>
              <w:rPr>
                <w:bCs/>
                <w:color w:val="000000"/>
              </w:rPr>
              <w:t>Диагностика индивидуального типа соревновательного стресса</w:t>
            </w:r>
            <w:r>
              <w:rPr/>
              <w:t xml:space="preserve">. </w:t>
            </w:r>
            <w:r>
              <w:rPr>
                <w:color w:val="000000"/>
              </w:rPr>
              <w:t>Самооценка эмоциональных состояний. Оценка ситуативной тревож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, с. 212-251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 Психомышечная тренировка</w:t>
            </w:r>
          </w:p>
          <w:p>
            <w:pPr>
              <w:pStyle w:val="Normal"/>
              <w:widowControl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 аутотреннинга и психорегулирующей трениров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61-6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 Психомышечная тренировк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 психомышечной тренировки. Разработка формул оптимального боевого состоя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106-12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 Психомышечная тренировк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функциональный те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127-152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сег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4. Самостоя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740"/>
        <w:gridCol w:w="1493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содержание  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ind w:firstLine="3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Упражнения для развития внимания и телесной чувствительности</w:t>
            </w:r>
            <w:r>
              <w:rPr>
                <w:color w:val="000000"/>
              </w:rPr>
              <w:t>: «Интроскоп», «Замедленное движение», «Фокусировка», «Гамма», «Кирпич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173-187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Упражнения для формирования навыков мышечного расслабления: «Задержка», «Проводник», «Насос», «Волны гравитации», «Погружение», «Восхождение», «Контрас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195-214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ема 2. Управление психическими состояниями спортсмен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Упражнения для совершенствования навыков мышечного расслабления:</w:t>
            </w:r>
            <w:r>
              <w:rPr>
                <w:color w:val="000000"/>
              </w:rPr>
              <w:t xml:space="preserve"> «Термометр», «Кипятильник», «Частичный выход», «Трансформато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, с. 244-268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 Психомышечная тренировка</w:t>
            </w:r>
          </w:p>
          <w:p>
            <w:pPr>
              <w:pStyle w:val="Normal"/>
              <w:widowControl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опыта ведущих спортсменов и тренеров по регуляции психических состоя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5. Психомышечная тренировка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формул оптимального боевого состояния.</w:t>
            </w:r>
          </w:p>
          <w:p>
            <w:pPr>
              <w:pStyle w:val="Normal"/>
              <w:widowControl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, с. 106-126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3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сег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ОБЕСПЕЧЕННОСТЬ ДИСЦИПЛИНЫ ЛИТЕРАТУР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682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firstLine="340"/>
              <w:jc w:val="center"/>
              <w:rPr/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Психология: Учебник для институтов физической культуры /Под ред. В.М. Мельникова. – М.: Физкультура и спорт, 1987. – 367 с.: и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6" w:leader="none"/>
              </w:tabs>
              <w:ind w:left="0" w:firstLine="567"/>
              <w:jc w:val="both"/>
              <w:rPr/>
            </w:pPr>
            <w:r>
              <w:rPr>
                <w:color w:val="000000"/>
              </w:rPr>
              <w:t>Марищук В.Л., Блудов, Б.М., Плахтиенко В.А., Серова Л.К. Методики психодиагностики в спорте. – М., 198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firstLine="567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лексеев А.В. Себя преодолеть. - М.: Физкультура и спорт, 1985. – 192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2" w:leader="none"/>
              </w:tabs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н С.А. А вы пробовали гипноз? – СПб.: Лань, 1995. – 208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2" w:leader="none"/>
              </w:tabs>
              <w:ind w:left="0" w:firstLine="567"/>
              <w:jc w:val="both"/>
              <w:rPr/>
            </w:pPr>
            <w:r>
              <w:rPr>
                <w:color w:val="000000"/>
              </w:rPr>
              <w:t>Цзен Н.В., Пахомов Ю.В. Психотренинг: игры и упражнения. – М.: Физкультура и спорт, 1988. 272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ВОПРОСЫ ДЛЯ ТЕКУЩЕЙ И ИТОГОВОЙ АТТЕСТАЦИИ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к зачету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чему спортсмены показывают на соревнованиях результаты лучше, чем на тренировках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Является ли неуверенность фактором, мешающим достижению соревновательного успеха? Дайте теоретическое обоснование Вашему ответу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то понимается под «внешними опорами» уверенности? Приведите приме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каких предстартовых состояниях наблюдается снижение помехоустойчивости спортсмена к действию внешних и внутренних факторов? Почему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каком предстартовом состоянии у спортсмена наибольшие энергетические возможности? Обоснуйте свой отве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ой из двух механизмов регуляции нервно-психического напряжения преимущественно действует в предстартовом периоде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«внутренней опорой» уверенности спортсмена перед стартом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 связаны между собой неуверенность в своих силах и тревожность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 проявляется стремление бороться от начала до конца за достижение соревновательной цели в состоянии предстартовой апатии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каком предстартовом состоянии спортсмен психически наиболее надежен? Обоснуйте свой отве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чему спортивное соревнование связано с высоким уровнем психического напряжения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5 компонентов состояния психической готовности спортсмена к участию в соревнован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Может ли спортсмен в состоянии предстартовой лихорадки показать высокий результат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Характер возникающих у спортсмена психических состояний зависит от: _______________________(внешний фактор); _______________________(внутренний фактор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е свойства личности спортсмена способствуют формированию у спортсмена состояния ситуативной тревожности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ем отличается личностная тревожность от ситуативной тревожности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характеристику 4 уровням психической готовности спортсмена к соревнованию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м образом связаны психические состояния и психические свойства личности спортсмена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меры борьбы тренера со страхом спортсме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ем отличается состояние неполной психической готовности спортсмена к соревнованию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м образом связаны психические процессы и психические состояния личности спортсмена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каком случае ожидание значимого для спортсмена события (соревнования) не вызывает состояния тревожности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ем отличается «реакция льва» от «реакции кролика» в спортивной деятельности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факторы, влияющие на динамику предсоревновательного психического напряжения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каком случае неуверенность перед стартом не приводит к переживанию ситуативной тревожности перед стартом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айте характеристику такой формы страха, как «паника». Приведите приме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Раскройте психофизиологический механизм возникновения и развития предстартовой апатии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сихологические особенности спортивного соревнования обуславливают возникновение  у спортсмена  высокого уровня нервно-психического напряжения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Уровень тревоги, переживаемой спортсменом перед стартом, зависит от двух условий. Назовите эти услов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Дайте характеристику астенической формы страха («реакции кролика»)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е компоненты синдрома состояния психической готовности спортсмена являются ведущими в ходе соревнования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состояние – это ____________________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три различные формы страха. Назовите и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компоненты синдрома состояния психической готовности спортсмена являются ведущими в предстартовом периоде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психологические особенности спортивного соревн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чем состоит психологическая целесообразность возникающих у спортсмена тех или иных психических состояний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каких случаях стремление бороться от начала до конца за достижение соревновательной цели может угаснуть в ходе соревнования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ой физиологический механизм лежит в основе высокой помехоустойчивости спортсмена к действию внешних и внутренних факторов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«внешние» и «внутренние» опоры уверенности спортсмена перед стартом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пять компонентов синдрома состояния психической готовности спортсмена к соревнованию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айте психологическую характеристику состояния боевой готовности спортсмена к соревнованию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психологическую характеристику состояния предстартового безразлич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айте психологическую характеристику состояния предстартовой лихорад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айте психологическую характеристику состояния предстартовой апат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е четыре возможных состояния переживает спортсмен перед стартом и в ходе соревнования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графически динамику предстартового нервно-психического напряжения спортсме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сихического стресса на вероятность заболеваний и травм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физической подготовленности на устойчивость к эмоциональным стрессам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Игровые психотехнические упражнения для развития навыков медит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гровые психотехнические упражнения для развития навыков мышечного расслаблен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психотехнические упражнения для развития навыков образного представления и воображен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тальная тренировка, ее применение на занятиях по оздоровительной физической культур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элементарным приемам психической регуляции на уроках по физическому воспитанию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итуативной тревож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соревновательной де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регуляция и психогигиена в спорт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ция психических состояний в спорт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оценка эмоциональных состоя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тревожности и агрессивности средствами физических упражнений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е процессы и их регуляция на уроках физкультуры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ая черта спортивного характера отражает отношение спортсмена к себе в условиях соревнования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2 критерия  спортивного характера, отражающих общую психическую готовность к участию в соревнованиях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ая черта спортивного характера отражает отношение спортсмена к соревнованию и его результату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три черты спортивного характера, обуславливающие общую психическую готовность спортсмена к соревнователь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ая черта спортивного характера отражает отношение спортсмена к условиям соревнова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0"/>
      </w:pPr>
      <w:rPr>
        <w:rFonts w:ascii="Times New Roman" w:hAnsi="Times New Roman" w:cs="Courier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0"/>
      </w:pPr>
      <w:rPr>
        <w:rFonts w:ascii="Times New Roman" w:hAnsi="Times New Roman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0"/>
      </w:pPr>
      <w:rPr>
        <w:rFonts w:ascii="Times New Roman" w:hAnsi="Times New Roman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6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6:00Z</dcterms:created>
  <dc:creator>medveD</dc:creator>
  <dc:description/>
  <cp:keywords/>
  <dc:language>en-US</dc:language>
  <cp:lastModifiedBy>medveD</cp:lastModifiedBy>
  <dcterms:modified xsi:type="dcterms:W3CDTF">2010-12-10T07:27:00Z</dcterms:modified>
  <cp:revision>2</cp:revision>
  <dc:subject/>
  <dc:title/>
</cp:coreProperties>
</file>