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Ь ВЫПУСКНИКА ФАКУЛЬТЕТА ФИЗИЧЕСКОЙ КУЛЬТУРЫ</w:t>
      </w:r>
    </w:p>
    <w:p>
      <w:pPr>
        <w:pStyle w:val="Normal"/>
        <w:jc w:val="center"/>
        <w:rPr/>
      </w:pPr>
      <w:r>
        <w:rPr/>
        <w:t>ГОУ ВПО «ЧУВАШСКИЙ ГОСУДАРСТВЕННЫЙ ПЕДАГОГИЧЕСКИЙ УНИВЕРСИТЕТ ИМ. И.Я. ЯКОВ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9048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/>
                              <w:t>ПЕДАГОГ ПО ФИЗИЧЕСКОЙ 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циальный заказ государ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5pt;height:37.5pt;mso-wrap-distance-left:9.05pt;mso-wrap-distance-right:9.05pt;mso-wrap-distance-top:0pt;mso-wrap-distance-bottom:0pt;margin-top:0.55pt;mso-position-vertical-relative:text;margin-left:35.2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/>
                        <w:t>ПЕДАГОГ ПО ФИЗИЧЕСКОЙ КУЛЬТУРЕ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оциальный заказ государ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00615" cy="6401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6401520"/>
                          <a:chOff x="0" y="0"/>
                          <a:chExt cx="10000440" cy="64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29320"/>
                            <a:ext cx="100004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просветительск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управленческ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15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915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915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491544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3429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НАЯ КОМПЕТЕНТ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окупность личностно-значимых качеств, определяющих готовность к профессиональной деятельнос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right="6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свободная, гуманная, духовная, гармоничная, практичная, физически здоровая, творческая, конкурентоспособн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68580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навыки (обязанности), позволяющие человеку адекватно выполнять нормы и правила жизни в об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2560"/>
                            <a:ext cx="342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качества педагог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7240" y="1486080"/>
                            <a:ext cx="182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ационные 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8480" y="1485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ховно-нрав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2880" y="1485720"/>
                            <a:ext cx="1828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7280" y="1485720"/>
                            <a:ext cx="1828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58320" y="971280"/>
                            <a:ext cx="217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15520" y="971280"/>
                            <a:ext cx="217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9600" y="102852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, инициативность,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7160"/>
                            <a:ext cx="9029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ПРОФЕССИОНАЛЬНОЙ ДЕЯТЕЛЬНОСТ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42720" y="411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41140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114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77168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315360" y="411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1718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33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799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544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656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мпетентность педагога по ФК выражает единство его теоретической и практической готовности к осуществлению педагогической деятельности, направленной на совершенствование физических, психических и функциональных возможностей человека, на разработку и утверждение принципов активного и здорового образа жизни, их практическую реализацию средствами ФК и С, на формирование личности, ее приобщение к общечеловеческим ценностям, ценностям ФК и С и характеризует его профессионализм, владение широким спектром необходимых компете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880" y="1485720"/>
                            <a:ext cx="1828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рофесс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080" y="1485720"/>
                            <a:ext cx="1828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0600" y="154332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 связанные с педагогической, тренерской деятель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7720" y="154332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 связанные с организационно-управленческой деятельностью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800" y="1599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 связанные с научно-исследовательской деятельностью в сфере физической культуры и спорт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4400" y="1543680"/>
                            <a:ext cx="182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ых докумен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законодательных актов 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1256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2171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9400" y="154332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 связанные с рекреационной и реабилитационной деятельностью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14440" y="1486080"/>
                            <a:ext cx="182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волевые 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1640" y="1486080"/>
                            <a:ext cx="182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84960" y="1485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00080" y="1485720"/>
                            <a:ext cx="1828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культу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1718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1718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1718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05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7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056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22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114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22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915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02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о-рекреативн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15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9154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4pt;margin-top:18.05pt;width:841.4pt;height:486pt" coordorigin="-448,361" coordsize="16828,9720">
                <v:rect id="shape_0" stroked="f" o:allowincell="f" style="position:absolute;left:0;top:361;width:15748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просветительск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управлен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741" to="702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741" to="162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741" to="882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7741" to="1242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9,7741" to="1404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080;width:53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НАЯ КОМПЕТЕНТ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окупность личностно-значимых качеств, определяющих готовность к профессиональной деятельности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right="6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свободная, гуманная, духовная, гармоничная, практичная, физически здоровая, творческая, конкурентоспособ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080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навыки (обязанности), позволяющие человеку адекватно выполнять нормы и правила жизни в общ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059;width:5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качества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340;width:2879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ацио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339;width:287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ховно-нравственн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340;width:2879;height:3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2340;width:2879;height:3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1;top:1529;width:3419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1;top:1529;width:3419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1619;width:341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, инициативность,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19;width:142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ПРОФЕССИОНАЛЬНОЙ ДЕЯТЕЛЬНОСТ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09;top:64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800,6479" to="180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479" to="2521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479" to="324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479" to="432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659" to="360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239;top:64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920,6479" to="792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670;top:64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620,2880" to="1620,3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80" to="4680,3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20" to="90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3420" to="1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420" to="25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420" to="32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420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420" to="52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0" to="720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420" to="936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420" to="1080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880" to="1313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6479" to="1386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880" to="97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59" to="7921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741" to="14038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80;width:57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мпетентность педагога по ФК выражает единство его теоретической и практической готовности к осуществлению педагогической деятельности, направленной на совершенствование физических, психических и функциональных возможностей человека, на разработку и утверждение принципов активного и здорового образа жизни, их практическую реализацию средствами ФК и С, на формирование личности, ее приобщение к общечеловеческим ценностям, ценностям ФК и С и характеризует его профессионализм, владение широким спектром необходимых компетен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2879;height:3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рофессион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40;width:2879;height:3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1;top:2430;width:28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 связанные с педагогической, тренерской деятель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2430;width:28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 связанные с организационно-управленческ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19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 связанные с научно-исследовательской деятельностью в сфере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8;top:2431;width:2875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ых документ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законодательных ак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59;width:197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59;width:34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1;top:2430;width:28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 связанные с рекреационной и реабилитацион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3420" to="61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340;width:2879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волев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40;width:2879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339;width:287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340;width:2879;height:3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культур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420" to="792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20" to="864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420" to="1008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3420" to="1152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420" to="1224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2880" to="1385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9,2880" to="1457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721" to="1385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1" to="34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21" to="97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9" to="522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6659" to="97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79" to="864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6479" to="936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479" to="1008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6479" to="1080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479" to="1152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6659" to="138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741" to="341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7921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о-рекреа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741" to="522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7741" to="1062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зической куль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033100 физическая культура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одель выпускника факультета физической культуры (специальность 033100 физическая культура) базируется, прежде всего, на идее воплощения целей образования, сформулированных Советом Европ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литические и социальные компетенции, такие как способность принимать ответственность, участвовать в принятии групповых решений, разрешать конфликты ненасильственно, участвовать в поддержании и улучшении демократических институтов обще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мпетенции, связанные с жизнью в многокультурном обществе, призванные препятствовать возникновению ксенофобии, распространению нетерпимости; межкультурные компетенции, способствующие пониманию различий, уважению друг друга, отражающие способность жить с людьми других культур, языков и религ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мпетенции, определяющие владение устным и письменным общением, важным в работе настолько, что тем, кто ими не обладает, грозит изоляция от общества. К этой группе общения относится владение несколькими языками. Принимающее все возрастающее знач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мпетенции, связанные с возникновением общества информации. Владение новыми технологиями. Понимание их силы и слабости, способность критического отношения к распространяемой по каналам СМИ информации и рекла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етенции, реализующие способность и желание учиться всю жизнь как основа непрерывной подготовки не только в профессиональном плане, но и в личной и в общественной жизн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 другой стороны, теоретической основой настоящей модели является выработанные современной зарубежной и российской педагогической мыслью понятия ключевой квалификации и профессиональных компетенц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д ключевой квалификацией понимается комплекс психологических качеств, способностей, знаний, умений и навыков специальности, обеспечивающий эффективное выполнение определенной профессиональной функции (или нескольких функций) и составляющий один из компонентов общей квалификации работник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лючевые квалификации подразделяют на три группы: узкого, среднего и широкого радиуса действ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зкопрофессиональные качества</w:t>
      </w:r>
      <w:r>
        <w:rPr>
          <w:sz w:val="28"/>
          <w:szCs w:val="28"/>
        </w:rPr>
        <w:t xml:space="preserve"> – это специальные умения и навыки, профессионально важные качества и значимые психофизиологические свойства, зафиксированные в квалификационной характеристике выпускника факультета физической культуры. К важнейшим из них необходимо отнести следующие:</w:t>
      </w:r>
    </w:p>
    <w:p>
      <w:pPr>
        <w:pStyle w:val="2"/>
        <w:keepNext w:val="true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должен знать: 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 законы Российской Федерации, в том числе Закон Российской Федерации “Об образовании”, решения Правительства Российской Федерации и органов управления образованием по вопросам образования; Конвенцию о правах ребёнка; функциональные обязанности педагога по физической культуре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общих и специальных теоретических дисциплин в объёме, необходимом для решения типовых задач профессиональной деятельност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методики преподавания физической культуры в общеобразовательных учреждениях различного типа, их программы, учебники и учебные пособия (содержание, структуру, методический аппарат)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анитарные правила и нормы, правила техники безопасности и противопожарной защиты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уметь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едагогической, тренер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ть физическое и функциональное  состояние индивида, его пригодность к занятиям тем или иным видом физкультурно-спортивной деятельност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цели и задачи учебного и тренировочного процессов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ирать адекватные поставленным задачам средства и методы тренировк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ределять величину нагрузок, адекватную возможностям индивида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ть эффективность используемых средств и методов в учебном и тренировочном процессе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 помощью систем тестов осуществлять текущий и этапный контроль за состоянием общей и специальной работоспособности занимающихся и вносить коррективы в тренировочный процесс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ть двигательным действиям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ировать эффективность техники физкультурно-спортивных движений, разрабатывать и использовать приемы ее совершенствова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ть компьютерную технику, компьютерные программы для планирования учебного и тренировочного процессов, учета выполняемых тренировочных нагрузок, контроля за состоянием занимающихся, корректировки тренировочного процесса, решения других практических задач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ствовать формированию личности обучающихся в процессе занятий физической культурой и спортом, ее приобщению к общечеловеческим ценностям к здоровому образу жизни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 рамках научно-исследовательской деятельности в сфере физической культуры и спорта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делять и формулировать актуальные проблемы в сфере физической культуры и спорта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ть  логику и методологию научных исследований в сфере физической культуры и спорта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цели и задачи исследова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менять адекватные поставленным задачам методы и методики исследований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рабатывать, анализировать и оформлять результаты исследований, используя для этого компьютерную технику и компьютерные программы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организационно-управленче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ланировать и прогнозировать развитие физической культуры и спорта на местном, региональном и федеральном уровнях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лизировать и обобщать деятельность государственных и общественных органов управления в сфере физической культуры и спорта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овывать и проводить физкультурно-массовые и спортивные мероприят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ть с финансово-хозяйственной документацией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креационной и реабилитационн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лизировать ценности и эффективность видов рекреационной и реабилитационной деятельност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нозировать условия и направление сферы досуга и активного отдыха различных категорий населе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атывать программы для двигательной рекреации и реабилитации населения на региональном и местном уровнях, подбирать соответствующие средства и методы их реализации.</w:t>
      </w:r>
    </w:p>
    <w:p>
      <w:pPr>
        <w:pStyle w:val="TextBodyIndent"/>
        <w:ind w:firstLine="709"/>
        <w:jc w:val="left"/>
        <w:rPr/>
      </w:pPr>
      <w:r>
        <w:rPr>
          <w:b/>
          <w:sz w:val="28"/>
          <w:szCs w:val="28"/>
        </w:rPr>
        <w:t>Полипрофессиональные квалификации</w:t>
      </w:r>
      <w:r>
        <w:rPr>
          <w:sz w:val="28"/>
          <w:szCs w:val="28"/>
        </w:rPr>
        <w:t xml:space="preserve"> актуальны для группы профессий и специальностей. Эти квалификации обеспечивают более качественное взаимодействие смежных, близких и просто соприкасающихся функций, для характеризуемой специальности – в сфере «человек-человек». Это, прежде всего, такие качества, как толерантность, коммуникативность, социальная мобильность, креативность, эстетическая чувствительность (эстетическое восприятие действительности), конкурентоспособность, компетентность. Выпускник педагогического университета способен к сотрудничеству, обладает умением улаживать разногласия и конфликты, проявляет эмоциональную устойчивость в ситуациях социально-профессиональной напряженности, всегда готов прийти на помощь, умеет работать в команде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ючевые компетенции широкого радиуса действия - </w:t>
      </w:r>
      <w:r>
        <w:rPr>
          <w:b/>
          <w:sz w:val="28"/>
          <w:szCs w:val="28"/>
        </w:rPr>
        <w:t xml:space="preserve">экстрафункциональные </w:t>
      </w:r>
      <w:r>
        <w:rPr>
          <w:sz w:val="28"/>
          <w:szCs w:val="28"/>
        </w:rPr>
        <w:t>– не связаны с конкретными профессиональными функциями и используются в любой профессиональной среде. Это инвариантные требования к профессии педагога со стороны общества. Коллег, а также социально-экономических условий. Это неустаревающие квалификации. формируемые, прежде всего, способностью к самоанализу, саморазвитию, самосовершенствованию, стремлением ко все более глубокому овладению, непрерывному образованию – то есть непрерывное развитие когнитивной функции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 xml:space="preserve">К кругу </w:t>
      </w:r>
      <w:r>
        <w:rPr>
          <w:b/>
          <w:sz w:val="28"/>
          <w:szCs w:val="28"/>
        </w:rPr>
        <w:t xml:space="preserve"> мотивационных </w:t>
      </w:r>
      <w:r>
        <w:rPr>
          <w:sz w:val="28"/>
          <w:szCs w:val="28"/>
        </w:rPr>
        <w:t xml:space="preserve"> личностных качеств следует отне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ожительную устойчивую мотивацию к непрерывному образованию, самообразованию и активной трудовой деятельност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ес к познанию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устойчивых и ясных профессиональных интересов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к проектированию своего дальнейшего профессионального развит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ацию на позитивное поведение в обществе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организационно-волевых</w:t>
      </w:r>
      <w:r>
        <w:rPr>
          <w:sz w:val="28"/>
          <w:szCs w:val="28"/>
        </w:rPr>
        <w:t xml:space="preserve"> личностных качеств можно выделить: целеустремленность, собранность, упорство, требовательность к себе, самокритичность, организованность, настойчивость, воля, способность к достижению намеченной цели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ловых</w:t>
      </w:r>
      <w:r>
        <w:rPr>
          <w:sz w:val="28"/>
          <w:szCs w:val="28"/>
        </w:rPr>
        <w:t xml:space="preserve"> качествах выпускника факультета физической культуры наиболее важными являются: трудолюбие, предприимчивость, оперативность, дисциплинированность, ответственность, способность к деловому риску, умение доводить дело до конца.</w:t>
      </w:r>
    </w:p>
    <w:p>
      <w:pPr>
        <w:pStyle w:val="TextBodyIndent"/>
        <w:ind w:firstLine="709"/>
        <w:jc w:val="left"/>
        <w:rPr/>
      </w:pPr>
      <w:r>
        <w:rPr>
          <w:b/>
          <w:sz w:val="28"/>
          <w:szCs w:val="28"/>
        </w:rPr>
        <w:t xml:space="preserve">Духовно-нравственные качества </w:t>
      </w:r>
      <w:r>
        <w:rPr>
          <w:sz w:val="28"/>
          <w:szCs w:val="28"/>
        </w:rPr>
        <w:t>объединяют в себе: духовное богатство, честность, гуманность, совестливость, отзывчивость, скромность, искренность, доброту, рефлексивность, справедливость, милосердие, порядочность, самосовершенствование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циальным</w:t>
      </w:r>
      <w:r>
        <w:rPr>
          <w:sz w:val="28"/>
          <w:szCs w:val="28"/>
        </w:rPr>
        <w:t xml:space="preserve"> личностным качествам можно отнести: гуманистическое мировоззрение, активную гражданскую позицию, способность понять другого, уважение к старшим, бережное отношение к национальным традициям, патриотизм, осознание ценности семьи, способность к продуктивной и творческой работе в коллективе.</w:t>
      </w:r>
    </w:p>
    <w:p>
      <w:pPr>
        <w:pStyle w:val="TextBodyIndent"/>
        <w:ind w:firstLine="709"/>
        <w:jc w:val="left"/>
        <w:rPr/>
      </w:pPr>
      <w:r>
        <w:rPr>
          <w:b/>
          <w:sz w:val="28"/>
          <w:szCs w:val="28"/>
        </w:rPr>
        <w:t xml:space="preserve">Интеллектуальные </w:t>
      </w:r>
      <w:r>
        <w:rPr>
          <w:sz w:val="28"/>
          <w:szCs w:val="28"/>
        </w:rPr>
        <w:t>личностные качества выпускника факультета физической культуры включают в себя: развитый ум, интуитивное и логическое мышление, сообразительность, изобретательность, эрудированность, творческое мышление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бщекультурным</w:t>
      </w:r>
      <w:r>
        <w:rPr>
          <w:sz w:val="28"/>
          <w:szCs w:val="28"/>
        </w:rPr>
        <w:t xml:space="preserve"> качествам можно отнести: культуру умственного и физического труда, культуру общения и поведения, экономическую, политическую, экологическую, физическую, нравственно-эстетическую, музыкальную, художественную культуру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физических</w:t>
      </w:r>
      <w:r>
        <w:rPr>
          <w:sz w:val="28"/>
          <w:szCs w:val="28"/>
        </w:rPr>
        <w:t xml:space="preserve"> качеств личности педагога могут быть выделены: крепкое здоровье, энергичность, отсутствие вредных привычек, способность к физическому самосовершенствованию.</w:t>
      </w:r>
    </w:p>
    <w:p>
      <w:pPr>
        <w:pStyle w:val="TextBodyIndent"/>
        <w:ind w:firstLine="709"/>
        <w:jc w:val="left"/>
        <w:rPr/>
      </w:pPr>
      <w:r>
        <w:rPr>
          <w:b/>
          <w:sz w:val="28"/>
          <w:szCs w:val="28"/>
        </w:rPr>
        <w:t>Социальная компетентность</w:t>
      </w:r>
      <w:r>
        <w:rPr>
          <w:sz w:val="28"/>
          <w:szCs w:val="28"/>
        </w:rPr>
        <w:t xml:space="preserve"> выпускника отражена через его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правовую культуру</w:t>
      </w:r>
      <w:r>
        <w:rPr>
          <w:sz w:val="28"/>
          <w:szCs w:val="28"/>
        </w:rPr>
        <w:t xml:space="preserve"> как обладание комплексом знаний Конституций РФ и ЧР, Конвенций о правах человека и о правах ребенка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>, проявляемую в форме сотрудничества, партнерства, уважения человеческого достоинства, прав других, признания многообразия, равенства других,  ненасилия, терпимости к чужим мнениям, верованиям и поведению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активность, инициативность, ответственность</w:t>
      </w:r>
      <w:r>
        <w:rPr>
          <w:sz w:val="28"/>
          <w:szCs w:val="28"/>
        </w:rPr>
        <w:t xml:space="preserve"> как готовность к действиям на благо государства, общества, коллектива, личности; инициативность в решении социально значимых задач, самоконтроль, саморегуляция, чувство долга.</w:t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</w:rPr>
        <w:t>Содержание профессиональной, личностной и социальной компетентностей раскрывается в сферах профессиональной деятельности и предполагает: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воспитательн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ление процесса обучения физической культуре в соответствии с образовательной программой и с учетом вариативных, инновационных программ обучения и воспита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ланирование и проведение учебных занятий по физической культуре с учетом специфики тем и разделов программы и в соответствии с учебным планом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 современных научно обоснованных приемов, методов и средств обучения физической культуре, в том числе технических средств обучения, информационных и компьютерных технологий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менение современных средств оценивания результатов обуче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оспитание учащихся посредством формирования духовных, нравственных ценностей и патриотических убеждений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личностно ориентированного подхода к образованию и развитию учащихся с целью создания мотивации к обучению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бота по обучению и воспитанию с учетом коррекции отклонений в развитии;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-педагогиче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казание помощи в социализации учащихс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профориентационной работы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становление контакта с родителями, оказание им помощи в семейном воспитани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осуществлении социального партнерства «образовательное учреждение - социум», в работе управляющих советов образовательных учреждений;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методиче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полнение научно-методической работы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работе научно-методических объединений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анализ и самооценка с целью повышения своей педагогической квалификации;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новационной, научно-исследователь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еализация инновационных проектов в образовани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астие в проективной и информационно-диагности-ческой деятельности; 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-тельской  работы с учащимися;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ьтурно-просветитель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ирокое распространение психолого-педагогических, экологических и культурологических знаний среди населения;</w:t>
      </w:r>
    </w:p>
    <w:p>
      <w:pPr>
        <w:pStyle w:val="TextBodyIndent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онно-управленческ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циональная организация учебного процесса с целью укрепления и сохранения здоровья школьников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ение охраны жизни и здоровья учащихся во время образовательного процесса, умелое использование здоровьесберегающих технологий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контроля за результатами обучения и воспитани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самостоятельной работы и внеурочной деятельности учащихс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школьной и классной документаци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функций классного руководителя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самоуправлении и управлении школьным коллективом.</w:t>
      </w:r>
    </w:p>
    <w:p>
      <w:pPr>
        <w:pStyle w:val="2"/>
        <w:keepNext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зкультурно-спортивн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сестороннее и гармоничное развитие физических качеств и повышение уровня физической подготовленности обучающихся в процессе физкультурно-спортивной деятельност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вершенствование индивидуальных способностей детей в условиях секционной работы на основе применения наиболее эффективных средств и методов спортивной тренировк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контроля за состоянием занимающихся физической культурой и спортом с применением адекватных и современных медико-биологических и педагогических методов;</w:t>
      </w:r>
    </w:p>
    <w:p>
      <w:pPr>
        <w:pStyle w:val="2"/>
        <w:keepNext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о-рекреативной деятельности: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основ здорового образа жизни и потребности в физической активности на основе регулярных занятиях физическими упражнениями;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 двигательной рекреации и оздоровления обучающихся с применением соответствующих средств и методов в режиме учебного дня, во внеурочной и внешкольной работе.</w:t>
      </w:r>
    </w:p>
    <w:p>
      <w:pPr>
        <w:pStyle w:val="2"/>
        <w:keepNext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260"/>
      <w:ind w:firstLine="34"/>
      <w:jc w:val="both"/>
    </w:pPr>
    <w:rPr>
      <w:sz w:val="23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2:00Z</dcterms:created>
  <dc:creator>Ольга</dc:creator>
  <dc:description/>
  <cp:keywords/>
  <dc:language>en-US</dc:language>
  <cp:lastModifiedBy>FFK</cp:lastModifiedBy>
  <cp:lastPrinted>2006-06-27T10:32:00Z</cp:lastPrinted>
  <dcterms:modified xsi:type="dcterms:W3CDTF">2010-05-21T12:21:00Z</dcterms:modified>
  <cp:revision>3</cp:revision>
  <dc:subject/>
  <dc:title>МОДЕЛЬ ВЫПУСКНИКА </dc:title>
</cp:coreProperties>
</file>