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прос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кзаменационных билетов по дисципли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Методика ФК и С» для студентов з/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 курс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айте характеристику понятиям «Метод», «Методика», «Методический прием», «Средства обуч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е методы используются при формировании теоретического представления об изучаемом физическом упражнении? Дайте им психолого-педагогическую характеристику. Какие средства при применении этих методов использую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метод «строго регламентированного упражнения». Две группы этого метода. На что они направле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ми средствами пользуется тренер при использовании метода «строго регламентированного упражнения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каком этапе формирования двигательного навыка целесообразно применять «игровой» мето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Что такое имитационное упражнение, дайте ему педагогическую и биомеханическую характеристи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Что такое подводящие упражнения, в каких случаях их целесообразно применять? Их биомеханичес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 вы понимаете специально-подготовительные упражнения? В рамках каких методов они применяются? С какой цель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формировании автоматизированного навыка, какие методические приемы и средства будет применять тренер? Чем эти средства отличаются от средств формирования ум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чем отличие средств и методических приемов, применяемых тренером при формировании двигательного умения от средств и методических приемов, используемых тренером при формировании двигательных навык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айте характеристику предварительного теоретического представления об изучаемом упражнении? Какова цель его формирования? Как в дальнейшем оно использу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айте характеристику двигательному умению. Его физиологическая суть. Какие дидактические принципы здесь реализую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ъясните логику составления алгоритмов подводящих и подготовительных упражнений с позиций биомеханики и педагог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овите причины двигательных ошибок. Дайте им педагогическую характерист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Начертит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онтур циркуляции информации. Какая информация здесь циркулирует? Что формируется? По какой связи и как осуществляется контроль за усвоением информ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Начертит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онтур циркуляции информации. Какая информация здесь циркулирует? Что формируется? По какой связи и как осуществляется контроль за усвоением информ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Начертит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онтур циркуляции информации. Какая информация здесь циркулирует? Что формируется? По какой связи и как осуществляется контроль за усвоением информ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е органы чувств спортсмена воспринимают информацию по связи «А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е органы чувств тренера воспринимают информацию по связи «В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е органы чувств спортсмена воспринимают информацию при практическом выполнении физических упражнен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Какие органы чувств тренера воспринимают информацию по связи «В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числите методические приемы усложнения соревновательного упра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материально-технические средства спортивной тренир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диетологические средства спортивной тренир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сенсорно-коррекционные средства спортивной тренир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медико-фармацевтические средства спортивной тренир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гигиенические средства спортивной тренир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чертите контур циркуляции информации, где формируется двигательный автоматизированный навы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9:00Z</dcterms:created>
  <dc:creator>medveD</dc:creator>
  <dc:description/>
  <cp:keywords/>
  <dc:language>en-US</dc:language>
  <cp:lastModifiedBy>medveD</cp:lastModifiedBy>
  <dcterms:modified xsi:type="dcterms:W3CDTF">2010-12-07T09:00:00Z</dcterms:modified>
  <cp:revision>2</cp:revision>
  <dc:subject/>
  <dc:title/>
</cp:coreProperties>
</file>