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просы по менеджмент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ля 2 курса группы «В» и 5 курс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онятие «Управление физической культурой и спортом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онятие «Менеджмен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онятия «Управление ФК и С» и «Менеджмен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арифно-квалификационной характеристике директора ДЮСШ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арифно-квалификационной характеристике старшего тренера-преподава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арифно-квалификационной характеристике тренера-преподава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арифно-квалификационной характеристике старшего инструктора-методи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арифно-квалификационной характеристике инструктора-методи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арифно-квалификационной характеристике спортсмена-инструкто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«номинальный начальник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«руководитель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«получатель информаци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«антрепренер (предприниматель)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«оратор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«распределитель ресурсов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роли исполняет менеджер в процессе профессиональной труд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ханизм менеджмента в физической культуре и спор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и конкретные функции менеджмента в физической культуре и спор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инципы используются в менеджменте в физической культуре и 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Что такое методы управления физической культурой и спортом, </w:t>
      </w:r>
      <w:r>
        <w:rPr>
          <w:bCs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вы основания их класс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характеризуйте современные функциональные разновидности менеджмента в физической культуре и спор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онятие «Управленческая информац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правленческ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ая по содержанию информация необходима для обеспечения процесса менеджмента в физической культуре и 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акие разделы и показатели входят в государственные формы статистической отчетности по физической культуре и спорт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то такое информационные ресурсы, и каковы их основные виды в сфере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характеризуйте современную систему нормативно-правовых актов по управлению физической культурой и спорто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Закона «О физической культуре и спорте в Российской Федерации» в организации отраслев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то такое управленческое решение, какие требования предъявляются к его разработке. Классификация управленческого ре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этапы разработки управленческ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чем заключается сущность физкультурно-спортивной организации как откры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характеризуйте физкультурно-спортивную организацию как юридическое лиц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каких организационно-правовых формах могут быть созданы физкультурно-спортивны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организационные структуры применяются при создании физкультурно-спортив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положения должны быть отражены в учредительном догов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положения должны быть отражены в уставе физкультурно-спортив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операции составляют процедуру институционализации физкультурно-спортив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операции составляют процедуру лицензирования деятельности физкультурно-спортив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компетенцию государственных органов управления физической культурой и спортом различного уров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характеризуйте структуру и компетенцию различных общественных органов управления физической культурой и спорто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рганизации осуществляют физкультурно-спортивную работу с детьми и молодежью в различных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учреждения дополнительного образования осуществляют физкультурно-спортивную работу с детьми и молодеж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характеризуйте основные положения организации деятельности спортивной 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овы отличительные черты и особенности бизнес-планов, различных физкультурно-спортив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типовая структура и основное содержание бизнес-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наиболее важные обстоятельства необходимо учитывать в процессе менеджмента (планирования и организации) спортивными соревновани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форму и содержание Единого календарного плана физкультурно-оздоровительных и спортивных меро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ие основные разделы входят в положение о спортивном соревн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овы отличительные особенности структуры и содержания различных целевых комплексных программ в сфере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чем состоит роль тарифно-квалификационных характеристик должностей работников физической культуры и спорта, и какова их типовая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чем заключаются должностные обязанности руководителя физического воспитания, тренера-преподавателя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особенности установления трудовых правоотношений в сфере физической культуры и спор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структуру и содержание спортивного контрак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государственные награды используются для мотивации труда персонала физкультурно-спортив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то и за какие заслуги может быть награжден почетным званием «Заслуженный учитель Российской Федерации», «Народный учитель Российской Федерации», «Заслуженный работник физической культуры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траслевые знаки отличия используются для мотивации труда персонала физкультурно-спортив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то и за какие заслуги может быть удостоен почетного звания «Заслуженный тренер России», почетного знака «За заслуги в развитии физической культуры и спорта», знака «Отличник физической культуры и спор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ы требования к квалификации работников образовательных учреждений при присвоении им квалификационных катег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овы требования к квалификации работников (тренер-преподаватель по спорту, инструктор-методист) учреждений дополнительного образования при присвоении им квалификационных катег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характеризуйте роль профессиональных конкурсов как инструмента мотивации труда персонала физкультурно-спортивных организац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6:00Z</dcterms:created>
  <dc:creator>medveD</dc:creator>
  <dc:description/>
  <cp:keywords/>
  <dc:language>en-US</dc:language>
  <cp:lastModifiedBy>medveD</cp:lastModifiedBy>
  <dcterms:modified xsi:type="dcterms:W3CDTF">2010-12-06T11:16:00Z</dcterms:modified>
  <cp:revision>2</cp:revision>
  <dc:subject/>
  <dc:title/>
</cp:coreProperties>
</file>