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-661670</wp:posOffset>
                </wp:positionV>
                <wp:extent cx="3429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-52.1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Чувашский государственный педагогическ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ниверситет им. И. Я. Яковлев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. В. Игош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ЙПИН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 по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033100 (050720) «Физическая культу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26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сциплина ориентирует на формирование системы медико-биологических, психолого-педагогических знаний, умений и навыков в проведении физических упражнений под музыку, повышению общей и специальной физической подготовленности, развитию чувства ритма, координации, культуры движений, необходимых будущему специалисту по физической культуре. Ее изучение способствует решению следующих типовых задач профессиональной деятельно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Всестороннее, гармоническое развитие форм тела и функций организма, направленное на совершенствование физических способностей, укрепление здоровь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Воспитание моральных, волевых, эстетических качеств, развитие памяти, внимания, умственного кругозора, общей культуры пове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и навыков согласования движений с музыкой, владения техникой физических упражнений в шейпинг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Овладение навыками самостоятельной работы при подборе и проведении комплексов по шейпингу, с учётом возраста, пола, физического развития и уровня подготовленности заним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Формирование профессионально-педагогических навыков в составлении комплексов и подборе фон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риближение содержания обучения к запросам будущей практической деятельности выпускников ву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b/>
          <w:sz w:val="28"/>
          <w:szCs w:val="28"/>
        </w:rPr>
        <w:t>ТРЕБОВАНИЯ К УРОВНЮ ОСВОЕНИЯ СОДЕРЖАНИЯ ДИСЦИПЛИН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изучения курса у студентов должны быть сформированы профессиональные знания и умения проведения занятий по шейпингу широким слоям населения, с различным уровнем физического развития, подготовленности, пола, возра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готовка будущего специалиста по физической культуре имеет большое значение. От его умения проводить различные виды упражнений под музыкальное сопровождение, обогащать занятия эстетическим содержанием, привлекать внимание занимающихся к выразительным, точным и красивым движениям зависит достижение цели по их физическому совершенств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ой особенностью данного курса является то, что в ходе учебного процесса оказывается комплексное воздействие на студентов: повышение общей и специальной физической подготовленности; обогащение профессиональными знаниями, умениями и навыками; воспитание личности специалиста по физической культур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ой изучения курса предусмотрено чтение лекций, проведение практических зан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обое место отводится самостоятельной работе студентов, которая служит дополнением к изучению программного материала. Она предусматривает подготовку к проведению различных заданий и составлению комплексов по шейпинг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26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ДИСЦИПЛИНЫ И ВИДЫ УЧЕБНОЙ РАБОТ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2104"/>
        <w:gridCol w:w="2104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ы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семинары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ые работы/рефера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 итогового контроля экзамен/зач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26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both"/>
        <w:rPr/>
      </w:pPr>
      <w:r>
        <w:rPr/>
        <w:t>4.1. РАЗДЕЛЫ ДИСЦИПЛИНЫ И ВИДЫ ЗАНЯТИЙ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738"/>
        <w:gridCol w:w="1559"/>
        <w:gridCol w:w="1559"/>
        <w:gridCol w:w="156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ий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нят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емин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Лабораторные работы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Значение шейпинга как эффективного средства физического воспитани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шейпин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труктура и содержание занятий по шейпин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йпинг-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. Составление комплекса по шейпингу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z w:val="28"/>
                <w:szCs w:val="28"/>
              </w:rPr>
              <w:t>Подбор упражнений и проведение разми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sz w:val="28"/>
                <w:szCs w:val="28"/>
              </w:rPr>
              <w:t>Подбор упражнений и проведение основной части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sz w:val="28"/>
                <w:szCs w:val="28"/>
              </w:rPr>
              <w:t>Подбор упражнений и проведение заключительной части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both"/>
        <w:rPr/>
      </w:pPr>
      <w:r>
        <w:rPr>
          <w:sz w:val="28"/>
          <w:szCs w:val="28"/>
        </w:rPr>
        <w:t>4.2. СОДЕРЖАНИЕ РАЗДЕЛОВ 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ЗНАЧЕНИЕ ШЕЙПИНГА КАК ЭФФЕКТИВНОГО СРЕДСТВА ФИЗИЧЕСКОГО ВОСПИТАНИЯ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 xml:space="preserve">Тема 1.1. </w:t>
      </w:r>
      <w:r>
        <w:rPr>
          <w:b/>
          <w:sz w:val="28"/>
          <w:szCs w:val="28"/>
        </w:rPr>
        <w:t xml:space="preserve">Цель и задачи шейпинга. </w:t>
      </w:r>
      <w:r>
        <w:rPr>
          <w:sz w:val="28"/>
          <w:szCs w:val="28"/>
        </w:rPr>
        <w:t>Признаки физической привлекательности. Составляющие части системы шейпинг: шейпинг-тренировка и шейпинг-питание, шейпинг-хореография, концепция шейпинг-стиля. Отличие шейпинга от других видов оздоровительной физической культуры. Цели и задачи занятий шейпинг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 xml:space="preserve">Тема 1.2. </w:t>
      </w:r>
      <w:r>
        <w:rPr>
          <w:b/>
          <w:sz w:val="28"/>
          <w:szCs w:val="28"/>
        </w:rPr>
        <w:t xml:space="preserve">Структура и содержание занятий по шейпингу. </w:t>
      </w:r>
      <w:r>
        <w:rPr>
          <w:sz w:val="28"/>
          <w:szCs w:val="28"/>
        </w:rPr>
        <w:t>Структура построения комплекса. Содержание занятий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 xml:space="preserve">Тема 1.3. </w:t>
      </w:r>
      <w:r>
        <w:rPr>
          <w:b/>
          <w:sz w:val="28"/>
          <w:szCs w:val="28"/>
        </w:rPr>
        <w:t xml:space="preserve">Особенности проведения занятий с различным контингентом занимающихся. </w:t>
      </w:r>
      <w:r>
        <w:rPr>
          <w:sz w:val="28"/>
          <w:szCs w:val="28"/>
        </w:rPr>
        <w:t>Психолого-педагогическ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ы проведения занятий с группой. Особенности проведения занятий с детьми. Особенности проведения занятий с взрослыми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 xml:space="preserve">Тема 1.4. Шейпинг-питание. </w:t>
      </w:r>
      <w:r>
        <w:rPr>
          <w:sz w:val="28"/>
          <w:szCs w:val="28"/>
        </w:rPr>
        <w:t>Рацион и режим питания при занятиях шейпинго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ила питания при катаболической и анаболической тренировке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П. СОСТАВЛЕНИЕ КОМПЛЕКСА ПО ШЕЙПИНГУ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 xml:space="preserve">Тема 2.1. Подбор упражнений и проведение разминки. </w:t>
      </w:r>
      <w:r>
        <w:rPr>
          <w:sz w:val="28"/>
          <w:szCs w:val="28"/>
        </w:rPr>
        <w:t>Упражнения для мышц шеи, рук и плечевого пояса, туловища, ног.</w:t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2.2. </w:t>
      </w:r>
      <w:r>
        <w:rPr>
          <w:b/>
          <w:sz w:val="28"/>
          <w:szCs w:val="28"/>
        </w:rPr>
        <w:t xml:space="preserve">Подбор упражнений и проведение основной части занятия. </w:t>
      </w:r>
      <w:r>
        <w:rPr>
          <w:sz w:val="28"/>
          <w:szCs w:val="28"/>
        </w:rPr>
        <w:t>Упражнения для ног (приводящих и отводящих мышц бедра, голени, ягодиц); туловища (мышц брюшного пресса, спины, груди); рук (для бицепса и трицепса)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2.3. Подбор упражнений и проведение заключительной части занятия. </w:t>
      </w:r>
      <w:r>
        <w:rPr>
          <w:sz w:val="28"/>
          <w:szCs w:val="28"/>
        </w:rPr>
        <w:t>Упражнения для развития гибкости и растяж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4.3. ЛАБОРАТОРНЫЙ ПРАКТИКУМ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редусмотр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26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МЕТОДИЧЕСКОЕ ОБЕСПЕЧЕНИЕ 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ДИСЦИПЛИН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ЛИТЕРАТУ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:</w:t>
      </w:r>
    </w:p>
    <w:p>
      <w:pPr>
        <w:pStyle w:val="TextBodyIndent"/>
        <w:numPr>
          <w:ilvl w:val="0"/>
          <w:numId w:val="12"/>
        </w:numPr>
        <w:spacing w:lineRule="auto" w:line="240"/>
        <w:jc w:val="both"/>
        <w:rPr/>
      </w:pPr>
      <w:r>
        <w:rPr>
          <w:szCs w:val="28"/>
        </w:rPr>
        <w:t>Виес, Ю. Б. Фитнес для всех / Ю. Б. Виес. – Мн. : Книжный Дом , 2006. – 512 с.</w:t>
      </w:r>
    </w:p>
    <w:p>
      <w:pPr>
        <w:pStyle w:val="TextBodyIndent"/>
        <w:numPr>
          <w:ilvl w:val="0"/>
          <w:numId w:val="12"/>
        </w:numPr>
        <w:spacing w:lineRule="auto" w:line="240"/>
        <w:jc w:val="both"/>
        <w:rPr/>
      </w:pPr>
      <w:r>
        <w:rPr>
          <w:szCs w:val="28"/>
        </w:rPr>
        <w:t>Виноградов, П. А., Душание, А. П., Жолдак, В. И. Основы физической культуры и здорового образа жизни. / П. А. Виноградов, А. П. Душание, В. И. Жолдак. – Учебное пособие, М. : Советский спорт, 1996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Виру, А. А., Юркемяэ, Г. А., Смирнова, Г. А. Аэробные упражнения. / А. А. Виру, Г. А. Юркемяэ, Г. А. Смирнова. - М., 1988. - 138 с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Крючек, Е. С., Кудашева, Л. Г. Нетрадиционные виды гимнастики в массовой физкультурно-оздоровительной работе / Е. С. Крючек, Л. Г. Кудашева. – Учебное пособие, СПб : 1994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Купер, К. Аэробика для хорошего самочувствия / К. Купер. - М., Физкультура и спорт, 1997.</w:t>
      </w:r>
    </w:p>
    <w:p>
      <w:pPr>
        <w:pStyle w:val="TextBodyIndent"/>
        <w:numPr>
          <w:ilvl w:val="0"/>
          <w:numId w:val="12"/>
        </w:numPr>
        <w:spacing w:lineRule="auto" w:line="240"/>
        <w:jc w:val="both"/>
        <w:rPr/>
      </w:pPr>
      <w:r>
        <w:rPr>
          <w:szCs w:val="28"/>
        </w:rPr>
        <w:t>Лисицкая, Т. С. Ритм + пластика / Т. С. Лисицкая. – М. :ФиС, 1987. – 160 с.</w:t>
      </w:r>
    </w:p>
    <w:p>
      <w:pPr>
        <w:pStyle w:val="TextBodyIndent"/>
        <w:numPr>
          <w:ilvl w:val="0"/>
          <w:numId w:val="12"/>
        </w:numPr>
        <w:spacing w:lineRule="auto" w:line="240"/>
        <w:jc w:val="both"/>
        <w:rPr/>
      </w:pPr>
      <w:r>
        <w:rPr>
          <w:szCs w:val="28"/>
        </w:rPr>
        <w:t>Менхин, Ю. В., Менхин, А. В. Оздоровительная гимнастика: теория и методика / Ю. В. Менхин, А. В. Менхин. - Ростов н/Д : Феникс, 2002. – 384 с.</w:t>
      </w:r>
    </w:p>
    <w:p>
      <w:pPr>
        <w:pStyle w:val="TextBodyIndent"/>
        <w:numPr>
          <w:ilvl w:val="0"/>
          <w:numId w:val="12"/>
        </w:numPr>
        <w:spacing w:lineRule="auto" w:line="240"/>
        <w:jc w:val="both"/>
        <w:rPr/>
      </w:pPr>
      <w:r>
        <w:rPr>
          <w:szCs w:val="28"/>
        </w:rPr>
        <w:t>Одинцова, И. Б. Аэробика и фитнес. Современные методики / И. Б. Одинцова. – М. : Изд-во Эксимо, 2003. – 160 с.</w:t>
      </w:r>
    </w:p>
    <w:p>
      <w:pPr>
        <w:pStyle w:val="TextBodyIndent"/>
        <w:numPr>
          <w:ilvl w:val="0"/>
          <w:numId w:val="12"/>
        </w:numPr>
        <w:spacing w:lineRule="auto" w:line="240"/>
        <w:jc w:val="both"/>
        <w:rPr/>
      </w:pPr>
      <w:r>
        <w:rPr>
          <w:szCs w:val="28"/>
        </w:rPr>
        <w:t>Прохорцев, И. В., Пшендин, А. К., Сергеева, Е. В. Шейпинг – питание. – Часть 2 / И. В. Прохорцев, А. К. Пшендин, Е. В. Сергеева. - СПб. : МФШ, 1998.</w:t>
      </w:r>
    </w:p>
    <w:p>
      <w:pPr>
        <w:pStyle w:val="TextBodyIndent"/>
        <w:numPr>
          <w:ilvl w:val="0"/>
          <w:numId w:val="12"/>
        </w:numPr>
        <w:spacing w:lineRule="auto" w:line="240"/>
        <w:jc w:val="both"/>
        <w:rPr/>
      </w:pPr>
      <w:r>
        <w:rPr>
          <w:szCs w:val="28"/>
        </w:rPr>
        <w:t>Прохорцев, И. В. Шейпинг – высокая технология в социальных программах для женщин / И. В. Прохорцев – СПб. : 1989.</w:t>
      </w:r>
    </w:p>
    <w:p>
      <w:pPr>
        <w:pStyle w:val="TextBodyIndent"/>
        <w:numPr>
          <w:ilvl w:val="0"/>
          <w:numId w:val="12"/>
        </w:numPr>
        <w:spacing w:lineRule="auto" w:line="240"/>
        <w:jc w:val="both"/>
        <w:rPr/>
      </w:pPr>
      <w:r>
        <w:rPr>
          <w:szCs w:val="28"/>
        </w:rPr>
        <w:t>Правила проведения конкурсов по шейпингу. – Международная федерация шейпинга. СПб. : МФШ, 2001.</w:t>
      </w:r>
    </w:p>
    <w:p>
      <w:pPr>
        <w:pStyle w:val="TextBodyIndent"/>
        <w:numPr>
          <w:ilvl w:val="0"/>
          <w:numId w:val="12"/>
        </w:numPr>
        <w:spacing w:lineRule="auto" w:line="240"/>
        <w:jc w:val="both"/>
        <w:rPr/>
      </w:pPr>
      <w:r>
        <w:rPr>
          <w:szCs w:val="28"/>
        </w:rPr>
        <w:t>Селуянов, В. Н., Мякинченко, Е. Б. Основы теории оздоровительной физической культуры / В. Н. Селуянов, Е. Б. Мякинченко. – Учебное пособие для ИФК. – М. : РГАФК, 1994.</w:t>
      </w:r>
    </w:p>
    <w:p>
      <w:pPr>
        <w:pStyle w:val="TextBodyIndent"/>
        <w:numPr>
          <w:ilvl w:val="0"/>
          <w:numId w:val="12"/>
        </w:numPr>
        <w:spacing w:lineRule="auto" w:line="240"/>
        <w:jc w:val="both"/>
        <w:rPr/>
      </w:pPr>
      <w:r>
        <w:rPr>
          <w:szCs w:val="28"/>
        </w:rPr>
        <w:t>Секреты гибкости: Полная амплитуда движений / пер. с англ. В. Орехова. – М. : ТЕРРА, 1997. – 144 с.</w:t>
      </w:r>
    </w:p>
    <w:p>
      <w:pPr>
        <w:pStyle w:val="TextBodyIndent"/>
        <w:numPr>
          <w:ilvl w:val="0"/>
          <w:numId w:val="12"/>
        </w:numPr>
        <w:spacing w:lineRule="auto" w:line="240"/>
        <w:jc w:val="both"/>
        <w:rPr/>
      </w:pPr>
      <w:r>
        <w:rPr>
          <w:szCs w:val="28"/>
        </w:rPr>
        <w:t>Шейпинг сегодня и завтра / тезисы 5-й научно-практической конференции / под ред. А. И. Пшендина, СПб. : МФШ, Колледж шейпинга, 1998.</w:t>
      </w:r>
    </w:p>
    <w:p>
      <w:pPr>
        <w:pStyle w:val="TextBodyIndent"/>
        <w:numPr>
          <w:ilvl w:val="0"/>
          <w:numId w:val="12"/>
        </w:numPr>
        <w:spacing w:lineRule="auto" w:line="240"/>
        <w:jc w:val="both"/>
        <w:rPr/>
      </w:pPr>
      <w:r>
        <w:rPr>
          <w:szCs w:val="28"/>
        </w:rPr>
        <w:t>Шипилина, И. А., Самохин, И. В. Фитнес-спорт / серия «Образовательные технологии в массовом и олимпийском спорте» / И. А. Шипилина, И. В. Самохин. - Ростов н/Д : Феникс, 2004. – 224 с.</w:t>
      </w:r>
    </w:p>
    <w:p>
      <w:pPr>
        <w:pStyle w:val="TextBodyIndent"/>
        <w:numPr>
          <w:ilvl w:val="0"/>
          <w:numId w:val="12"/>
        </w:numPr>
        <w:spacing w:lineRule="auto" w:line="240"/>
        <w:jc w:val="both"/>
        <w:rPr/>
      </w:pPr>
      <w:r>
        <w:rPr>
          <w:szCs w:val="28"/>
        </w:rPr>
        <w:t>Хоули, Э. Т., Френкс, Б. Д. Оздоровительный фитнес / Э. Т. Хоули, Б. Д. Френкс. – Киев : Олимпийская литература, 2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:</w:t>
      </w:r>
    </w:p>
    <w:p>
      <w:pPr>
        <w:pStyle w:val="TextBodyIndent"/>
        <w:numPr>
          <w:ilvl w:val="0"/>
          <w:numId w:val="3"/>
        </w:numPr>
        <w:spacing w:lineRule="auto" w:line="240"/>
        <w:jc w:val="both"/>
        <w:rPr/>
      </w:pPr>
      <w:r>
        <w:rPr>
          <w:szCs w:val="28"/>
        </w:rPr>
        <w:t>Брунгард Курт. Плоский живот за 3 минуты в день / Брунгард Курт. - М. : Изд-во В. Секачёв, Эксимо, 2004. – 128 с.</w:t>
      </w:r>
    </w:p>
    <w:p>
      <w:pPr>
        <w:pStyle w:val="TextBodyIndent"/>
        <w:numPr>
          <w:ilvl w:val="0"/>
          <w:numId w:val="3"/>
        </w:numPr>
        <w:spacing w:lineRule="auto" w:line="240"/>
        <w:jc w:val="both"/>
        <w:rPr/>
      </w:pPr>
      <w:r>
        <w:rPr>
          <w:szCs w:val="28"/>
        </w:rPr>
        <w:t>Горцев, Г. Ничего лишнего: аэробика, фитнес, шейпинг / Г. Горцев. – Ростов н/Д : «Феникс», 2004. – 256 с.</w:t>
      </w:r>
    </w:p>
    <w:p>
      <w:pPr>
        <w:pStyle w:val="TextBodyIndent"/>
        <w:numPr>
          <w:ilvl w:val="0"/>
          <w:numId w:val="3"/>
        </w:numPr>
        <w:spacing w:lineRule="auto" w:line="240"/>
        <w:jc w:val="both"/>
        <w:rPr/>
      </w:pPr>
      <w:r>
        <w:rPr>
          <w:szCs w:val="28"/>
        </w:rPr>
        <w:t>Зуев, Е. И. Волшебная сила растяжки / Е. И. Зуев. - М. : Просвещение, 1990.</w:t>
      </w:r>
    </w:p>
    <w:p>
      <w:pPr>
        <w:pStyle w:val="TextBodyIndent"/>
        <w:numPr>
          <w:ilvl w:val="0"/>
          <w:numId w:val="3"/>
        </w:numPr>
        <w:spacing w:lineRule="auto" w:line="240"/>
        <w:jc w:val="both"/>
        <w:rPr/>
      </w:pPr>
      <w:r>
        <w:rPr>
          <w:szCs w:val="28"/>
        </w:rPr>
        <w:t>Карпей, Э. Энциклопедия фитнеса / Эллен Карпей – пер. с англ. М. Котельниковой. – М. : ФАИР-ПРЕСС, 2003. – 368 с.</w:t>
      </w:r>
    </w:p>
    <w:p>
      <w:pPr>
        <w:pStyle w:val="TextBodyIndent"/>
        <w:numPr>
          <w:ilvl w:val="0"/>
          <w:numId w:val="3"/>
        </w:numPr>
        <w:spacing w:lineRule="auto" w:line="240"/>
        <w:jc w:val="both"/>
        <w:rPr/>
      </w:pPr>
      <w:r>
        <w:rPr>
          <w:szCs w:val="28"/>
        </w:rPr>
        <w:t>Козлова, Л. В. Домашний шейпинг для начинающих / Л. В. Козлова. – М. : 1991.</w:t>
      </w:r>
    </w:p>
    <w:p>
      <w:pPr>
        <w:pStyle w:val="TextBodyIndent"/>
        <w:numPr>
          <w:ilvl w:val="0"/>
          <w:numId w:val="3"/>
        </w:numPr>
        <w:spacing w:lineRule="auto" w:line="240"/>
        <w:jc w:val="both"/>
        <w:rPr/>
      </w:pPr>
      <w:r>
        <w:rPr>
          <w:szCs w:val="28"/>
        </w:rPr>
        <w:t>Крукшенок, Р. Бодишейпинг / Р. Крукшенок. – М. : ТОО «Снарк» Санкт-Питербург, 1998. – 190 с.</w:t>
      </w:r>
    </w:p>
    <w:p>
      <w:pPr>
        <w:pStyle w:val="TextBodyIndent"/>
        <w:numPr>
          <w:ilvl w:val="0"/>
          <w:numId w:val="3"/>
        </w:numPr>
        <w:spacing w:lineRule="auto" w:line="240"/>
        <w:jc w:val="both"/>
        <w:rPr/>
      </w:pPr>
      <w:r>
        <w:rPr>
          <w:szCs w:val="28"/>
        </w:rPr>
        <w:t>Лейза Харт, Лиз Непорент. Энциклопедия идеальной женской фигуры / Лейза Харт, Лиз Непорент. - Ярославль. ТОО «Гринго», 1995. – 240 с.</w:t>
      </w:r>
    </w:p>
    <w:p>
      <w:pPr>
        <w:pStyle w:val="TextBodyIndent"/>
        <w:numPr>
          <w:ilvl w:val="0"/>
          <w:numId w:val="3"/>
        </w:numPr>
        <w:spacing w:lineRule="auto" w:line="240"/>
        <w:jc w:val="both"/>
        <w:rPr/>
      </w:pPr>
      <w:r>
        <w:rPr>
          <w:szCs w:val="28"/>
        </w:rPr>
        <w:t>Литл, Т. Главное – техника / Т. Литл. – М. : ТОО «Снарк» Санкт-Птербург, 1998. – 256 с.</w:t>
      </w:r>
    </w:p>
    <w:p>
      <w:pPr>
        <w:pStyle w:val="TextBodyIndent"/>
        <w:numPr>
          <w:ilvl w:val="0"/>
          <w:numId w:val="3"/>
        </w:numPr>
        <w:spacing w:lineRule="auto" w:line="240"/>
        <w:jc w:val="both"/>
        <w:rPr/>
      </w:pPr>
      <w:r>
        <w:rPr>
          <w:szCs w:val="28"/>
        </w:rPr>
        <w:t>Сила плюс грация: Атлетическая гимнастика для всех / авт.-сост. М. Б. Акопянц, Б. А. Подливаев, - М. : Физкультура и спорт, 1990. – 160 с.</w:t>
      </w:r>
    </w:p>
    <w:p>
      <w:pPr>
        <w:pStyle w:val="TextBodyIndent"/>
        <w:numPr>
          <w:ilvl w:val="0"/>
          <w:numId w:val="3"/>
        </w:numPr>
        <w:spacing w:lineRule="auto" w:line="240"/>
        <w:jc w:val="both"/>
        <w:rPr/>
      </w:pPr>
      <w:r>
        <w:rPr>
          <w:szCs w:val="28"/>
        </w:rPr>
        <w:t>Степанов, М., Пронина, М. Особенности национальной женской фигуры / М. Степанов, М. Пронина. – СПб. : Питер, 2004. – 22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СРЕДСТВА ОБЕСПЕЧЕНИЯ ОСВОЕНИЯ ДИСЦИПЛИН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средствами в шейпинге являются физические упражнения для развития силы и силовой выносливости различных мышечных групп, музыка, естественные силы природы, слова педагога, оказывающие психорегулирующие воздействия, гигиенические и косметические процедур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b/>
          <w:sz w:val="28"/>
          <w:szCs w:val="28"/>
        </w:rPr>
        <w:t>МАТЕРИАЛЬНО-ТЕХНИЧЕСКОЕ ОБЕСПЕЧЕНИЕ ДИСЦИПЛИНЫ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Для обеспечения данной дисциплины необходимы: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 xml:space="preserve">аудио-, видеоаппаратура: магнитофон, видеомагнитофон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плеер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зеркала, хореографический станок;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весы, толстотный циркуль, сантиметровая лента, ростомер, калипер, угломер;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гантели (от 0,5 до 4кг), штанги, гимнастические палки, утяжелители, туристические коврики, тренажёры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учебно-наглядные пособия;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еоматериал, раскрывающий содержание комплекса по шейпингу;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процесс промежуточного и итогового оценив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26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ТОГОВОГО И ПРОМЕЖУТОЧНОГО КОНТРОЛЯ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МЕРНЫХ КОНТРОЛЬНЫХ ВОПРОСОВ И ЗАДАНИЙ ДЛЯ САМОСТОЯТЕЛЬНОЙ РАБОТЫ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ема 1.1. </w:t>
      </w:r>
      <w:r>
        <w:rPr>
          <w:sz w:val="28"/>
          <w:szCs w:val="28"/>
        </w:rPr>
        <w:t>Цель и з</w:t>
      </w:r>
      <w:r>
        <w:rPr>
          <w:bCs/>
          <w:color w:val="000000"/>
          <w:sz w:val="28"/>
          <w:szCs w:val="28"/>
        </w:rPr>
        <w:t xml:space="preserve">адачи шейпинга? Составляющие части системы шейпинг? Отличие шейпинга от других видов оздоровительной физической культуры? Признаки физической привлекательности? 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b/>
          <w:szCs w:val="28"/>
        </w:rPr>
        <w:t>Тема 1.2.</w:t>
      </w:r>
      <w:r>
        <w:rPr>
          <w:szCs w:val="28"/>
        </w:rPr>
        <w:t xml:space="preserve"> Структура построения комплекса по шейпингу? Назовите части комплекса? Каково содержание каждой части занятия шейпинга?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Тема 1.3.</w:t>
      </w:r>
      <w:r>
        <w:rPr>
          <w:sz w:val="28"/>
          <w:szCs w:val="28"/>
        </w:rPr>
        <w:t xml:space="preserve"> Каковы психолого-педагогические особенности проведения занятий с детьми, подростками, с взрослыми?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Тема 1.4.</w:t>
      </w:r>
      <w:r>
        <w:rPr>
          <w:sz w:val="28"/>
          <w:szCs w:val="28"/>
        </w:rPr>
        <w:t xml:space="preserve"> Каков режим и рацион питания при занятиях шейпингом. Какие правила существуют при катаболической и анаболической тренировках?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1. </w:t>
      </w:r>
      <w:r>
        <w:rPr>
          <w:sz w:val="28"/>
          <w:szCs w:val="28"/>
        </w:rPr>
        <w:t>Каковы особенности и содержание подготовительной части комплекса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2.2. </w:t>
      </w:r>
      <w:r>
        <w:rPr>
          <w:bCs/>
          <w:color w:val="000000"/>
          <w:sz w:val="28"/>
          <w:szCs w:val="28"/>
        </w:rPr>
        <w:t>Каковы особенности и содержание основной части комплекса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3.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аковы особенности и содержание заключительной части комплекса?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 xml:space="preserve">Тема 3.1. </w:t>
      </w:r>
      <w:r>
        <w:rPr>
          <w:sz w:val="28"/>
          <w:szCs w:val="28"/>
        </w:rPr>
        <w:t>Каковы методические особенности проведения занятий с детьми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3.2.</w:t>
      </w:r>
      <w:r>
        <w:rPr>
          <w:sz w:val="28"/>
          <w:szCs w:val="28"/>
        </w:rPr>
        <w:t xml:space="preserve"> Каковы методические особенности проведения занятий с подростками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3.3. </w:t>
      </w:r>
      <w:r>
        <w:rPr>
          <w:sz w:val="28"/>
          <w:szCs w:val="28"/>
        </w:rPr>
        <w:t>Каковы методические особенности проведения занятий с взрослым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ПРИМЕРНЫЙ ПЕРЕЧЕНЬ ВОПРОСОВ К ЗАЧЕТУ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Цели и задачи шейпинга.</w:t>
      </w:r>
    </w:p>
    <w:p>
      <w:pPr>
        <w:pStyle w:val="TextBodyIndent"/>
        <w:spacing w:lineRule="auto" w:line="240"/>
        <w:ind w:hanging="0"/>
        <w:jc w:val="both"/>
        <w:rPr>
          <w:bCs/>
          <w:szCs w:val="28"/>
        </w:rPr>
      </w:pPr>
      <w:r>
        <w:rPr>
          <w:bCs/>
          <w:szCs w:val="28"/>
        </w:rPr>
        <w:t>2. Шейпинг-технологи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 Структура построения занятия по шейпинг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 Содержание занятия по шейпинг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5. Формы контроля на занятиях по шейпинг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6. Физиологические преимущества разминк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7. Цель и задачи разминк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8. Цель и задачи основной части занят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9. Цель и задачи заключительной части занят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0. Шейпинг-питани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1. Виды тренировок в шейпинг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2. Правила питания при катаболической тренировк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3. Правила питания при анаболической тренировк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4. Методические особенности проведения занятий с детьм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5. Методические особенности проведения занятий с подрост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Методические особенности проведения занятий с женщи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Методические особенности проведения занятий с мужчинами.</w:t>
      </w:r>
    </w:p>
    <w:p>
      <w:pPr>
        <w:pStyle w:val="Normal"/>
        <w:rPr/>
      </w:pPr>
      <w:r>
        <w:rPr>
          <w:sz w:val="28"/>
          <w:szCs w:val="28"/>
        </w:rPr>
        <w:t>18. Отличительные особенности шейпинга от других видов оздоровительной  физическо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Виды тестирования в шейпин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Составляющие части шейпин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РНЫЙ ПЕРЕЧЕНЬ ПРАКТИЧЕСКИХ УМЕНИЙ И НАВЫКОВ К ЗАЧЕТУ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Техническая подготовка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. Владение техникой элементов шейпин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одическая подготовк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и владеть методикой обучения элементам шейпинг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и уметь подбирать упражнения для разминк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и уметь подбирать упражнения для основной части комплекса: мышц ног, брюшного пресса, спины, груди, рук.</w:t>
      </w:r>
    </w:p>
    <w:p>
      <w:pPr>
        <w:pStyle w:val="Normal"/>
        <w:jc w:val="both"/>
        <w:rPr/>
      </w:pPr>
      <w:r>
        <w:rPr>
          <w:sz w:val="28"/>
          <w:szCs w:val="28"/>
        </w:rPr>
        <w:t>4. Знать и уметь подбирать упражнения для заключительной части комплекс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Владеть методикой составления комплекса по шейпингу для занимающихся различного возраста, пола  и уровня подготовленност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подбирать фонограмму для комплекса по шейпин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7.4. ЗАЧЁТНЫЕ ТРЕБОВАНИЯ ПО ДИСЦИПЛИНЕ «ШЕЙПИНГ»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 - конспекта занятия по шейпингу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ор фонограммы для каждой части комплекс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бор и проведение упражнений разминк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бор и проведение упражнений основной части комплекса (для мышц ног, брюшного пресса, спины, груди, рук)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бор и проведение упражнений заключительной части комплекс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540" w:hanging="0"/>
        <w:jc w:val="both"/>
        <w:rPr/>
      </w:pPr>
      <w:r>
        <w:rPr>
          <w:sz w:val="28"/>
          <w:szCs w:val="28"/>
        </w:rPr>
        <w:t>ПРИМЕРНАЯ ТЕМАТИКА РЕФЕРАТОВ, КУРСОВЫХ РАБО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фераты и курсовые работы не предусмотрен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1260" w:hanging="540"/>
        <w:jc w:val="both"/>
        <w:rPr/>
      </w:pPr>
      <w:r>
        <w:rPr>
          <w:b/>
          <w:sz w:val="28"/>
          <w:szCs w:val="28"/>
        </w:rPr>
        <w:t>МЕТОДИЧЕСКИЕ РЕКОМЕНДАЦИИ ПО ОРГАНИЗАЦИИ ИЗУЧЕНИЯ ДИСЦИПЛИНЫ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обходимость изучения курса «Шейпинг» обусловлен тем, что систематические занятия шейпингом позволит существенно воздействовать в целом на физическое состояние и отдельные компоненты телосложения занимающихся, улучшить работу сердечно-сосудистой и дыхательных систе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пециальный подбор физических упражнений, возможность варьировать исходные положения позволяют успешно формировать необходимые двигательные качества и исправлять недостатки телосложения занимающихс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рганизация процесса обучения подчинена принципу последовательного решения частных задач шейпинга с использованием при этом многообразных методических приёмов. Путём изменения темпа, ритма музыки, динамических оттенков звучания меняются интенсивность и амплитуда движений. Это позволяет успешно регулировать нагрузку в соответствии с подготовленностью занимаю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чение курса «Шейпинг» тесно связано и базируется на знаниях слушателей в таких областях как: медико-биологические, теория и методика физического воспитания, возрастная морфология, физиология, психология, педагогик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126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АКТИКА ПО ДИСЦИПЛИНЕ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усматривает выполнение студентами заданий преподавателя по составлению конспекта и подбора упражнения для отдельных частей урока с музыкальным сопровождением, (показ и объяснение, выявление и корректировка ошибок, контроль и оценка качества усвоения физических упражнений), а также проведение занятий по шейпингу в целом с различными группами 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составлена в соответствии с Государственным образовательным стандартом высшего профессионального образования по специальности 050720 (033100) Физическая культур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С</w:t>
      </w:r>
      <w:r>
        <w:rPr>
          <w:b/>
          <w:bCs/>
          <w:sz w:val="28"/>
          <w:szCs w:val="28"/>
          <w:lang w:val="en-US" w:eastAsia="en-US"/>
        </w:rPr>
        <w:t>ОДЕРЖАНИЕ</w:t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3"/>
        <w:tabs>
          <w:tab w:val="clear" w:pos="708"/>
          <w:tab w:val="right" w:pos="9540" w:leader="dot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ЦЕЛИ И ЗАДАЧИ ДИСЦИПЛИНЫ……………………………………….3</w:t>
      </w:r>
    </w:p>
    <w:p>
      <w:pPr>
        <w:pStyle w:val="3"/>
        <w:tabs>
          <w:tab w:val="clear" w:pos="708"/>
          <w:tab w:val="right" w:pos="9540" w:leader="dot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ТРЕБОВАНИЯ К УРОВНЮ ОСВОЕНИЯ СОДЕРЖАНИЯ ДИСЦИПЛИНЫ……………………………………..…………………………………….3</w:t>
      </w:r>
    </w:p>
    <w:p>
      <w:pPr>
        <w:pStyle w:val="3"/>
        <w:tabs>
          <w:tab w:val="clear" w:pos="708"/>
          <w:tab w:val="right" w:pos="9540" w:leader="dot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ОБЪЕМ ДИСЦИПЛИНЫ И ВИДЫ УЧЕБНОЙ РАБОТЫ….…………....4</w:t>
      </w:r>
    </w:p>
    <w:p>
      <w:pPr>
        <w:pStyle w:val="3"/>
        <w:tabs>
          <w:tab w:val="clear" w:pos="708"/>
          <w:tab w:val="right" w:pos="9540" w:leader="dot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СОДЕРЖАНИЕ ДИСЦИПЛИНЫ………………………………………….4</w:t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Разделы дисциплины и виды занятий………………..……………….….4</w:t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Содержание разделов дисциплины………………..……………………..5</w:t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Лабораторный практикум………………………………….……………..5</w:t>
      </w:r>
    </w:p>
    <w:p>
      <w:pPr>
        <w:pStyle w:val="3"/>
        <w:tabs>
          <w:tab w:val="clear" w:pos="708"/>
          <w:tab w:val="right" w:pos="9540" w:leader="dot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УЧЕБНО-МЕТОДИЧЕСКОЕ ОБЕСПЕЧЕНИЕ ДИСЦИПЛИНЫ…….…6</w:t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Рекомендуемая литература………………………………….………….....6</w:t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Средства обеспечения освоения дисциплины…………………..…….....7</w:t>
      </w:r>
    </w:p>
    <w:p>
      <w:pPr>
        <w:pStyle w:val="3"/>
        <w:tabs>
          <w:tab w:val="clear" w:pos="708"/>
          <w:tab w:val="right" w:pos="9540" w:leader="dot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МАТЕРИАЛЬНО-ТЕХНИЧЕСКОЕ ОБЕСПЕЧЕНИЕ ДИСЦИПЛИНЫ……………………………………………………………………………….7</w:t>
      </w:r>
    </w:p>
    <w:p>
      <w:pPr>
        <w:pStyle w:val="3"/>
        <w:tabs>
          <w:tab w:val="clear" w:pos="708"/>
          <w:tab w:val="right" w:pos="9356" w:leader="dot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СОДЕРЖАНИЕ ИТОГОВОГО И ПРОМЕЖУТОЧНОГО КОНТРОЛЯ………………………………………………………………………..............8</w:t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1. Перечень примерных контрольных вопросов и заданий для самостоятельной работы……………………………………….………………………...8</w:t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2. Примерный перечень вопросов к зачету………………………………....9</w:t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3. Примерный перечень практических умений и навыков к зачету….…...9</w:t>
      </w:r>
    </w:p>
    <w:p>
      <w:pPr>
        <w:pStyle w:val="Normal"/>
        <w:tabs>
          <w:tab w:val="clear" w:pos="708"/>
          <w:tab w:val="right" w:pos="9540" w:leader="dot"/>
        </w:tabs>
        <w:jc w:val="both"/>
        <w:rPr/>
      </w:pPr>
      <w:r>
        <w:rPr>
          <w:bCs/>
          <w:sz w:val="28"/>
          <w:szCs w:val="28"/>
        </w:rPr>
        <w:t>7.4. Зачетные требования по дисциплине «Шейпинг»……………………..10</w:t>
      </w:r>
    </w:p>
    <w:p>
      <w:pPr>
        <w:pStyle w:val="Normal"/>
        <w:tabs>
          <w:tab w:val="clear" w:pos="708"/>
          <w:tab w:val="right" w:pos="9540" w:leader="dot"/>
        </w:tabs>
        <w:jc w:val="both"/>
        <w:rPr/>
      </w:pPr>
      <w:r>
        <w:rPr>
          <w:bCs/>
          <w:sz w:val="28"/>
          <w:szCs w:val="28"/>
        </w:rPr>
        <w:t>7.5. Примерная тематика рефератов, курсовых работ……………………...10</w:t>
      </w:r>
    </w:p>
    <w:p>
      <w:pPr>
        <w:pStyle w:val="3"/>
        <w:tabs>
          <w:tab w:val="clear" w:pos="708"/>
          <w:tab w:val="right" w:pos="9540" w:leader="dot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МЕТОДИЧЕСКИЕ РЕКОМЕНДАЦИИ ПО ОРГАНИЗАЦИИ ИЗУЧЕНИЯ ДИСЦИПЛИНЫ………………………………………………………...10</w:t>
      </w:r>
    </w:p>
    <w:p>
      <w:pPr>
        <w:pStyle w:val="3"/>
        <w:tabs>
          <w:tab w:val="clear" w:pos="708"/>
          <w:tab w:val="right" w:pos="9540" w:leader="dot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УЧЕБНАЯ ПРАКТИКА ПО ДИСЦИПЛИНЕ……………………….…...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right" w:pos="9540" w:leader="dot"/>
        </w:tabs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540" w:leader="dot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-457200</wp:posOffset>
                </wp:positionV>
                <wp:extent cx="3429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-36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  <w:rPr>
        <w:sz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  <w:rPr>
        <w:sz w:val="28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8"/>
      <w:u w:val="single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8:08:00Z</dcterms:created>
  <dc:creator>Igoshin</dc:creator>
  <dc:description/>
  <cp:keywords/>
  <dc:language>en-US</dc:language>
  <cp:lastModifiedBy>design02_2</cp:lastModifiedBy>
  <cp:lastPrinted>2007-10-09T15:25:00Z</cp:lastPrinted>
  <dcterms:modified xsi:type="dcterms:W3CDTF">2010-09-29T13:53:00Z</dcterms:modified>
  <cp:revision>28</cp:revision>
  <dc:subject/>
  <dc:title>Министерство образования и науки Российской Федерации</dc:title>
</cp:coreProperties>
</file>