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0</wp:posOffset>
                </wp:positionV>
                <wp:extent cx="342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11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педагогиче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ниверситет им. И. Я. Яковле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. В. Игош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3100 (050720)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ориентирует на формирование системы знаний, умений и навыков в проведении различных видов упражнений с музыкальным сопровождением, повышению общей и специальной физической подготовленности, развитию ритмичности, координации, культуры движений, необходимых будущему специалисту по физической культуре и спорту. Ее изучение способствует решению следующих типовых задач профессиональ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сестороннее, гармоническое развитие форм тела и функций организма, направленное на совершенствование физических способностей, укрепление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итание моральных, волевых, эстетических качеств, развитие памяти, внимания, умственного кругозора, общей культуры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Обучение студентов </w:t>
      </w:r>
      <w:r>
        <w:rPr>
          <w:sz w:val="28"/>
          <w:szCs w:val="28"/>
        </w:rPr>
        <w:t>основам музыкальной грамоты, включающие в себя понятия о средствах музыкальной выразительности (ритм, темп, динамика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умений и навыков согласования движений с музыкой, владения техникой основных танцевальных упражнений, элементов хореографии, национальных, народных, бальных и современных танц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навыками самостоятельной работы при подборе и проведении различных танцевальных упражнений, элементов хореографии, национальных, народных, бальных и современных танцев, с учётом возраста, пола, физического развития и т.д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профессионально-педагогических навыков в проведении занятий с музыкальным сопровождением, составление комбин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ближение содержания обучения к запросам будущей практической деятельности выпускников ву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ab/>
        <w:t>СОДЕРЖА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курса студент должен овладеть основами музыкальной грамоты.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>Эти знания необходимы для сознательного восприятия музыкальных произведений и квалифицированного проведения под музыку различных видов упражнений. В процессе систематического прослушивания и анализа музыкальных произведений у слушателей развиваются музыкальные способности, художественный вк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зыкально-ритмическая подготовка будущего специалиста по физической культуре имеет большое значение. От его умения проводить различные виды упражнений с музыкальным сопровождением, обогащать занятия эстетическим содержанием, привлекать внимание занимающихся к выразительным, точным и красивым движениям зависит достижение цели по их физическому совершенств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личительной особенностью данного курса является то, что в ходе учебного процесса оказывается комплексное воздействие на студентов: повышение общей и специальной физической подготовленности; обогащение профессиональными знаниями, умениями и навыками; воспитание личности специалиста по физической культуре. Вместе с тем специфичным и особенно ценным в музыкально-ритмическом воспитании является положительное воздействие единства музыки и движения на эмоции и чувства заним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изучения курса предусмотрено чтение лекций, проведение практически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095"/>
        <w:gridCol w:w="209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/рефера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итогового контроля экзамен / зач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259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РАЗДЕЛЫ ДИСЦИПЛИНЫ И ВИДЫ ЗАНЯТ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559"/>
        <w:gridCol w:w="1559"/>
        <w:gridCol w:w="15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новы теории музыкально-ритмического воспит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ыкально-ритмическое воспитание в системе физического воспитания. </w:t>
            </w:r>
            <w:r>
              <w:rPr>
                <w:sz w:val="28"/>
                <w:szCs w:val="28"/>
              </w:rPr>
              <w:t>Теоретические основы музыкальной грам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методы, средства и этапы обучения танцевальным упражн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Методика обучения элементам хореографии и </w:t>
            </w:r>
            <w:r>
              <w:rPr>
                <w:color w:val="000000"/>
                <w:sz w:val="28"/>
                <w:szCs w:val="28"/>
              </w:rPr>
              <w:t xml:space="preserve">основных танцевальных упражнений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Позиции рук и ног, хореографические прыжки, равнове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сновные танцева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Танцы, танцевальные связки и 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Методика обучения технике народных, национальных, бальных и современных танце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лементы народных и национальных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8"/>
                <w:szCs w:val="28"/>
              </w:rPr>
              <w:t>Элементы бальных и современных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ДЕРЖАНИЕ РАЗДЕЛОВ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 I. ОСНОВЫ ТЕОРИИ МУЗЫКАЛЬНО- РИТМИЧЕСКОГО ВОСПИТАН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. Музыкально-ритмическое воспитание в системе физического воспитания.</w:t>
      </w:r>
      <w:r>
        <w:rPr>
          <w:b/>
          <w:sz w:val="28"/>
          <w:szCs w:val="28"/>
        </w:rPr>
        <w:t xml:space="preserve"> Теоретические основы музыкальной грам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и и задачи музыкально-ритмического воспитания. Место музыкально-ритмического воспитания среди других наук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физическом воспитании и спорте. Музыкально-ритмическое воспитание как учебная дисциплина в области физического воспитания и спорта. </w:t>
      </w:r>
      <w:r>
        <w:rPr>
          <w:bCs/>
          <w:sz w:val="28"/>
          <w:szCs w:val="28"/>
        </w:rPr>
        <w:t xml:space="preserve">Значение музыкального сопровождения. </w:t>
      </w:r>
      <w:r>
        <w:rPr>
          <w:sz w:val="28"/>
          <w:szCs w:val="28"/>
        </w:rPr>
        <w:t xml:space="preserve">Понятие о содержании музыкальных произведений. Основные элементы музыкальной грамоты: звук, ритм, размер, темп, схема построения музыкального произведения, мелодия, </w:t>
      </w:r>
      <w:r>
        <w:rPr>
          <w:bCs/>
          <w:sz w:val="28"/>
          <w:szCs w:val="28"/>
        </w:rPr>
        <w:t xml:space="preserve">мелодический рисунок, ударения, такт, динамические оттенки музыкальная форма, мотив, </w:t>
      </w:r>
      <w:r>
        <w:rPr>
          <w:iCs/>
          <w:sz w:val="28"/>
          <w:szCs w:val="28"/>
        </w:rPr>
        <w:t>музыкальная фраз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ложение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риод</w:t>
      </w:r>
      <w:r>
        <w:rPr>
          <w:sz w:val="28"/>
          <w:szCs w:val="28"/>
        </w:rPr>
        <w:t>. Совершенствование навыков в подаче команд для начала и остановки движения под музы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1.2. </w:t>
      </w:r>
      <w:r>
        <w:rPr>
          <w:b/>
          <w:sz w:val="28"/>
          <w:szCs w:val="28"/>
        </w:rPr>
        <w:t>Принципы, методы, средства и этапы обучения танцевальным упражн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идактически принципы музыкально-ритмического воспитания. Основные средства музыкально-ритмического воспитания. Этапы обучения музыкально-ритмическим упражнениям. Общепедагогические методы обучения: слова, наглядного восприятия. Практические методы: целостный, расчленено-конструктивный, игровой метод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П. </w:t>
      </w:r>
      <w:r>
        <w:rPr>
          <w:b/>
          <w:sz w:val="28"/>
          <w:szCs w:val="28"/>
        </w:rPr>
        <w:t>МЕТОДИКА ОБУЧЕНИЯ ЭЛЕМЕНТАМ ХОРЕОГРАФИИ И ОСНОВНЫХ ТАНЦЕВАЛЬНЫХ УПРАЖН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Позиции рук и ног, хореографические прыжки, равновесия</w:t>
      </w:r>
      <w:r>
        <w:rPr>
          <w:sz w:val="28"/>
          <w:szCs w:val="28"/>
        </w:rPr>
        <w:t>. Позиции рук и ног, основные движения по позициям для формирования школы движений, совершенствования координации движений, развития ритмичности движений, укрепления мышц ног и туловища, хореографические прыжки, равнове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2. </w:t>
      </w:r>
      <w:r>
        <w:rPr>
          <w:b/>
          <w:sz w:val="28"/>
          <w:szCs w:val="28"/>
        </w:rPr>
        <w:t>Основные танцевальные упражнения</w:t>
      </w:r>
      <w:r>
        <w:rPr>
          <w:sz w:val="28"/>
          <w:szCs w:val="28"/>
        </w:rPr>
        <w:t>. Шаги: приставной, галопа, переменный, польки, валь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цы,</w:t>
      </w:r>
      <w:r>
        <w:rPr>
          <w:sz w:val="28"/>
          <w:szCs w:val="28"/>
        </w:rPr>
        <w:t xml:space="preserve"> т</w:t>
      </w:r>
      <w:r>
        <w:rPr>
          <w:b/>
          <w:sz w:val="28"/>
          <w:szCs w:val="28"/>
        </w:rPr>
        <w:t>анцевальные связки и комбинации</w:t>
      </w:r>
      <w:r>
        <w:rPr>
          <w:sz w:val="28"/>
          <w:szCs w:val="28"/>
        </w:rPr>
        <w:t>. Соединение изученных шагов в танцевальные связки и комбинации. Танцы: «Полька», «Вальс», «Мазурка», «Чувашская плясов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МЕТОДИКА ОБУЧЕНИЯ ТЕХНИКИ НАРОДНЫХ, НАЦИОНАЛЬНЫХ, БАЛЬНЫХ И СОВРЕМЕННЫХ ТАН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1. Элементы народных и национальных танцев. </w:t>
      </w:r>
      <w:r>
        <w:rPr>
          <w:sz w:val="28"/>
          <w:szCs w:val="28"/>
        </w:rPr>
        <w:t>Ознакомление и овладение элементами народных и национальных танцев: русского, украинского, молдавского, белорусского, чувашск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ы бальных и современных танцев. </w:t>
      </w:r>
      <w:r>
        <w:rPr>
          <w:sz w:val="28"/>
          <w:szCs w:val="28"/>
        </w:rPr>
        <w:t>Ознакомление и овладение элементами танго, вальс, мазурка, танцевальными упражнениями в стиле дис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ф"/>
      <w:bookmarkEnd w:id="0"/>
      <w:r>
        <w:rPr>
          <w:sz w:val="28"/>
          <w:szCs w:val="28"/>
        </w:rPr>
        <w:t>4.3. ЛАБОРАТОРНЫЙ ПРАКТИК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Базарова, Н. П. Классический танец / Н. П. Базарова. – Л. : «Искусство», 1984. – 184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Бирюкова, Л. Хореографическая подготовка в спорте / Л. Бирюкова. – Киев : КГИФК, 1990. – 18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Блок, Л. Д. Классический танец. История и современность / Л. Д. Блок. – М. : «Искусство», 1987. – 502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Ваганова, А. Я. Основы классического танца / А.Я. Ваганова. - Л. : «Искусство», 1963. – 192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Васильева, Е. Д. Танец / Е.Д. Васильева. - М. : «Искусство», 1968. – 247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Добровольская, Г. Н. Танец, пантомима, балет / Г.Н. Добровольская. – Л. : «Искусство», 1975. – 124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ошина, Н. В. Методика обучения танцевальным упражнениям: Учебное пособие / Н. В. Игошина. - Чебоксары, 2004. – 103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Игошина, Н. В. Музыкально-ритмическое воспитание: Учебное пособие / Н. В. Игошина. – Чебоксары : Чувашгоспедуниверситет им. И. Я. Яковлева, 2006. – 31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Лисицкая, Т. С. Хореография в гимнастике / Т.С. Лисицкая – М. : ФИС, 1984. – 176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ель, Ф. Р. Хореография в спорте / Ф. Р. Морель - М. : ФКиС, 1971. – 110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асютинская, В. М. Волшебный мир танца: Кн. для учащихся / В.М. Пасютинская. – М. : Просвещение, 1985. – 223 с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Ротерс, Т. Т. Музыкально-ритмическое воспитание и художественная гимнастика / Т. Т. Ротерс - М. : Просвещение, 1989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нева, С. Ритмика. Музыкальное движение / С. Руднева, Э. Фиш. - М. : Просвещение, 1972. – 334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, Н. Народный танец / Н. Ткаченко – М. : «Искусство», 1967. – 654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Шипилина, И. А. Хореография в спорте / И. А. Шипилина (Серия «Образовательные технологии в массовом и олимпийском спорте») - Ростов н/Д : «Феникс», 2004. – 224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Ярмолович, Л. Принципы музыкального оформления классического танца / Л. Ярмолович – Л. : Музыка, 1968. – 143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Гимнастика : учебник для институтов физической культуры / под ред. А. Т. Брыкина, В. М. Смолевского – М. : ФИС, 1985. – 368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Боброва, Г. Искусство грации / Г. Боброва - Л. : Детская литература, 198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Гимнастика / под общ. ред. А. Т. Брыкина. – М. : «ФКиС», 1971. - С. 335-34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нская гимнастика /Под общ. ред. Л. О. Яансон. - М.: ФКиС, 1976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артовский, А. Н. Гимнастика в школе / А. Н. Мартовский. – М. : ФИС, 1976. – 186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РЕДСТВА ОБЕСПЕЧЕНИЯ ОСВОЕНИЯ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средствами курса музыкально-ритмического воспитания являются специально разработанные двигательные действия, выполняемые в соответствии с особенностями музыки. Средства данного курса делятся на следующие основные группы: элементарные основы музыкальной грамоты, упражнения на согласования движений с музыкой, музыкальные игры, упражнения из хореографии, ходьба и бег, элементы народных, национальных, бальных и современных танце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60" w:hanging="540"/>
        <w:rPr/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ля обеспечения данной дисциплины необходи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аудио-, видеоаппаратура: магнитофон, видео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тепиано, синтеза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зеркала, хореографический ста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учебно-наглядные пособия: раскрывающие содержание техники танцевальных упражнений, процесс промежуточного и итогового оцени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ТОГОВОГО И ПРОМЕЖУТОЧНОГО КОНТРОЛ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ПЕРЕЧЕНЬ ПРИМЕРНЫХ КОНТРОЛЬНЫХ ВОПРОСОВ И ЗАДАНИЙ ДЛЯ САМОСТОЯТЕЛЬНОЙ РАБО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.1. </w:t>
      </w:r>
      <w:r>
        <w:rPr>
          <w:sz w:val="28"/>
          <w:szCs w:val="28"/>
        </w:rPr>
        <w:t>Каковы предмет и з</w:t>
      </w:r>
      <w:r>
        <w:rPr>
          <w:bCs/>
          <w:color w:val="000000"/>
          <w:sz w:val="28"/>
          <w:szCs w:val="28"/>
        </w:rPr>
        <w:t>адачи музыкально-ритмического воспитания? Каково место и значение музыкально-ритмического воспитания в системе физического воспитания?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Какое з</w:t>
      </w:r>
      <w:r>
        <w:rPr>
          <w:bCs/>
          <w:sz w:val="28"/>
          <w:szCs w:val="28"/>
        </w:rPr>
        <w:t xml:space="preserve">начение имеет музыкальное сопровождение в спортивно-педагогических дисциплинах? </w:t>
      </w:r>
      <w:r>
        <w:rPr>
          <w:sz w:val="28"/>
          <w:szCs w:val="28"/>
        </w:rPr>
        <w:t xml:space="preserve">Раскрыть основные элементы музыкальной грамоты: звук, ритм, размер, темп, схема построения музыкального произведения, мелодия, </w:t>
      </w:r>
      <w:r>
        <w:rPr>
          <w:bCs/>
          <w:sz w:val="28"/>
          <w:szCs w:val="28"/>
        </w:rPr>
        <w:t xml:space="preserve">мелодический рисунок, ударения, такт, динамические оттенки музыкальная форма, мотив, </w:t>
      </w:r>
      <w:r>
        <w:rPr>
          <w:iCs/>
          <w:sz w:val="28"/>
          <w:szCs w:val="28"/>
        </w:rPr>
        <w:t>музыкальная фраз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ложение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ри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Раскройте принципы музыкально-ритмического воспитания. Раскройте основные средства музыкально-ритмического воспитания. Каковы этапы обучения музыкально-ритмическим упражнениям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1.4.</w:t>
      </w:r>
      <w:r>
        <w:rPr>
          <w:sz w:val="28"/>
          <w:szCs w:val="28"/>
        </w:rPr>
        <w:t xml:space="preserve"> Раскройте общепедагогические методы обучения: слова, наглядного восприятия. Перечислите и раскройте и практические методы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Сколько позиций рук и ног? Какие хореографические прыжки и равновесия вы знаете? Какие упражнения способствуют формированию школы движений, совершенствованию координации движений, развитию ритмичности движений, укреплению мышц ног и туловищ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2. </w:t>
      </w:r>
      <w:r>
        <w:rPr>
          <w:bCs/>
          <w:color w:val="000000"/>
          <w:sz w:val="28"/>
          <w:szCs w:val="28"/>
        </w:rPr>
        <w:t>Назовите о</w:t>
      </w:r>
      <w:r>
        <w:rPr>
          <w:sz w:val="28"/>
          <w:szCs w:val="28"/>
        </w:rPr>
        <w:t>сновные танцевальные упражнения? Из каких элементов состоят шаги: приставной, галопа, переменный, польки, вальса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Танцевальные связки и комбинации. Соединение изученных шагов в танцевальные связки комбинации. Танцы: «Полька», «Вальс», «Мазур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1. </w:t>
      </w:r>
      <w:r>
        <w:rPr>
          <w:sz w:val="28"/>
          <w:szCs w:val="28"/>
        </w:rPr>
        <w:t>Перечислите и элементы: русского, украинского, молдавского, белорусского танцев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Перечислите элементы танго, вальса, мазурки, танцевальных упражнений в стиле диск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sz w:val="28"/>
          <w:szCs w:val="28"/>
        </w:rPr>
        <w:t xml:space="preserve">ПРИМЕРНЫЙ ПЕРЕЧЕНЬ ВОПРОСОВ К ЗАЧЕТУ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и задачи музыкально-ритмического воспитания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начение музыкального сопровождения.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нятие о содержании музыкальных произведен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элементы музыкальной грам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Дидактически принципы музыкально-ритмического вос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средства музыкально-ритмического воспит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Этапы обучения музыкально-ритмическим упражнен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Общепедагогические методы обучения музыкально-ритмическим упражнен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Практические методы обучения музыкально-ритмическим упражне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Позиции рук и но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Хореографические прыжки и равновес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танцевальные упраж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Методика обучения основным танцевальным упражнен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Методика обучения народным, национальным, бальным и современным танцевальным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УМЕНИЙ И НАВЫКОВ К ЗАЧЕ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  <w:u w:val="single"/>
        </w:rPr>
        <w:t xml:space="preserve"> Владение техникой танцевальных шаг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тры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ок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ягк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качки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ставной (вперёд, назад, в сторону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лоп (вперёд, назад, в сторону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еменный (вперёд, назад, с поворотом кругом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ька (вперёд, назад, с поворотом кругом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альс (вперёд, назад, в сторону, с поворотом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зурка (женский шаг, мужской шаг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  <w:u w:val="single"/>
        </w:rPr>
        <w:t>. Владение техникой элементов хореограф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и рук и но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лнообразные движения руками в сочетании с движением ног и туловища; волна туловищ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ореографические прыжки («закрытый-открытый»; шагом; перекидной; со сменой ног вперёд и назад (с согнутыми и прямыми ногами;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  <w:u w:val="single"/>
        </w:rPr>
        <w:t xml:space="preserve"> Владение техникой национальных танце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давск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инск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ашск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.</w:t>
      </w:r>
      <w:r>
        <w:rPr>
          <w:sz w:val="28"/>
          <w:szCs w:val="28"/>
          <w:u w:val="single"/>
        </w:rPr>
        <w:t xml:space="preserve"> Владение техникой элементов бальных и современных танце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ь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нать методику обучения танцевальным шага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меть определять ошибки и владеть способами их исправл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меть составлять и обучать композициям народных и современных танце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sz w:val="28"/>
          <w:szCs w:val="28"/>
        </w:rPr>
        <w:t>ПРИМЕРНАЯ ТЕМАТИКА РЕФЕРАТОВ, КУРСОВЫХ РАБ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ы и курсовые работы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60" w:hanging="540"/>
        <w:rPr/>
      </w:pPr>
      <w:r>
        <w:rPr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изучения курса «Музыкально-ритмическое воспитание» обусловлена тем, что систематическое слушание музыкальных произведений и их анализ, а также изучение музыкальной грамоты позволяет вникать в сущность музыки, раскрывать её содержание, определять средства музыкальной выразительности. При этом создаются благоприятные условия для воспитания музыкальности, ритмичности, художественного вк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мощью музыкально-ритмических упражнений учащиеся получают умения регулировать степень мышечных напряжений и расслаблений с динамическими оттенками музыки, согласовывая скорость производимых движений с музыкальным темпом, характер движений с музыкальным ритмом. Это способствует развитию тонкого мышечного ощу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ьный подбор музыкально-ритмических упражнений, возможность варьировать исходные, промежуточные и конечные положения позволяют успешно формировать необходимые двигательные качества и исправлять недостатки физического развития заним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цесса обучения подчинена принципу последовательного решения частных задач музыкально-ритмического воспитания с использованием при этом многообразных методических приёмов. Путём изменения темпа, ритма музыки, динамических оттенков звучания меняются и темп, ритм, амплитуда, количество повторений. Это позволяет успешно регулировать нагрузку в соответствии с подготовленностью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курса "Музыкально-ритмическое воспитание" тесно связано и базируется на знаниях слушателей в таких областях как: теория и методика физического воспитания, возрастная морфология, физиология, психология, педагогика, классическая хореограф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ПО ДИСЦИПЛИН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атривает выполнение студентами заданий преподавателя по овладению навыками проведения различных видов упражнений, отдельных частей урока с музыкальным сопровождением, обучению танцевальным связкам и композициям (показ и объяснение, выявление и корректировка ошибок, контроль и оценка качества усвоения танцевальных движ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 «Музыкально-ритмическое воспитание» составлен в соответствии с Государственным образовательным стандартом высшего профессионального образования по специальности 050720 (033100) Физическая культур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</w:t>
      </w:r>
      <w:r>
        <w:rPr>
          <w:b/>
          <w:bCs/>
          <w:sz w:val="28"/>
          <w:szCs w:val="28"/>
          <w:lang w:val="en-US" w:eastAsia="en-US"/>
        </w:rPr>
        <w:t>ОДЕРЖАНИЕ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3"/>
        <w:tabs>
          <w:tab w:val="clear" w:pos="708"/>
          <w:tab w:val="right" w:pos="9540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ЦЕЛИ И ЗАДАЧИ ДИСЦИПЛИНЫ……………………………………….3</w:t>
      </w:r>
    </w:p>
    <w:p>
      <w:pPr>
        <w:pStyle w:val="3"/>
        <w:tabs>
          <w:tab w:val="clear" w:pos="708"/>
          <w:tab w:val="right" w:pos="9540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РЕБОВАНИЯ К УРОВНЮ ОСВОЕНИЯ СОДЕРЖАНИЯ ДИСЦИПЛИНЫ……………………………………..……………………………............3</w:t>
      </w:r>
    </w:p>
    <w:p>
      <w:pPr>
        <w:pStyle w:val="3"/>
        <w:tabs>
          <w:tab w:val="clear" w:pos="708"/>
          <w:tab w:val="right" w:pos="9540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БЪЕМ ДИСЦИПЛИНЫ И ВИДЫ УЧЕБНОЙ РАБОТЫ….……………4</w:t>
      </w:r>
    </w:p>
    <w:p>
      <w:pPr>
        <w:pStyle w:val="3"/>
        <w:tabs>
          <w:tab w:val="clear" w:pos="708"/>
          <w:tab w:val="right" w:pos="9540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СОДЕРЖАНИЕ ДИСЦИПЛИНЫ………………………………………….4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азделы дисциплины и виды занятий………………..…………………..4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Содержание разделов дисциплины………………..……………………..5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Лабораторный практикум………………………………….……………...6</w:t>
      </w:r>
    </w:p>
    <w:p>
      <w:pPr>
        <w:pStyle w:val="3"/>
        <w:tabs>
          <w:tab w:val="clear" w:pos="708"/>
          <w:tab w:val="right" w:pos="9540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УЧЕБНО-МЕТОДИЧЕСКОЕ ОБЕСПЕЧЕНИЕ ДИСЦИПЛИНЫ……….6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комендуемая литература………………………………….………….....6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редства обеспечения освоения дисциплины…………………..…….....7</w:t>
      </w:r>
    </w:p>
    <w:p>
      <w:pPr>
        <w:pStyle w:val="3"/>
        <w:tabs>
          <w:tab w:val="clear" w:pos="708"/>
          <w:tab w:val="right" w:pos="9540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МАТЕРИАЛЬНО-ТЕХНИЧЕСКОЕ ОБЕСПЕЧЕНИЕ ДИСЦИПЛИНЫ…………………………………………………………………………….....8</w:t>
      </w:r>
    </w:p>
    <w:p>
      <w:pPr>
        <w:pStyle w:val="3"/>
        <w:tabs>
          <w:tab w:val="clear" w:pos="708"/>
          <w:tab w:val="right" w:pos="9356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СОДЕРЖАНИЕ ИТОГОВОГО И ПРОМЕЖУТОЧНОГО КОНТРОЛЯ………………………………………………………………………..............8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еречень примерных контрольных вопросов и заданий для самостоятельной работы……………………………………….………………………...8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Примерный перечень вопросов к зачету….………..………………...….9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Примерный перечень практических умений и навыков к зачету………9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римерная тематика рефератов, курсовых работ…..………………….10</w:t>
      </w:r>
    </w:p>
    <w:p>
      <w:pPr>
        <w:pStyle w:val="3"/>
        <w:tabs>
          <w:tab w:val="clear" w:pos="708"/>
          <w:tab w:val="right" w:pos="9540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МЕТОДИЧЕСКИЕ РЕКОМЕНДАЦИИ ПО ОРГАНИЗАЦИИ ИЗУЧЕНИЯ ДИСЦИПЛИНЫ………………………………………………………...10</w:t>
      </w:r>
    </w:p>
    <w:p>
      <w:pPr>
        <w:pStyle w:val="3"/>
        <w:tabs>
          <w:tab w:val="clear" w:pos="708"/>
          <w:tab w:val="right" w:pos="9540" w:leader="dot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УЧЕБНАЯ ПРАКТИКА ПО ДИСЦИПЛИНЕ………………………........11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2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79245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24.3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List"/>
    <w:qFormat/>
    <w:pPr>
      <w:numPr>
        <w:ilvl w:val="0"/>
        <w:numId w:val="14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24:00Z</dcterms:created>
  <dc:creator>Пьянзин</dc:creator>
  <dc:description/>
  <cp:keywords/>
  <dc:language>en-US</dc:language>
  <cp:lastModifiedBy>design02_2</cp:lastModifiedBy>
  <cp:lastPrinted>2007-10-09T15:02:00Z</cp:lastPrinted>
  <dcterms:modified xsi:type="dcterms:W3CDTF">2010-09-29T13:52:00Z</dcterms:modified>
  <cp:revision>48</cp:revision>
  <dc:subject/>
  <dc:title>Министерство образования и науки Российской Федерации</dc:title>
</cp:coreProperties>
</file>