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Чувашский государственный педагогиче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ниверситет им. И. Я. Яковле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. Ю.Игош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ИМНАС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ий комплекс по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пециальность 050720 (033100) Физическая куль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боксары 2010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ориентирует на формирование целостной профессиональной деятельности. Её изучение, с одной стороны, способствует интеграции, конкретизации и углубления знаний, умений и навыков, усваиваемых студентами при изучении общепрофессиональных дисциплин предметной подготовки, в системе целостной профессиональной деятельности. С другой стороны, приобретаемые при изучении данного курса профессиональные знания, умения и навыки обеспечивают готовность студентов к решению педагогических задач в процессе практики в общеобразовательных школах, к научно – исследовательской деятельности в процессе выполнения выпускных квалификационных работ, выступают необходимой основой дальнейшего развития и совершенствования педагог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готовности студентов к творческому саморазвитию и самореализации в сфере избранной профессиональной деятельности специалиста по физической культуре и 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е изучение способствует решению следующих типовых задач профессиональной деятельност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крепление здоровья занимающихся, содействие их физическому развитию, физической подготовленности, формированию правильной осан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огащение занимающихся специальными знаниями в области гимнастики, формирование гигиенических навыков, приучение к самостоятельным занятиям физическими упражнениями. Обучение новым видам движений, обогащение занимающихся двигательным опытом, а через него и опытом эстетическим, эмоциональным, волевым, общения, нравственным, трудовым и др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е организаторских и профессионально – прикладных умений и навыков, необходимых для успешной педагогической деятельн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звитие двигательных (мышечная сила, быстрота и др.) и психических (ощущения, восприятия, представления, внимание, память на движения и др.) способностей, необходимых для успешного овладения гимнастическими упражнениями различной сложности, бытовыми, профессиональными, военно – прикладными двигательными умениями и навыкам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их, волевых, нравственных качеств и, прежде всего, добросовестного, глубоко осознанного отношения к учебным и спортивным занятиям, к общественной работе, к труду, чувства товарищества, коллективизма, патриотизма, готовности к защите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b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езультате изучения курса у студентов должны быть сформированы профессиональные знания и умения преподавания предмета с контингентом различного уровня физического развития, подготовленности, пола, возрас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личительной особенностью данного курса является то, что в ходе учебного процесса оказывается комплексное воздействие на студентов: повышение общей и специальной физической подготовленности; обогащение профессиональными знаниями, умениями и навыками; воспитание личности специалиста по физической культуре и 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ой изучения курса предусмотрено чтение лекций, проведение практических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место отводится самостоятельной работе студентов, которая служит дополнением к изучению программного материала. Она предусматривает подготовку к проведению различных заданий и составлению комплексов О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Усвоение теоретических и методических знаний рассматривается как необходимая предпосылка, условие достижения данных оперативных целей. В процессе изучения программного материала студенты овладевают </w:t>
      </w:r>
      <w:r>
        <w:rPr>
          <w:b/>
          <w:i/>
          <w:iCs/>
          <w:color w:val="434343"/>
          <w:sz w:val="28"/>
          <w:szCs w:val="28"/>
        </w:rPr>
        <w:t>знаниями</w:t>
      </w:r>
      <w:r>
        <w:rPr>
          <w:i/>
          <w:iCs/>
          <w:color w:val="43434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/>
      </w:pPr>
      <w:r>
        <w:rPr>
          <w:color w:val="434343"/>
          <w:sz w:val="28"/>
          <w:szCs w:val="28"/>
        </w:rPr>
        <w:t>основных исторических закономерностей возникновения, существования и перспектив развития базовых и новых физкультурно-спортивных видов в рамках системы физического воспитани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/>
      </w:pPr>
      <w:r>
        <w:rPr>
          <w:color w:val="434343"/>
          <w:sz w:val="28"/>
          <w:szCs w:val="28"/>
        </w:rPr>
        <w:t>техники и тактики соревновательных действий, составляющих содержание базовых и новых физкультурно-спортивных видов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/>
      </w:pPr>
      <w:r>
        <w:rPr>
          <w:color w:val="434343"/>
          <w:sz w:val="28"/>
          <w:szCs w:val="28"/>
        </w:rPr>
        <w:t>регламентирующих это содержание правил соревнований, организации и проведения соревнований, методики судейства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/>
      </w:pPr>
      <w:r>
        <w:rPr>
          <w:color w:val="434343"/>
          <w:sz w:val="28"/>
          <w:szCs w:val="28"/>
        </w:rPr>
        <w:t>дидактических закономерностей, обуславливающих выбор и применение форм, методов и средств обучения и тренировки в базовых и новых физкультурно-спортивных видах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/>
      </w:pPr>
      <w:r>
        <w:rPr>
          <w:color w:val="434343"/>
          <w:sz w:val="28"/>
          <w:szCs w:val="28"/>
        </w:rPr>
        <w:t>методов организации комплексного контроля в физическом воспитании и спортивной подготовке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етодов организации и проведения методической и научно-исследовательск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34343"/>
          <w:sz w:val="28"/>
          <w:szCs w:val="28"/>
        </w:rPr>
        <w:t xml:space="preserve">Студент, изучающий дисциплину, должен </w:t>
      </w:r>
      <w:r>
        <w:rPr>
          <w:b/>
          <w:i/>
          <w:iCs/>
          <w:color w:val="434343"/>
          <w:sz w:val="28"/>
          <w:szCs w:val="28"/>
        </w:rPr>
        <w:t>уметь</w:t>
      </w:r>
      <w:r>
        <w:rPr>
          <w:i/>
          <w:iCs/>
          <w:color w:val="43434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i/>
          <w:i/>
          <w:iCs/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пределять и формулировать конкретные задачи в физическом воспитании различных групп населения и подготовке спортсменов различного возраста и квалификаци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проектировать, реализовывать, контролировать, оценивать и корректировать содержание и процессы обучения и тренировки с учетом задач, возраста занимающихся, уровня подготовленности и конкретных санитарно-гигиенических, климатических, региональных и </w:t>
      </w:r>
      <w:r>
        <w:rPr>
          <w:color w:val="000000"/>
          <w:sz w:val="28"/>
          <w:szCs w:val="28"/>
        </w:rPr>
        <w:t>национальных услови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/>
      </w:pPr>
      <w:r>
        <w:rPr>
          <w:color w:val="434343"/>
          <w:sz w:val="28"/>
          <w:szCs w:val="28"/>
        </w:rPr>
        <w:t>организовывать и проводить научно-исследовательскую и методическую работу по проблемам физического воспитания, оздоровительной физической культуры и спортивной тренировк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ладеть техникой речи, в процессе педагогического общения на профессиональном языке точно и корректно выражать и аргументировано обосновывать различные положени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/>
      </w:pPr>
      <w:r>
        <w:rPr>
          <w:color w:val="434343"/>
          <w:sz w:val="28"/>
          <w:szCs w:val="28"/>
        </w:rPr>
        <w:t>в процессе самообразования и самосовершенствования овладевать новыми по отношению к полученному в вузе образованию видами физкультурно-спортивной деятельности, творчески развивать собственный педагогический опыт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рационально применять спортивный инвентарь и оборудование в процессе проведения различных видов заняти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/>
      </w:pPr>
      <w:r>
        <w:rPr>
          <w:color w:val="434343"/>
          <w:sz w:val="28"/>
          <w:szCs w:val="28"/>
        </w:rPr>
        <w:t>применять навыки научно-методической деятельности для решения задач, возникающих в процессе проведения физкультурно-спортивных заняти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/>
      </w:pPr>
      <w:r>
        <w:rPr>
          <w:color w:val="434343"/>
          <w:sz w:val="28"/>
          <w:szCs w:val="28"/>
        </w:rPr>
        <w:t>обнаруживать, идентифицировать и определять причины двигательных ошибок и направлять учебно-познавательную деятельность обучаемых на их устранение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ыполнять двигательные действия, составляющие содержание физкультурно-спортивных видов, на уровне умени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/>
      </w:pPr>
      <w:r>
        <w:rPr>
          <w:color w:val="434343"/>
          <w:sz w:val="28"/>
          <w:szCs w:val="28"/>
        </w:rPr>
        <w:t>формировать у учащихся зрительные представления о технике выполнения разучиваемых двигательных действий.</w:t>
      </w:r>
    </w:p>
    <w:p>
      <w:pPr>
        <w:pStyle w:val="Normal"/>
        <w:ind w:firstLine="72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104"/>
        <w:gridCol w:w="2104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ые работы/рефера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итогового контроля экзамен/зач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: 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АЗДЕЛЫ ДИСЦИПЛИНЫ И ВИДЫ ЗАНЯТ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38"/>
        <w:gridCol w:w="1559"/>
        <w:gridCol w:w="1559"/>
        <w:gridCol w:w="15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</w:rPr>
              <w:t xml:space="preserve">Значение гимнастики как эффективного средства физического воспитания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имна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термино-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рав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имнастика в системе физ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гимнас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занятий по гимнастике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сновы техники гимнастических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сновы обучения гимнастическим упражн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ланирование учебно – тренировоч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етодика обучения гимнастическим упражнениям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</w:rPr>
            </w:pPr>
            <w:r>
              <w:rPr>
                <w:sz w:val="28"/>
              </w:rPr>
              <w:t>Строевые при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</w:rPr>
              <w:t>Общеразвивающ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</w:rPr>
            </w:pPr>
            <w:r>
              <w:rPr>
                <w:sz w:val="28"/>
              </w:rPr>
              <w:t>Разновидности 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кладные гимнастические упраж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</w:rPr>
              <w:t>Упражнения основной гимнастики на снаря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4.2. СОДЕРЖАНИЕ РАЗДЕЛОВ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ЗНАЧЕНИЕ ГИМНАСТИКИ КАК ЭФФЕКТИВНОГО СРЕДСТВА ФИЗИЧЕСКОГО ВОСПИТАНИЯ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1</w:t>
      </w:r>
      <w:r>
        <w:rPr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 xml:space="preserve">Исторический обзор развития гимнастики. </w:t>
      </w:r>
      <w:r>
        <w:rPr>
          <w:color w:val="444444"/>
          <w:sz w:val="28"/>
          <w:szCs w:val="28"/>
        </w:rPr>
        <w:t>Происхождение гимнастики и основные закономерности ее развития. Гимнастика в Древней Греции, средние века. Возникновение национальных систем гимнастики: немецкой, французской, шведской, сокольской, гимнастика Дельсарта, Далькроза, «естественный метод» Эбера. Гимнастика в России до 1917 года. Развитие гимнастики в нашей стране. Развитие гимнастики в ДЮСШ, массовая гимнастика категории «Б», международные связи и участие советских гимнастов на первенствах Европы, мира, Олимпийских игр, крупных международных соревнованиях. Перспективы развития гимнас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444444"/>
          <w:sz w:val="28"/>
          <w:szCs w:val="28"/>
        </w:rPr>
        <w:t xml:space="preserve">Тема 1.2 Гимнастическая терминология. </w:t>
      </w:r>
      <w:r>
        <w:rPr>
          <w:color w:val="444444"/>
          <w:sz w:val="28"/>
          <w:szCs w:val="28"/>
        </w:rPr>
        <w:t>Создание и развитие гимнастической терминологии. Правила гимнастической терминологии. Требования, предъявляемые к терминологии, способы образования терминов и правила их применения. Правила сокращенного описания упражнений. Формы записи упражнений: обобщенная, конкретная, графическая. Терминология основных положений тела и его частей. Терминология ОРУ. Правила записи терминологии ОРУ. Терминология упражнений на гимнастических снарядах. Правила записи терминологии на гимнастических снарядах. Особенности применения терминологии во время занятий гимнастикой с детьми младшего возраста.</w:t>
      </w:r>
    </w:p>
    <w:p>
      <w:pPr>
        <w:pStyle w:val="Normal"/>
        <w:shd w:fill="FFFFFF" w:val="clear"/>
        <w:tabs>
          <w:tab w:val="clear" w:pos="708"/>
          <w:tab w:val="left" w:pos="3215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Тема 1.3 Предупреждение травматизма на занятиях по гимнас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Травмы и причины их возникновения: нарушение основных принципов обучения, плохое состояние мест занятий, несоответствие формы одежды, отсутствие должной дисциплины, отсутствие страховки. Профилактика травматизма. Правила оказания первой помощи при типичных травмах. Страховка и помощь как мера предупреждения травматизма. Особенн</w:t>
      </w:r>
      <w:r>
        <w:rPr>
          <w:color w:val="444444"/>
          <w:sz w:val="28"/>
          <w:szCs w:val="28"/>
          <w:u w:val="single"/>
        </w:rPr>
        <w:t>ости страховки</w:t>
      </w:r>
      <w:r>
        <w:rPr>
          <w:color w:val="444444"/>
          <w:sz w:val="28"/>
          <w:szCs w:val="28"/>
        </w:rPr>
        <w:t xml:space="preserve"> на различных гимнастических</w:t>
      </w:r>
    </w:p>
    <w:p>
      <w:pPr>
        <w:pStyle w:val="Normal"/>
        <w:shd w:fill="FFFFFF" w:val="clear"/>
        <w:spacing w:before="137" w:after="0"/>
        <w:rPr>
          <w:sz w:val="28"/>
          <w:szCs w:val="28"/>
        </w:rPr>
      </w:pPr>
      <w:r>
        <w:rPr>
          <w:color w:val="434343"/>
          <w:sz w:val="28"/>
          <w:szCs w:val="28"/>
        </w:rPr>
        <w:t>снарядах. Обучение занимающихся основным приемам страховки и помощи при занятиях гимнасти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Тема 1.4 Гимнастика в системе физического воспитания нашей страны. </w:t>
      </w:r>
      <w:r>
        <w:rPr>
          <w:color w:val="434343"/>
          <w:sz w:val="28"/>
          <w:szCs w:val="28"/>
        </w:rPr>
        <w:t>Гимнастика — совокупность специфических средств и методов физического воспитания и её основные задачи. Характеристика групп гимнастических упражнений: строевых, ОРУ, прикладных, акробатических, упражнений на снарядах, художественной гимнастики, подвижных игр и эстафет. Методические особенности гимнас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Виды гимнастики. Основная гимнастика, гигиеническая, атлетическая гимнастика. Прикладная гимнастика: гимнастика на производстве, профессионально-прикладная гимнастика, военно-прикладная, спортивно-прикладная гимнастика, лечебная гимнас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34343"/>
          <w:sz w:val="28"/>
          <w:szCs w:val="28"/>
        </w:rPr>
        <w:t>Спортивные виды гимнастики: акробатика, гимнастика, художественная гимнастика. Ритмическая гимнастика, аэробика, шейпин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Тема 1.5 Организация и содержание занятий по гимнастике в школе. </w:t>
      </w:r>
      <w:r>
        <w:rPr>
          <w:color w:val="434343"/>
          <w:sz w:val="28"/>
          <w:szCs w:val="28"/>
        </w:rPr>
        <w:t>Место, задачи и содержание гимнастики в школьных программах по физическому воспитанию. Особенности проведения занятий по гимнастики с детьми младшего, среднего и старшего возраста. Место занятий (залы, площадки) и их оборудования. Гимнастические снаряды массового ти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Тема 1.6 Урок гимнастики. </w:t>
      </w:r>
      <w:r>
        <w:rPr>
          <w:color w:val="434343"/>
          <w:sz w:val="28"/>
          <w:szCs w:val="28"/>
        </w:rPr>
        <w:t>Структура урока и ее разновидности в зависимости от педагогических задач, требования к уро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34343"/>
          <w:sz w:val="28"/>
          <w:szCs w:val="28"/>
        </w:rPr>
        <w:t>Задачи, средства и требования к проведению отдельных частей урока. Плотность урока, общая и методическая плотность. Оценка и учет успеваемости уча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Тема 1.7 Организация и проведение соревнований по гимнас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Положение о соревнованиях, характер соревнований. Зая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Значение правил соревнований, порядок выступления в соревнованиях команд и участников. Определение личного и командного первенства в многоборье. Финальные соревнования. Права и обязанности участников, трене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Состав главной судейской коллегии. Состав судейских бригад на видах многоборья. Судейство обязательной и произвольной программы. Виды ошибок в гимнастике и величина сбавок за эти ошибки. Технология судейства и выведение окончательных оценок. Подготовка</w:t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color w:val="434343"/>
          <w:sz w:val="28"/>
          <w:szCs w:val="28"/>
        </w:rPr>
        <w:t>судей по гимнас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Тема 1.8 Основы техники гимнастических упражнений. </w:t>
      </w:r>
      <w:r>
        <w:rPr>
          <w:color w:val="434343"/>
          <w:sz w:val="28"/>
          <w:szCs w:val="28"/>
        </w:rPr>
        <w:t>Техника гимнастических упражнений и общие закономерности, лежащие в ее осно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Статические, силовые и маховые упражнения. Устойчивое, неустойчивое, безразличное и ограниченно-устойчивое равновесие. Плечо и момент силы тяже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Закон сохранения энергии, количество движений, момента количества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Реактивное движение, реактивная сила, хлестовые движения. Вращательные движения в условиях опорного и безопорного положения те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Отталкивание. Приземление. Последовательность анализа техники гимнастических упраж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Тема 1.9 Основы обучения гимнастическим упражнениям. </w:t>
      </w:r>
      <w:r>
        <w:rPr>
          <w:color w:val="434343"/>
          <w:sz w:val="28"/>
          <w:szCs w:val="28"/>
        </w:rPr>
        <w:t>Процесс обучения в гимнастике. Необходимость обучения детей и взрослых гимнастическим упражнениям. Научность об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Реализация принципов дидактики в процессе обучения гимнастическим упражнениям. Этапы обучения гимнастическим упражн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Предписания алгоритмического типа при обучении гимнастическим упражнениям.</w:t>
      </w:r>
    </w:p>
    <w:p>
      <w:pPr>
        <w:pStyle w:val="Normal"/>
        <w:shd w:fill="FFFFFF" w:val="clear"/>
        <w:ind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Методы, приемы и условия обучения в гимнасти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434343"/>
          <w:sz w:val="28"/>
          <w:szCs w:val="28"/>
        </w:rPr>
        <w:t>Тема 2.0</w:t>
      </w:r>
      <w:r>
        <w:rPr>
          <w:color w:val="434343"/>
          <w:sz w:val="28"/>
          <w:szCs w:val="28"/>
        </w:rPr>
        <w:t xml:space="preserve"> </w:t>
      </w:r>
      <w:r>
        <w:rPr>
          <w:b/>
          <w:bCs/>
          <w:color w:val="434343"/>
          <w:sz w:val="28"/>
          <w:szCs w:val="28"/>
        </w:rPr>
        <w:t xml:space="preserve">Планирование и учет учебно-тренировочной работы в </w:t>
      </w:r>
      <w:r>
        <w:rPr>
          <w:color w:val="434343"/>
          <w:sz w:val="28"/>
          <w:szCs w:val="28"/>
        </w:rPr>
        <w:t>гимнастике. Планирование учебной работы по гимнастике в школе, его задачи, значение. Виды планирования: текущее, перспективное, календарное. Учет учебной работы. Предварительный, текущий, итоговый</w:t>
      </w:r>
      <w:r>
        <w:rPr>
          <w:sz w:val="28"/>
          <w:szCs w:val="28"/>
        </w:rPr>
        <w:t xml:space="preserve"> уч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П. МЕТОДИКА ОБУЧЕНИЯ ГИМНАСТИЧЕСКИМ УПРАЖНЕНИЯ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1 - 2 семест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Строевые упражнения. </w:t>
      </w:r>
      <w:r>
        <w:rPr>
          <w:color w:val="434343"/>
          <w:sz w:val="28"/>
          <w:szCs w:val="28"/>
        </w:rPr>
        <w:t>Понятия: строй, шеренга, колонна, фронт, фланг, тыльная сторона строя, дистанция, интервал, ширина и глубина строя, направляющий, замыкающий. Управление строем: точки зала, команды, приказания (распоряжения), сигналы и личный пример. Правила подачи команд. Форма ра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троевые приёмы: </w:t>
      </w:r>
      <w:r>
        <w:rPr>
          <w:color w:val="434343"/>
          <w:sz w:val="28"/>
          <w:szCs w:val="28"/>
        </w:rPr>
        <w:t>«Становись!», «Равняйсь!», «Смирно!», «Вольно!», «Рассчитайсь!», «Шагом марш!», «На месте!», «Прямо!», «Стой!», «Отставить!», «Разойдись!», «Разомкнись!», «Сомкнись!»; выход из строя и возвращение в строй. Расчёт строя: по порядку, на первый-второй, по три, по четыре и т.д. на месте и в движении. Повороты на месте и в движении направо, налево, круг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строения: </w:t>
      </w:r>
      <w:r>
        <w:rPr>
          <w:color w:val="434343"/>
          <w:sz w:val="28"/>
          <w:szCs w:val="28"/>
        </w:rPr>
        <w:t>из одной шеренги в две и обратно, из колонны по одному в колонну по два и обратно на месте; из колонны по одному в колонну по два, по три, по четыре и т.д. последовательными поворотами в движении; дроблением и сведением; разведением и слиянием; уступами из шеренги и колон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Ходьба: </w:t>
      </w:r>
      <w:r>
        <w:rPr>
          <w:color w:val="434343"/>
          <w:sz w:val="28"/>
          <w:szCs w:val="28"/>
        </w:rPr>
        <w:t>обычным и строевым шагом; приставными шагами; на носках; на пятках; на наружных и внутренних сводах стоп; перекатом с пятки на носок; в полуприседе и приседе; с хлопками; с различными положениями прямых и согнутых рук; скрестными шагами в сторону; высоко поднимая бедро; спиной вперё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движения: </w:t>
      </w:r>
      <w:r>
        <w:rPr>
          <w:color w:val="434343"/>
          <w:sz w:val="28"/>
          <w:szCs w:val="28"/>
        </w:rPr>
        <w:t>переход с шага на бег и с бега на шаг; смена ноги во время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Фигурная маршировка: </w:t>
      </w:r>
      <w:r>
        <w:rPr>
          <w:color w:val="434343"/>
          <w:sz w:val="28"/>
          <w:szCs w:val="28"/>
        </w:rPr>
        <w:t>обход; диагональ; противоход; змейка; открытая и закрытая петля; по кругу; открытая и закрытая спирал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Размыкания: </w:t>
      </w:r>
      <w:r>
        <w:rPr>
          <w:color w:val="434343"/>
          <w:sz w:val="28"/>
          <w:szCs w:val="28"/>
        </w:rPr>
        <w:t>на вытянутые руки в движении; от середины и в одну сторону приставными шагами, то же с поворотами, прыжками без поворота и с поворо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Бег: </w:t>
      </w:r>
      <w:r>
        <w:rPr>
          <w:color w:val="434343"/>
          <w:sz w:val="28"/>
          <w:szCs w:val="28"/>
        </w:rPr>
        <w:t>бег с высоким подниманием бедра; боком (скрестными шагами); в сцеплении за руки; спиной вперёд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434343"/>
          <w:sz w:val="28"/>
          <w:szCs w:val="28"/>
        </w:rPr>
        <w:t xml:space="preserve">Быстро чередуемые прыжки: </w:t>
      </w:r>
      <w:r>
        <w:rPr>
          <w:color w:val="434343"/>
          <w:sz w:val="28"/>
          <w:szCs w:val="28"/>
        </w:rPr>
        <w:t>на двух ногах; в стойку ноги врозь и вместе; в стойку ноги врозь и скрестно; на одной ноге с продвижением вперёд, назад и в сторо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Упражнения на внимание: </w:t>
      </w:r>
      <w:r>
        <w:rPr>
          <w:color w:val="434343"/>
          <w:sz w:val="28"/>
          <w:szCs w:val="28"/>
        </w:rPr>
        <w:t>задания, выполняемые в движении шагом и бегом, с включением элементов строевых упражнений в сочетании с прыжками, поворотами, хлопками и т.д.; по звуковому и зрительному сигнал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Игры и эстафеты: </w:t>
      </w:r>
      <w:r>
        <w:rPr>
          <w:color w:val="434343"/>
          <w:sz w:val="28"/>
          <w:szCs w:val="28"/>
        </w:rPr>
        <w:t>для первого и последующих курсов разрабатываются кафедрой на основе школьной программы и курса подвижных иг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Терминология общеразвивающих упражнений (ОРУ). </w:t>
      </w:r>
      <w:r>
        <w:rPr>
          <w:color w:val="434343"/>
          <w:sz w:val="28"/>
          <w:szCs w:val="28"/>
        </w:rPr>
        <w:t>Без предм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434343"/>
          <w:sz w:val="28"/>
          <w:szCs w:val="28"/>
        </w:rPr>
        <w:t>Акробатика</w:t>
      </w:r>
      <w:r>
        <w:rPr>
          <w:color w:val="434343"/>
          <w:sz w:val="28"/>
          <w:szCs w:val="28"/>
        </w:rPr>
        <w:t>. Характеристика, устройство и установка снаря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Группировки: </w:t>
      </w:r>
      <w:r>
        <w:rPr>
          <w:color w:val="434343"/>
          <w:sz w:val="28"/>
          <w:szCs w:val="28"/>
        </w:rPr>
        <w:t>сидя, лёжа на спине, в присе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каты: </w:t>
      </w:r>
      <w:r>
        <w:rPr>
          <w:color w:val="434343"/>
          <w:sz w:val="28"/>
          <w:szCs w:val="28"/>
        </w:rPr>
        <w:t>назад, вперёд, в сторо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увырки: </w:t>
      </w:r>
      <w:r>
        <w:rPr>
          <w:color w:val="434343"/>
          <w:sz w:val="28"/>
          <w:szCs w:val="28"/>
        </w:rPr>
        <w:t>вперёд и назад из различных исходных положений в различные конечные положения, в сцеплении в парах и в шеренгах; длинный кувырок; кувырок прыж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вороты: </w:t>
      </w:r>
      <w:r>
        <w:rPr>
          <w:color w:val="434343"/>
          <w:sz w:val="28"/>
          <w:szCs w:val="28"/>
        </w:rPr>
        <w:t>в сторону (вправо и влев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Равновесие: </w:t>
      </w:r>
      <w:r>
        <w:rPr>
          <w:color w:val="434343"/>
          <w:sz w:val="28"/>
          <w:szCs w:val="28"/>
        </w:rPr>
        <w:t>горизонтальное равновесие на одной ног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тойки: </w:t>
      </w:r>
      <w:r>
        <w:rPr>
          <w:color w:val="434343"/>
          <w:sz w:val="28"/>
          <w:szCs w:val="28"/>
        </w:rPr>
        <w:t>на лопатках с различными положениями рук, на голове и руках из различных исходных положений, на руках с поддержкой и без неё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Мост: </w:t>
      </w:r>
      <w:r>
        <w:rPr>
          <w:color w:val="434343"/>
          <w:sz w:val="28"/>
          <w:szCs w:val="28"/>
        </w:rPr>
        <w:t>из положения лёжа на спине; с наклоном наза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Вольные упражнения. </w:t>
      </w:r>
      <w:r>
        <w:rPr>
          <w:color w:val="434343"/>
          <w:sz w:val="28"/>
          <w:szCs w:val="28"/>
        </w:rPr>
        <w:t>Под музыкальное сопровождение на 64 счё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Конь с ручками. </w:t>
      </w:r>
      <w:r>
        <w:rPr>
          <w:color w:val="434343"/>
          <w:sz w:val="28"/>
          <w:szCs w:val="28"/>
        </w:rPr>
        <w:t>Характеристика, устройство и установка снаря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>Упражнения на пол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махи: </w:t>
      </w:r>
      <w:r>
        <w:rPr>
          <w:color w:val="434343"/>
          <w:sz w:val="28"/>
          <w:szCs w:val="28"/>
        </w:rPr>
        <w:t>в упоре присев на одн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руги: </w:t>
      </w:r>
      <w:r>
        <w:rPr>
          <w:color w:val="434343"/>
          <w:sz w:val="28"/>
          <w:szCs w:val="28"/>
        </w:rPr>
        <w:t>в упоре присев на одн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Махи ногами: </w:t>
      </w:r>
      <w:r>
        <w:rPr>
          <w:color w:val="434343"/>
          <w:sz w:val="28"/>
          <w:szCs w:val="28"/>
        </w:rPr>
        <w:t>в упоре, в упоре сзади и в упоре ноги врозь правой (лево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махи: </w:t>
      </w:r>
      <w:r>
        <w:rPr>
          <w:color w:val="434343"/>
          <w:sz w:val="28"/>
          <w:szCs w:val="28"/>
        </w:rPr>
        <w:t>в упоре на ручках вне, согнув ноги, одноимённые вперёд и назад из упора, упора ноги врозь правой (левой); и упора сз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руги: </w:t>
      </w:r>
      <w:r>
        <w:rPr>
          <w:color w:val="434343"/>
          <w:sz w:val="28"/>
          <w:szCs w:val="28"/>
        </w:rPr>
        <w:t>одноимённые правой (левой) из уп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оскоки: </w:t>
      </w:r>
      <w:r>
        <w:rPr>
          <w:color w:val="434343"/>
          <w:sz w:val="28"/>
          <w:szCs w:val="28"/>
        </w:rPr>
        <w:t>одноимённым и разноимённым перемахом вперёд и назад с поворотом и без поворота из упора ноги врозь правой (лево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Кольца. </w:t>
      </w:r>
      <w:r>
        <w:rPr>
          <w:color w:val="434343"/>
          <w:sz w:val="28"/>
          <w:szCs w:val="28"/>
        </w:rPr>
        <w:t>Характеристика, устройство и установка снаря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Висы: </w:t>
      </w:r>
      <w:r>
        <w:rPr>
          <w:color w:val="434343"/>
          <w:sz w:val="28"/>
          <w:szCs w:val="28"/>
        </w:rPr>
        <w:t>вис, вис на согнутых руках, согнувшись, прогнувшись, сзади, уг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Размахивание: </w:t>
      </w:r>
      <w:r>
        <w:rPr>
          <w:color w:val="434343"/>
          <w:sz w:val="28"/>
          <w:szCs w:val="28"/>
        </w:rPr>
        <w:t>в висе, в висе на согнутых руках; сгибание рук махом вперёд, назад и дугой; разгибание рук и махом назад в вис, махом вперёд в вис, в вис согнувшись и в вис прогнувш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оскоки: </w:t>
      </w:r>
      <w:r>
        <w:rPr>
          <w:color w:val="434343"/>
          <w:sz w:val="28"/>
          <w:szCs w:val="28"/>
        </w:rPr>
        <w:t>махом назад и вперёд из виса; махом назад из виса согнувшись; переворотом назад из виса прогнувш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Прыжки опорные. </w:t>
      </w:r>
      <w:r>
        <w:rPr>
          <w:color w:val="434343"/>
          <w:sz w:val="28"/>
          <w:szCs w:val="28"/>
        </w:rPr>
        <w:t>Характеристика, устройство и установка снаря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онь с ручками: </w:t>
      </w:r>
      <w:r>
        <w:rPr>
          <w:color w:val="434343"/>
          <w:sz w:val="28"/>
          <w:szCs w:val="28"/>
        </w:rPr>
        <w:t>вскоки в смешанные упоры и соскоки в группировке и прогибаясь с поворотами и без поворотов; прыжки согнув ноги и ноги вроз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озёл в ширину: </w:t>
      </w:r>
      <w:r>
        <w:rPr>
          <w:color w:val="434343"/>
          <w:sz w:val="28"/>
          <w:szCs w:val="28"/>
        </w:rPr>
        <w:t>вскоки в смешанные упоры и соскоки в группировке и прогибаясь с поворотами и без поворотов; прыжок ноги вроз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онь в ширину: </w:t>
      </w:r>
      <w:r>
        <w:rPr>
          <w:color w:val="434343"/>
          <w:sz w:val="28"/>
          <w:szCs w:val="28"/>
        </w:rPr>
        <w:t>прыжок боком и углом с косого разбега (толчком одной и махом друго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Брусья. </w:t>
      </w:r>
      <w:r>
        <w:rPr>
          <w:color w:val="434343"/>
          <w:sz w:val="28"/>
          <w:szCs w:val="28"/>
        </w:rPr>
        <w:t>Характеристика, устройство и установка снаря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Упоры: </w:t>
      </w:r>
      <w:r>
        <w:rPr>
          <w:color w:val="434343"/>
          <w:sz w:val="28"/>
          <w:szCs w:val="28"/>
        </w:rPr>
        <w:t>упор на предплечьях, на руках, упор уг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Размахивания: </w:t>
      </w:r>
      <w:r>
        <w:rPr>
          <w:color w:val="434343"/>
          <w:sz w:val="28"/>
          <w:szCs w:val="28"/>
        </w:rPr>
        <w:t>в упоре на предплечьях, в упо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дъёмы: </w:t>
      </w:r>
      <w:r>
        <w:rPr>
          <w:color w:val="434343"/>
          <w:sz w:val="28"/>
          <w:szCs w:val="28"/>
        </w:rPr>
        <w:t>махом вперёд и назад из размахивания в упоре на предплечьях в седы и упоры; разгибом в седы и в упор из упора на руках согнувш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увырки: </w:t>
      </w:r>
      <w:r>
        <w:rPr>
          <w:color w:val="434343"/>
          <w:sz w:val="28"/>
          <w:szCs w:val="28"/>
        </w:rPr>
        <w:t>вперёд из седа ноги врозь, из различных упоров, из стойки на плечах и из размахи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тойки: </w:t>
      </w:r>
      <w:r>
        <w:rPr>
          <w:color w:val="434343"/>
          <w:sz w:val="28"/>
          <w:szCs w:val="28"/>
        </w:rPr>
        <w:t>на плечах махом, силой из различных исходных положений; из седа ноги врозь после перемаха внутр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Опускания: </w:t>
      </w:r>
      <w:r>
        <w:rPr>
          <w:color w:val="434343"/>
          <w:sz w:val="28"/>
          <w:szCs w:val="28"/>
        </w:rPr>
        <w:t>из стойки на плечах в сед ноги врозь, в упор и упор уг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махи: </w:t>
      </w:r>
      <w:r>
        <w:rPr>
          <w:color w:val="434343"/>
          <w:sz w:val="28"/>
          <w:szCs w:val="28"/>
        </w:rPr>
        <w:t>вперёд - внутрь из седа на бедре и ноги врозь, назад - внутрь из седа ноги врозь хватом рук спере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оскоки: </w:t>
      </w:r>
      <w:r>
        <w:rPr>
          <w:color w:val="434343"/>
          <w:sz w:val="28"/>
          <w:szCs w:val="28"/>
        </w:rPr>
        <w:t>из седа на бедре с поворотом кругом; углом через две жерди; из упора махом назад; махом вперё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Перекладина (низкая). </w:t>
      </w:r>
      <w:r>
        <w:rPr>
          <w:color w:val="434343"/>
          <w:sz w:val="28"/>
          <w:szCs w:val="28"/>
        </w:rPr>
        <w:t>Характеристика, устройство и установка снаря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Висы: </w:t>
      </w:r>
      <w:r>
        <w:rPr>
          <w:color w:val="434343"/>
          <w:sz w:val="28"/>
          <w:szCs w:val="28"/>
        </w:rPr>
        <w:t>смешанные и прост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Упоры: </w:t>
      </w:r>
      <w:r>
        <w:rPr>
          <w:color w:val="434343"/>
          <w:sz w:val="28"/>
          <w:szCs w:val="28"/>
        </w:rPr>
        <w:t>смешанные и прост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махи: </w:t>
      </w:r>
      <w:r>
        <w:rPr>
          <w:color w:val="434343"/>
          <w:sz w:val="28"/>
          <w:szCs w:val="28"/>
        </w:rPr>
        <w:t>одноимённые и разноимённые из упора, из упора сзади и упора ноги врозь правой (лево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вороты: </w:t>
      </w:r>
      <w:r>
        <w:rPr>
          <w:color w:val="434343"/>
          <w:sz w:val="28"/>
          <w:szCs w:val="28"/>
        </w:rPr>
        <w:t>из упора сзади в упор; из упора в упор сзади; из упора сзади и упора ноги врозь правой (лево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Обороты: </w:t>
      </w:r>
      <w:r>
        <w:rPr>
          <w:color w:val="434343"/>
          <w:sz w:val="28"/>
          <w:szCs w:val="28"/>
        </w:rPr>
        <w:t>вперёд и назад в упоре ноги врозь правой (левой), назад в упо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пады: </w:t>
      </w:r>
      <w:r>
        <w:rPr>
          <w:color w:val="434343"/>
          <w:sz w:val="28"/>
          <w:szCs w:val="28"/>
        </w:rPr>
        <w:t>назад в вис на одной и в вис согнувшись из упора ноги врозь правой (лево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дъёмы: </w:t>
      </w:r>
      <w:r>
        <w:rPr>
          <w:color w:val="434343"/>
          <w:sz w:val="28"/>
          <w:szCs w:val="28"/>
        </w:rPr>
        <w:t>переворотом в упор махом одной и толчком другой; толчком двух ног; сил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оскоки: </w:t>
      </w:r>
      <w:r>
        <w:rPr>
          <w:color w:val="434343"/>
          <w:sz w:val="28"/>
          <w:szCs w:val="28"/>
        </w:rPr>
        <w:t>махом назад из упора; одноимённым перемахом из упора ноги врозь правой (левой) с поворотом налево (направо); махом вперёд из упора сз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Брусья разной высоты. </w:t>
      </w:r>
      <w:r>
        <w:rPr>
          <w:color w:val="434343"/>
          <w:sz w:val="28"/>
          <w:szCs w:val="28"/>
        </w:rPr>
        <w:t>Характеристика, устройство и установка снаря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мешанные висы и упоры: </w:t>
      </w:r>
      <w:r>
        <w:rPr>
          <w:color w:val="434343"/>
          <w:sz w:val="28"/>
          <w:szCs w:val="28"/>
        </w:rPr>
        <w:t>вис присев, вис лёжа (и их разновидности), вис лёжа сзади; сед на бедре, сед углом на нижней жерди; переходы из смешанных висов в упор в виде учебных комбин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пады: </w:t>
      </w:r>
      <w:r>
        <w:rPr>
          <w:color w:val="434343"/>
          <w:sz w:val="28"/>
          <w:szCs w:val="28"/>
        </w:rPr>
        <w:t>из упора на верхней жерди вперёд, в вис лёжа и в вис лёжа ноги врозь правой (лево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Размахивания </w:t>
      </w:r>
      <w:r>
        <w:rPr>
          <w:color w:val="434343"/>
          <w:sz w:val="28"/>
          <w:szCs w:val="28"/>
        </w:rPr>
        <w:t>в висе на верхней жер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вороты: </w:t>
      </w:r>
      <w:r>
        <w:rPr>
          <w:color w:val="434343"/>
          <w:sz w:val="28"/>
          <w:szCs w:val="28"/>
        </w:rPr>
        <w:t xml:space="preserve">в смешанных висах на 90°, 180°, 270° </w:t>
      </w:r>
      <w:r>
        <w:rPr>
          <w:b/>
          <w:bCs/>
          <w:color w:val="434343"/>
          <w:sz w:val="28"/>
          <w:szCs w:val="28"/>
        </w:rPr>
        <w:t xml:space="preserve">в </w:t>
      </w:r>
      <w:r>
        <w:rPr>
          <w:color w:val="434343"/>
          <w:sz w:val="28"/>
          <w:szCs w:val="28"/>
        </w:rPr>
        <w:t>сед на бедро, в вис лёж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дъёмы: </w:t>
      </w:r>
      <w:r>
        <w:rPr>
          <w:color w:val="434343"/>
          <w:sz w:val="28"/>
          <w:szCs w:val="28"/>
        </w:rPr>
        <w:t>в упор на в/ж толчком двух из виса присев, толчком одной махом другой из виса присев на одн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оскоки: </w:t>
      </w:r>
      <w:r>
        <w:rPr>
          <w:color w:val="434343"/>
          <w:sz w:val="28"/>
          <w:szCs w:val="28"/>
        </w:rPr>
        <w:t>из седа на бедре с поворотами и без поворотов; махом вперёд из упора сзади с поворотами и без поворотов; углом назад с поворотами и без поворо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Бревно. </w:t>
      </w:r>
      <w:r>
        <w:rPr>
          <w:color w:val="434343"/>
          <w:sz w:val="28"/>
          <w:szCs w:val="28"/>
        </w:rPr>
        <w:t>Характеристика, устройство и установка снаря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Вскоки: </w:t>
      </w:r>
      <w:r>
        <w:rPr>
          <w:color w:val="434343"/>
          <w:sz w:val="28"/>
          <w:szCs w:val="28"/>
        </w:rPr>
        <w:t>в упор продольно с дополнительной опорой на конец бревна; в упор продольно с опорой одной ногой в сторону; в сед на бедро; в упор ноги врозь правой (левой) одноимённым перемахом; в упор стоя на кол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татические положения: </w:t>
      </w:r>
      <w:r>
        <w:rPr>
          <w:color w:val="434343"/>
          <w:sz w:val="28"/>
          <w:szCs w:val="28"/>
        </w:rPr>
        <w:t>вертикальное равновесие; стоя на одной поперёк и продольно; выпады продольно и поперёк.</w:t>
      </w:r>
    </w:p>
    <w:p>
      <w:pPr>
        <w:pStyle w:val="Normal"/>
        <w:shd w:fill="FFFFFF" w:val="clear"/>
        <w:ind w:right="18" w:firstLine="565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движения: </w:t>
      </w:r>
      <w:r>
        <w:rPr>
          <w:color w:val="434343"/>
          <w:sz w:val="28"/>
          <w:szCs w:val="28"/>
        </w:rPr>
        <w:t>шаг с носка, на носках, полуприседая; приставной и переменный ш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вороты: </w:t>
      </w:r>
      <w:r>
        <w:rPr>
          <w:color w:val="434343"/>
          <w:sz w:val="28"/>
          <w:szCs w:val="28"/>
        </w:rPr>
        <w:t>на носках на 90° и 180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рыжки: </w:t>
      </w:r>
      <w:r>
        <w:rPr>
          <w:color w:val="434343"/>
          <w:sz w:val="28"/>
          <w:szCs w:val="28"/>
        </w:rPr>
        <w:t>с ноги на ногу в полу приседе; из приседа со сменой ног на месте.</w:t>
      </w:r>
    </w:p>
    <w:p>
      <w:pPr>
        <w:pStyle w:val="Normal"/>
        <w:shd w:fill="FFFFFF" w:val="clear"/>
        <w:ind w:firstLine="709"/>
        <w:jc w:val="both"/>
        <w:rPr>
          <w:color w:val="434343"/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оскоки: </w:t>
      </w:r>
      <w:r>
        <w:rPr>
          <w:color w:val="434343"/>
          <w:sz w:val="28"/>
          <w:szCs w:val="28"/>
        </w:rPr>
        <w:t>прогнувшись вперёд, в сторону, назад; прогнувшись ноги врозь из стойки продольно с середины бревна и из стойки поперек с конца бревна; прогнувшись махом одной и толчком другой с середины, с конца бревна.</w:t>
      </w:r>
    </w:p>
    <w:p>
      <w:pPr>
        <w:pStyle w:val="Normal"/>
        <w:shd w:fill="FFFFFF" w:val="clear"/>
        <w:ind w:firstLine="709"/>
        <w:jc w:val="both"/>
        <w:rPr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3-4 семест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Строевые упражнения. </w:t>
      </w:r>
      <w:r>
        <w:rPr>
          <w:i/>
          <w:iCs/>
          <w:color w:val="434343"/>
          <w:sz w:val="28"/>
          <w:szCs w:val="28"/>
        </w:rPr>
        <w:t xml:space="preserve">Строевые приёмы: </w:t>
      </w:r>
      <w:r>
        <w:rPr>
          <w:color w:val="434343"/>
          <w:sz w:val="28"/>
          <w:szCs w:val="28"/>
        </w:rPr>
        <w:t>перемена направления захождением плечом (повтор материала 1 курс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строения: </w:t>
      </w:r>
      <w:r>
        <w:rPr>
          <w:color w:val="434343"/>
          <w:sz w:val="28"/>
          <w:szCs w:val="28"/>
        </w:rPr>
        <w:t>из одной шеренги в три на месте; из колонны по одному в колонну по два в движении; из шеренги в колонну по три и по четыре захождением плечом в отделениях, из одного круга в д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Размыкания: </w:t>
      </w:r>
      <w:r>
        <w:rPr>
          <w:color w:val="434343"/>
          <w:sz w:val="28"/>
          <w:szCs w:val="28"/>
        </w:rPr>
        <w:t>по уставу вооружённых сил Российской Армии, приставными шагами, дугами вперёд и наза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Ходьба: </w:t>
      </w:r>
      <w:r>
        <w:rPr>
          <w:color w:val="434343"/>
          <w:sz w:val="28"/>
          <w:szCs w:val="28"/>
        </w:rPr>
        <w:t>выпадами, приставными шагами вперёд, спиной вперёд, в сцеплении за ру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Бег: </w:t>
      </w:r>
      <w:r>
        <w:rPr>
          <w:color w:val="434343"/>
          <w:sz w:val="28"/>
          <w:szCs w:val="28"/>
        </w:rPr>
        <w:t>с подниманием прямых ног вперёд и назад, сгибая ноги назад, широкими прыжками с ноги на но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движения: </w:t>
      </w:r>
      <w:r>
        <w:rPr>
          <w:color w:val="434343"/>
          <w:sz w:val="28"/>
          <w:szCs w:val="28"/>
        </w:rPr>
        <w:t>изменения скорости движения по командам: «Шире шаг!», «Короче шаг!», «Чаще шаг!», «Реже!», «Полшага!», «Полный шаг!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Фигурная маршировка: </w:t>
      </w:r>
      <w:r>
        <w:rPr>
          <w:color w:val="434343"/>
          <w:sz w:val="28"/>
          <w:szCs w:val="28"/>
        </w:rPr>
        <w:t>в объёме пройденного материала на 1 кур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Быстро чередуемые прыжки: </w:t>
      </w:r>
      <w:r>
        <w:rPr>
          <w:color w:val="434343"/>
          <w:sz w:val="28"/>
          <w:szCs w:val="28"/>
        </w:rPr>
        <w:t>на одной и двух ногах с поворотами и с движениями рук; в сцеплении за руки и за ноги, со сменой различных вариантов прыж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Упражнения на внимание: </w:t>
      </w:r>
      <w:r>
        <w:rPr>
          <w:color w:val="434343"/>
          <w:sz w:val="28"/>
          <w:szCs w:val="28"/>
        </w:rPr>
        <w:t>выполняемые в движении шагом, бегом и быстро чередуемыми прыжками в сочетании с элементами строевых упражнений и включением двух, трёх сигна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Общеразвивающие упражнения. </w:t>
      </w:r>
      <w:r>
        <w:rPr>
          <w:color w:val="434343"/>
          <w:sz w:val="28"/>
          <w:szCs w:val="28"/>
        </w:rPr>
        <w:t>Без предметов; вдвоём и с сопротивлением; на гимнастической стенке (индивидуально, парные и в две смены); на гимнастической скамейке (в две смены, поочерёдно, индивидуально, в парах, групповые - со скамейкой); с использованием элементов ритмической гимнастики без предм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Акробатика. Упражнения для мужч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увырки: </w:t>
      </w:r>
      <w:r>
        <w:rPr>
          <w:color w:val="434343"/>
          <w:sz w:val="28"/>
          <w:szCs w:val="28"/>
        </w:rPr>
        <w:t>назад согнувшись в стойку на ру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Перевороты: в сторону с разбега, два переворота слитно; вперёд с поворотом кругом (ронд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Опускание: из стойки на голове и руках в упор лёж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Перемахи: из упора лёжа правым (левым) боком в упор лёжа сз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Стойки: на руках толчком одной и махом другой, толчком двух ног, из упора прис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Конь с руч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махи: </w:t>
      </w:r>
      <w:r>
        <w:rPr>
          <w:color w:val="434343"/>
          <w:sz w:val="28"/>
          <w:szCs w:val="28"/>
        </w:rPr>
        <w:t>назад в упор из упора сзади; из упора в упор сз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руги: </w:t>
      </w:r>
      <w:r>
        <w:rPr>
          <w:color w:val="434343"/>
          <w:sz w:val="28"/>
          <w:szCs w:val="28"/>
        </w:rPr>
        <w:t>сочетание одноимённых и разноимённых кругов с различными перемахами и поворо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крещения: </w:t>
      </w:r>
      <w:r>
        <w:rPr>
          <w:color w:val="434343"/>
          <w:sz w:val="28"/>
          <w:szCs w:val="28"/>
        </w:rPr>
        <w:t>обратное из упора в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оскоки: </w:t>
      </w:r>
      <w:r>
        <w:rPr>
          <w:color w:val="434343"/>
          <w:sz w:val="28"/>
          <w:szCs w:val="28"/>
        </w:rPr>
        <w:t>углом назад из упора сз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Коль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Выкрут: </w:t>
      </w:r>
      <w:r>
        <w:rPr>
          <w:color w:val="434343"/>
          <w:sz w:val="28"/>
          <w:szCs w:val="28"/>
        </w:rPr>
        <w:t>вперёд (в порядке ознакомл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дъёмы: </w:t>
      </w:r>
      <w:r>
        <w:rPr>
          <w:color w:val="434343"/>
          <w:sz w:val="28"/>
          <w:szCs w:val="28"/>
        </w:rPr>
        <w:t>сил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Упоры: </w:t>
      </w:r>
      <w:r>
        <w:rPr>
          <w:color w:val="434343"/>
          <w:sz w:val="28"/>
          <w:szCs w:val="28"/>
        </w:rPr>
        <w:t>упор и упор уг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Опускания и спады, </w:t>
      </w:r>
      <w:r>
        <w:rPr>
          <w:color w:val="434343"/>
          <w:sz w:val="28"/>
          <w:szCs w:val="28"/>
        </w:rPr>
        <w:t>вперёд и назад из уп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оскоки: </w:t>
      </w:r>
      <w:r>
        <w:rPr>
          <w:color w:val="434343"/>
          <w:sz w:val="28"/>
          <w:szCs w:val="28"/>
        </w:rPr>
        <w:t>дугой, переворотом назад прогнувшись ноги вроз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Прыжки опор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озёл в длину: </w:t>
      </w:r>
      <w:r>
        <w:rPr>
          <w:color w:val="434343"/>
          <w:sz w:val="28"/>
          <w:szCs w:val="28"/>
        </w:rPr>
        <w:t>прыжок ноги вроз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озёл в ширину: </w:t>
      </w:r>
      <w:r>
        <w:rPr>
          <w:color w:val="434343"/>
          <w:sz w:val="28"/>
          <w:szCs w:val="28"/>
        </w:rPr>
        <w:t>прыжок согнув но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онь в ширину: </w:t>
      </w:r>
      <w:r>
        <w:rPr>
          <w:color w:val="434343"/>
          <w:sz w:val="28"/>
          <w:szCs w:val="28"/>
        </w:rPr>
        <w:t>прыжок согнув ноги и ноги врозь (толчком о пружинный мости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Брусья (сред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Размахивания: </w:t>
      </w:r>
      <w:r>
        <w:rPr>
          <w:color w:val="434343"/>
          <w:sz w:val="28"/>
          <w:szCs w:val="28"/>
        </w:rPr>
        <w:t>в упоре на руках, в висе согнувш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руги и повороты: </w:t>
      </w:r>
      <w:r>
        <w:rPr>
          <w:color w:val="434343"/>
          <w:sz w:val="28"/>
          <w:szCs w:val="28"/>
        </w:rPr>
        <w:t>разноимённый круг с поворотом кругом махом вперё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дъёмы: </w:t>
      </w:r>
      <w:r>
        <w:rPr>
          <w:color w:val="434343"/>
          <w:sz w:val="28"/>
          <w:szCs w:val="28"/>
        </w:rPr>
        <w:t>разгибом, махом вперёд и назад из размахивания в упоре на руках; разгибом в упор из упора на руках согнувш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увырки: </w:t>
      </w:r>
      <w:r>
        <w:rPr>
          <w:color w:val="434343"/>
          <w:sz w:val="28"/>
          <w:szCs w:val="28"/>
        </w:rPr>
        <w:t>вперёд и назад из стойки на плечах в упор на ру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тойки: </w:t>
      </w:r>
      <w:r>
        <w:rPr>
          <w:color w:val="434343"/>
          <w:sz w:val="28"/>
          <w:szCs w:val="28"/>
        </w:rPr>
        <w:t>на плечах махом и сил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оскоки: </w:t>
      </w:r>
      <w:r>
        <w:rPr>
          <w:color w:val="434343"/>
          <w:sz w:val="28"/>
          <w:szCs w:val="28"/>
        </w:rPr>
        <w:t>ноги врозь с концов жердей; боком; боком с поворотом; махом вперёд с поворотом круг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Комбинация из пройденных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Перекладина </w:t>
      </w:r>
      <w:r>
        <w:rPr>
          <w:b/>
          <w:bCs/>
          <w:color w:val="434343"/>
          <w:sz w:val="28"/>
          <w:szCs w:val="28"/>
        </w:rPr>
        <w:t>(средня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махи: </w:t>
      </w:r>
      <w:r>
        <w:rPr>
          <w:color w:val="434343"/>
          <w:sz w:val="28"/>
          <w:szCs w:val="28"/>
        </w:rPr>
        <w:t>согнув ноги из уп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Висы: </w:t>
      </w:r>
      <w:r>
        <w:rPr>
          <w:color w:val="434343"/>
          <w:sz w:val="28"/>
          <w:szCs w:val="28"/>
        </w:rPr>
        <w:t>уг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пады: </w:t>
      </w:r>
      <w:r>
        <w:rPr>
          <w:color w:val="434343"/>
          <w:sz w:val="28"/>
          <w:szCs w:val="28"/>
        </w:rPr>
        <w:t>из упора сзади в вис согнувшись; назад с перемахом одной в вис согнувшись ноги врозь правой (лево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дъёмы: </w:t>
      </w:r>
      <w:r>
        <w:rPr>
          <w:color w:val="434343"/>
          <w:sz w:val="28"/>
          <w:szCs w:val="28"/>
        </w:rPr>
        <w:t>правой (левой) из виса углом и после спада из упора сзади; разгибом с разбега и из виса углом; двумя из виса углом и после спада из упора сз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оскочи: </w:t>
      </w:r>
      <w:r>
        <w:rPr>
          <w:color w:val="434343"/>
          <w:sz w:val="28"/>
          <w:szCs w:val="28"/>
        </w:rPr>
        <w:t>из упора махом назад упор присев на перекладине и соскок прогнувш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Перекладина </w:t>
      </w:r>
      <w:r>
        <w:rPr>
          <w:color w:val="434343"/>
          <w:sz w:val="28"/>
          <w:szCs w:val="28"/>
        </w:rPr>
        <w:t>(высока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Висы: </w:t>
      </w:r>
      <w:r>
        <w:rPr>
          <w:color w:val="434343"/>
          <w:sz w:val="28"/>
          <w:szCs w:val="28"/>
        </w:rPr>
        <w:t>хватом сверху, снизу, разным хватом, скрестным хватом, обратным хватом, вис сз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Размахивания: </w:t>
      </w:r>
      <w:r>
        <w:rPr>
          <w:color w:val="434343"/>
          <w:sz w:val="28"/>
          <w:szCs w:val="28"/>
        </w:rPr>
        <w:t>подтягиванием, изгибами, махом дугой из уп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вороты: </w:t>
      </w:r>
      <w:r>
        <w:rPr>
          <w:color w:val="434343"/>
          <w:sz w:val="28"/>
          <w:szCs w:val="28"/>
        </w:rPr>
        <w:t>махом вперёд плечом вперёд; махом вперёд после уп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Обороты: </w:t>
      </w:r>
      <w:r>
        <w:rPr>
          <w:color w:val="434343"/>
          <w:sz w:val="28"/>
          <w:szCs w:val="28"/>
        </w:rPr>
        <w:t>вперёд и назад в упоре ноги врозь правой (лево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дъёмы: </w:t>
      </w:r>
      <w:r>
        <w:rPr>
          <w:color w:val="434343"/>
          <w:sz w:val="28"/>
          <w:szCs w:val="28"/>
        </w:rPr>
        <w:t>переворотом из виса; правой (левой) и разгибом из размахи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оскоки: </w:t>
      </w:r>
      <w:r>
        <w:rPr>
          <w:color w:val="434343"/>
          <w:sz w:val="28"/>
          <w:szCs w:val="28"/>
        </w:rPr>
        <w:t>махом вперёд и назад из размахи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434343"/>
          <w:sz w:val="28"/>
          <w:szCs w:val="28"/>
        </w:rPr>
        <w:t>Акробатика. Упражнения для женщин</w:t>
      </w:r>
      <w:r>
        <w:rPr>
          <w:color w:val="43434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увырки: </w:t>
      </w:r>
      <w:r>
        <w:rPr>
          <w:color w:val="434343"/>
          <w:sz w:val="28"/>
          <w:szCs w:val="28"/>
        </w:rPr>
        <w:t>вперёд, назад, с разбега вперёд, вперёд в сед ноги врозь, назад в стойку ноги вроз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вороты: </w:t>
      </w:r>
      <w:r>
        <w:rPr>
          <w:color w:val="434343"/>
          <w:sz w:val="28"/>
          <w:szCs w:val="28"/>
        </w:rPr>
        <w:t>в сторо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тойки: </w:t>
      </w:r>
      <w:r>
        <w:rPr>
          <w:color w:val="434343"/>
          <w:sz w:val="28"/>
          <w:szCs w:val="28"/>
        </w:rPr>
        <w:t>на голове и ру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Мост: </w:t>
      </w:r>
      <w:r>
        <w:rPr>
          <w:color w:val="434343"/>
          <w:sz w:val="28"/>
          <w:szCs w:val="28"/>
        </w:rPr>
        <w:t>наклоном назад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434343"/>
          <w:sz w:val="28"/>
          <w:szCs w:val="28"/>
        </w:rPr>
        <w:t>Прыжки опор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озёл в длину: </w:t>
      </w:r>
      <w:r>
        <w:rPr>
          <w:color w:val="434343"/>
          <w:sz w:val="28"/>
          <w:szCs w:val="28"/>
        </w:rPr>
        <w:t>прыжок ноги вроз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озёл в ширину: </w:t>
      </w:r>
      <w:r>
        <w:rPr>
          <w:color w:val="434343"/>
          <w:sz w:val="28"/>
          <w:szCs w:val="28"/>
        </w:rPr>
        <w:t>прыжок согнув ноги; прыжок ноги вроз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онь в ширину: </w:t>
      </w:r>
      <w:r>
        <w:rPr>
          <w:color w:val="434343"/>
          <w:sz w:val="28"/>
          <w:szCs w:val="28"/>
        </w:rPr>
        <w:t>прыжок ноги врозь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434343"/>
          <w:sz w:val="28"/>
          <w:szCs w:val="28"/>
        </w:rPr>
        <w:t>Брусья разной выс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махи и повороты: </w:t>
      </w:r>
      <w:r>
        <w:rPr>
          <w:color w:val="434343"/>
          <w:sz w:val="28"/>
          <w:szCs w:val="28"/>
        </w:rPr>
        <w:t>из виса на в/ж перемах ноги врозь в вис лёжа на н/ж; из виса лёжа на н/ж перемах назад ноги врозь и вместе в вис; из виса на в/ж лицом наружу перемах согнув ноги в вис лёжа сзади на н/ж и поворот на 270° в сед на бедре; из виса лёжа правой (левой) перемах одной с поворотом на 270° в сед на бед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пады: </w:t>
      </w:r>
      <w:r>
        <w:rPr>
          <w:color w:val="434343"/>
          <w:sz w:val="28"/>
          <w:szCs w:val="28"/>
        </w:rPr>
        <w:t>из упора на в/ж спад назад с перемахом ноги врозь в вис лёжа на н/ж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дъёмы: </w:t>
      </w:r>
      <w:r>
        <w:rPr>
          <w:color w:val="434343"/>
          <w:sz w:val="28"/>
          <w:szCs w:val="28"/>
        </w:rPr>
        <w:t>переворотом на в/ж, из виса присев на одн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оскоки: </w:t>
      </w:r>
      <w:r>
        <w:rPr>
          <w:color w:val="434343"/>
          <w:sz w:val="28"/>
          <w:szCs w:val="28"/>
        </w:rPr>
        <w:t>углом назад из упора сзади (лицом к верхней жерд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.</w:t>
      </w:r>
    </w:p>
    <w:p>
      <w:pPr>
        <w:pStyle w:val="Normal"/>
        <w:shd w:fill="FFFFFF" w:val="clear"/>
        <w:tabs>
          <w:tab w:val="clear" w:pos="708"/>
          <w:tab w:val="left" w:pos="5072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434343"/>
          <w:sz w:val="28"/>
          <w:szCs w:val="28"/>
        </w:rPr>
        <w:t>Брев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Вскоки: </w:t>
      </w:r>
      <w:r>
        <w:rPr>
          <w:color w:val="434343"/>
          <w:sz w:val="28"/>
          <w:szCs w:val="28"/>
        </w:rPr>
        <w:t>в упор присев с косого разбега; в упор присев на одну, другую в сторону на нос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татические положения: </w:t>
      </w:r>
      <w:r>
        <w:rPr>
          <w:color w:val="434343"/>
          <w:sz w:val="28"/>
          <w:szCs w:val="28"/>
        </w:rPr>
        <w:t>упор углом; опускание в стойку на одно колено; полушпагат; сед на пятку одной ноги, другую вперёд на носок; горизонтальное равновесие стоя на одной продольно и поперё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движения: </w:t>
      </w:r>
      <w:r>
        <w:rPr>
          <w:color w:val="434343"/>
          <w:sz w:val="28"/>
          <w:szCs w:val="28"/>
        </w:rPr>
        <w:t>на носках, в полу приседе, бегом, приставным шагом, шагом польки, шагом валь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вороты: </w:t>
      </w:r>
      <w:r>
        <w:rPr>
          <w:color w:val="434343"/>
          <w:sz w:val="28"/>
          <w:szCs w:val="28"/>
        </w:rPr>
        <w:t>кругом в приседе, кругом на одной ноге махом другой вперё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рыжки: </w:t>
      </w:r>
      <w:r>
        <w:rPr>
          <w:color w:val="434343"/>
          <w:sz w:val="28"/>
          <w:szCs w:val="28"/>
        </w:rPr>
        <w:t>из приседа со сменой ног с продвижением вперёд; толчком двух ног на од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оскоки: </w:t>
      </w:r>
      <w:r>
        <w:rPr>
          <w:color w:val="434343"/>
          <w:sz w:val="28"/>
          <w:szCs w:val="28"/>
        </w:rPr>
        <w:t>прогнувшись из упора стоя на колене; прогнувшись с шага с середины и с конца бревна; то же с разбе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5 семестр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Строевые упражнения. </w:t>
      </w:r>
      <w:r>
        <w:rPr>
          <w:i/>
          <w:iCs/>
          <w:color w:val="434343"/>
          <w:sz w:val="28"/>
          <w:szCs w:val="28"/>
        </w:rPr>
        <w:t xml:space="preserve">Строевые приёмы: </w:t>
      </w:r>
      <w:r>
        <w:rPr>
          <w:color w:val="434343"/>
          <w:sz w:val="28"/>
          <w:szCs w:val="28"/>
        </w:rPr>
        <w:t>в объёме материала, пройденного на предыдущих курсах (в усложнённых условия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Перестроения: в объёме пройденного материала на предыдущих кур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Ходьба: с чередованием различных движений в колонне по три, по четыре с последовательным включением шеренг на 1, 5, 9 </w:t>
      </w:r>
      <w:r>
        <w:rPr>
          <w:bCs/>
          <w:color w:val="434343"/>
          <w:sz w:val="28"/>
          <w:szCs w:val="28"/>
        </w:rPr>
        <w:t xml:space="preserve">и </w:t>
      </w:r>
      <w:r>
        <w:rPr>
          <w:color w:val="434343"/>
          <w:sz w:val="28"/>
          <w:szCs w:val="28"/>
        </w:rPr>
        <w:t>т.д. счё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Бег: с перепрыгиванием через препятствие, сочетание различных способов бега, изученных на предыдущих кур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Фигурная маршировка: противоходом; змейкой; открытой и закрытой спирал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Общеразвивающие упражнения. </w:t>
      </w:r>
      <w:r>
        <w:rPr>
          <w:color w:val="434343"/>
          <w:sz w:val="28"/>
          <w:szCs w:val="28"/>
        </w:rPr>
        <w:t>Без предметов, выполняемые поточным и игровым способом, на гимнастической стенке, на гимнастической скамейке, со скакалкой, со средними резиновыми мячами и обручами; с использованием элементов ритмической гимнастики без предмет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Упражнения для мужчи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Техника и методика обучения, страховки и помощь при изучении упражнений юношеского и </w:t>
      </w:r>
      <w:r>
        <w:rPr>
          <w:color w:val="434343"/>
          <w:sz w:val="28"/>
          <w:szCs w:val="28"/>
          <w:lang w:val="en-US"/>
        </w:rPr>
        <w:t>III</w:t>
      </w:r>
      <w:r>
        <w:rPr>
          <w:color w:val="434343"/>
          <w:sz w:val="28"/>
          <w:szCs w:val="28"/>
        </w:rPr>
        <w:t xml:space="preserve"> разряда классификационной программы категории «Б» и их практическое выполн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Акробат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увырки: </w:t>
      </w:r>
      <w:r>
        <w:rPr>
          <w:color w:val="434343"/>
          <w:sz w:val="28"/>
          <w:szCs w:val="28"/>
        </w:rPr>
        <w:t>назад через стойку на руках; вперёд из стойки на голове и руках; вперёд из стойки на ру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вороты: </w:t>
      </w:r>
      <w:r>
        <w:rPr>
          <w:color w:val="434343"/>
          <w:sz w:val="28"/>
          <w:szCs w:val="28"/>
        </w:rPr>
        <w:t>медленный вперёд и назад (в порядке ознакомления); переворот вперёд; переворот с опорой на руки и голову; темповой переворот назад прогнувшись «фляк» (в порядке ознакомл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альто: </w:t>
      </w:r>
      <w:r>
        <w:rPr>
          <w:color w:val="434343"/>
          <w:sz w:val="28"/>
          <w:szCs w:val="28"/>
        </w:rPr>
        <w:t>вперёд с разбега, назад с помощью (в порядке ознакомл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Конь с руч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руги: </w:t>
      </w:r>
      <w:r>
        <w:rPr>
          <w:color w:val="434343"/>
          <w:sz w:val="28"/>
          <w:szCs w:val="28"/>
        </w:rPr>
        <w:t>разноимённые назад из упора сз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крещения: </w:t>
      </w:r>
      <w:r>
        <w:rPr>
          <w:color w:val="434343"/>
          <w:sz w:val="28"/>
          <w:szCs w:val="28"/>
        </w:rPr>
        <w:t>после одноимённого перема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оскоки: </w:t>
      </w:r>
      <w:r>
        <w:rPr>
          <w:color w:val="434343"/>
          <w:sz w:val="28"/>
          <w:szCs w:val="28"/>
        </w:rPr>
        <w:t>боком из упора вне и после перемах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Коль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Висы: </w:t>
      </w:r>
      <w:r>
        <w:rPr>
          <w:color w:val="434343"/>
          <w:sz w:val="28"/>
          <w:szCs w:val="28"/>
        </w:rPr>
        <w:t>прогнувшись махом вперё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Подъёмы: махом назад (в порядке ознакомл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Обороты: вперёд согнувшись из упора (сило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Соскоки: выкрутом наза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Прыжки опор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озёл в длину: </w:t>
      </w:r>
      <w:r>
        <w:rPr>
          <w:color w:val="434343"/>
          <w:sz w:val="28"/>
          <w:szCs w:val="28"/>
        </w:rPr>
        <w:t>прыжок согнув ноги, ноги вроз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онь в ширину: </w:t>
      </w:r>
      <w:r>
        <w:rPr>
          <w:color w:val="434343"/>
          <w:sz w:val="28"/>
          <w:szCs w:val="28"/>
        </w:rPr>
        <w:t>прыжок ноги вроз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Брусья (сред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дъёмы: </w:t>
      </w:r>
      <w:r>
        <w:rPr>
          <w:color w:val="434343"/>
          <w:sz w:val="28"/>
          <w:szCs w:val="28"/>
        </w:rPr>
        <w:t>в упор из виса согнувшись на концах жердей, махом назад после кувырка вперёд со стойки на плеч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тойки: </w:t>
      </w:r>
      <w:r>
        <w:rPr>
          <w:color w:val="434343"/>
          <w:sz w:val="28"/>
          <w:szCs w:val="28"/>
        </w:rPr>
        <w:t>на плечах после подъёмов махом вперёд и разгиб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оскоки: </w:t>
      </w:r>
      <w:r>
        <w:rPr>
          <w:color w:val="434343"/>
          <w:sz w:val="28"/>
          <w:szCs w:val="28"/>
        </w:rPr>
        <w:t>переворотом вперёд из упора на предплечьях с конца жердей; переворотом в сторону из стойки на плечах; махом назад прогнувшись с поворотом круг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Перекладина (высока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вороты: </w:t>
      </w:r>
      <w:r>
        <w:rPr>
          <w:color w:val="434343"/>
          <w:sz w:val="28"/>
          <w:szCs w:val="28"/>
        </w:rPr>
        <w:t>махом вперёд плечом вперё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дъёмы: </w:t>
      </w:r>
      <w:r>
        <w:rPr>
          <w:color w:val="434343"/>
          <w:sz w:val="28"/>
          <w:szCs w:val="28"/>
        </w:rPr>
        <w:t>подъём правой (левой) после спада назад из упора ноги врозь правой (левой) и спад назад из упора сзади: разгибом после спада назад из упора и из упора ноги врозь правой (левой); двумя после спада назад из упора сз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Соскоки: махом назад с поворотом кругом; из упора махом назад с поворотом кругом.</w:t>
      </w:r>
    </w:p>
    <w:p>
      <w:pPr>
        <w:pStyle w:val="Normal"/>
        <w:shd w:fill="FFFFFF" w:val="clear"/>
        <w:ind w:firstLine="709"/>
        <w:jc w:val="both"/>
        <w:rPr>
          <w:smallCaps/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</w:t>
      </w:r>
      <w:r>
        <w:rPr>
          <w:smallCaps/>
          <w:color w:val="434343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Упражнения для женщи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Акробат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увырки: </w:t>
      </w:r>
      <w:r>
        <w:rPr>
          <w:color w:val="434343"/>
          <w:sz w:val="28"/>
          <w:szCs w:val="28"/>
        </w:rPr>
        <w:t>вперёд в стойку на лопатках; прыжком; назад прогнувшись через плеч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вороты: </w:t>
      </w:r>
      <w:r>
        <w:rPr>
          <w:color w:val="434343"/>
          <w:sz w:val="28"/>
          <w:szCs w:val="28"/>
        </w:rPr>
        <w:t>в сторону (два подряд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Мост: </w:t>
      </w:r>
      <w:r>
        <w:rPr>
          <w:color w:val="434343"/>
          <w:sz w:val="28"/>
          <w:szCs w:val="28"/>
        </w:rPr>
        <w:t>наклоном назад и встать с помощ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тойки: </w:t>
      </w:r>
      <w:r>
        <w:rPr>
          <w:color w:val="434343"/>
          <w:sz w:val="28"/>
          <w:szCs w:val="28"/>
        </w:rPr>
        <w:t>на голове и предплечь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Шпагаты: </w:t>
      </w:r>
      <w:r>
        <w:rPr>
          <w:color w:val="434343"/>
          <w:sz w:val="28"/>
          <w:szCs w:val="28"/>
        </w:rPr>
        <w:t>скольжением из стойки на одном колене, из упора присев и из основной стой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Прыжки опор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озёл в длину: </w:t>
      </w:r>
      <w:r>
        <w:rPr>
          <w:color w:val="434343"/>
          <w:sz w:val="28"/>
          <w:szCs w:val="28"/>
        </w:rPr>
        <w:t>прыжок согнув но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онь в ширину: </w:t>
      </w:r>
      <w:r>
        <w:rPr>
          <w:color w:val="434343"/>
          <w:sz w:val="28"/>
          <w:szCs w:val="28"/>
        </w:rPr>
        <w:t>прыжок ноги вроз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Выполнение студентами опорных прыжков из ранее изученных прыжк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434343"/>
          <w:sz w:val="28"/>
          <w:szCs w:val="28"/>
        </w:rPr>
        <w:t>Брусья разной выс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махи и повороты: </w:t>
      </w:r>
      <w:r>
        <w:rPr>
          <w:color w:val="434343"/>
          <w:sz w:val="28"/>
          <w:szCs w:val="28"/>
        </w:rPr>
        <w:t>из виса на в/ж лицом наружу перемах согнув ноги в вис сзади опорой подъемами ног о н/ж и поворот на 270 ° в вис присев на одной, другая вперё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дъёмы: </w:t>
      </w:r>
      <w:r>
        <w:rPr>
          <w:color w:val="434343"/>
          <w:sz w:val="28"/>
          <w:szCs w:val="28"/>
        </w:rPr>
        <w:t>разгибом в упор на в/ж из виса присев на одной на н/ж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Обороты: </w:t>
      </w:r>
      <w:r>
        <w:rPr>
          <w:color w:val="434343"/>
          <w:sz w:val="28"/>
          <w:szCs w:val="28"/>
        </w:rPr>
        <w:t>вперёд в упоре ноги врозь правой (лево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оскоки: </w:t>
      </w:r>
      <w:r>
        <w:rPr>
          <w:color w:val="434343"/>
          <w:sz w:val="28"/>
          <w:szCs w:val="28"/>
        </w:rPr>
        <w:t>углом назад из седа на бедре без поворота и с поворотом; оборотом назад из виса на подколенках.</w:t>
      </w:r>
    </w:p>
    <w:p>
      <w:pPr>
        <w:pStyle w:val="Normal"/>
        <w:shd w:fill="FFFFFF" w:val="clear"/>
        <w:ind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.</w:t>
      </w:r>
    </w:p>
    <w:p>
      <w:pPr>
        <w:pStyle w:val="Normal"/>
        <w:shd w:fill="FFFFFF" w:val="clear"/>
        <w:ind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Брев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Вскоки: </w:t>
      </w:r>
      <w:r>
        <w:rPr>
          <w:color w:val="434343"/>
          <w:sz w:val="28"/>
          <w:szCs w:val="28"/>
        </w:rPr>
        <w:t>из стойки продольно: в упор; в упор правая (левая) в сторону на носок; в упор вне правой (левой) с одноимённым перемахом; перемахом правой с поворотом налево в упор сидя ноги врозь; в упор ноги врозь правой (левой) с одноимённы, разноимённым перемахом; перемах согнув ногу в упор ноги врозь, правой (левой); перемахом согнув ноги в упор сзади; в упор стоя, ноги врозь; в упор присев на одну, другую в сторону на нос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Из стойки поперёк с конца бревна: в упор сидя ноги врозь вне; в присед на одну, другую вперёд на носок или вперёд; кувырком вперё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С косого разбега: в упор сидя на правом (левом) бедре, левую (правую) назад; в упор стоя на коленях; в упор стоя на одно колено, другую назад; в упор присев сзади на одну, ставя другую вперёд на носок; в стойку на правую (левую), левую (правую) назад на нос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махи: </w:t>
      </w:r>
      <w:r>
        <w:rPr>
          <w:color w:val="434343"/>
          <w:sz w:val="28"/>
          <w:szCs w:val="28"/>
        </w:rPr>
        <w:t>согнув ногу в упор ноги врозь правой (лево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овороты: </w:t>
      </w:r>
      <w:r>
        <w:rPr>
          <w:color w:val="434343"/>
          <w:sz w:val="28"/>
          <w:szCs w:val="28"/>
        </w:rPr>
        <w:t>кругом на одной ноге, другая согнута вперёд; кругом на одной ноге махом другой наза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рыжки: </w:t>
      </w:r>
      <w:r>
        <w:rPr>
          <w:color w:val="434343"/>
          <w:sz w:val="28"/>
          <w:szCs w:val="28"/>
        </w:rPr>
        <w:t>шагом, со сменой ног махом вперё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тойки: </w:t>
      </w:r>
      <w:r>
        <w:rPr>
          <w:color w:val="434343"/>
          <w:sz w:val="28"/>
          <w:szCs w:val="28"/>
        </w:rPr>
        <w:t>на плече; голове и руках; груди; лопатках и на руках (стойки выполняются в простом и смешанном упоре, с захватом руками верхней, нижней или боковой плоскости бревн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Шпагаты и полушпагаты: </w:t>
      </w:r>
      <w:r>
        <w:rPr>
          <w:color w:val="434343"/>
          <w:sz w:val="28"/>
          <w:szCs w:val="28"/>
        </w:rPr>
        <w:t>из упора стоя на коленях или колене другая назад; скольжением ног из упора присев; после поворотов или 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сочетании с другими элементами с опорой и без опоры руками о брев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Кувырки: </w:t>
      </w:r>
      <w:r>
        <w:rPr>
          <w:color w:val="434343"/>
          <w:sz w:val="28"/>
          <w:szCs w:val="28"/>
        </w:rPr>
        <w:t>вперёд; назад (в порядке ознакомления); из положения лёжа, касание носками ног за голов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еревороты: </w:t>
      </w:r>
      <w:r>
        <w:rPr>
          <w:color w:val="434343"/>
          <w:sz w:val="28"/>
          <w:szCs w:val="28"/>
        </w:rPr>
        <w:t>медленные вперёд и назад (в порядке ознакомления); в сторо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Соскоки: </w:t>
      </w:r>
      <w:r>
        <w:rPr>
          <w:color w:val="434343"/>
          <w:sz w:val="28"/>
          <w:szCs w:val="28"/>
        </w:rPr>
        <w:t>через стойку с опорой или толчком двумя руками переворотом боком с поворотом налево (направо) лицом к бревну; переворотом вперёд прогнувшись из стойки продольно; прогнувшись из стойки на руках поперёк (в порядке ознакомл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чебная комбинация из пройденных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ЛАБОРАТОРНЫЙ ПРАКТИКУ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.</w:t>
      </w:r>
    </w:p>
    <w:p>
      <w:pPr>
        <w:pStyle w:val="Normal"/>
        <w:numPr>
          <w:ilvl w:val="0"/>
          <w:numId w:val="15"/>
        </w:numPr>
        <w:ind w:left="420" w:firstLine="264"/>
        <w:jc w:val="both"/>
        <w:rPr/>
      </w:pPr>
      <w:r>
        <w:rPr>
          <w:b/>
          <w:sz w:val="28"/>
          <w:szCs w:val="28"/>
        </w:rPr>
        <w:t>УЧЕБНО - 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60" w:leader="none"/>
        </w:tabs>
        <w:autoSpaceDE w:val="false"/>
        <w:spacing w:before="220" w:after="0"/>
        <w:ind w:left="360" w:hanging="360"/>
        <w:rPr>
          <w:b/>
          <w:b/>
          <w:bCs/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Гимнастика : учебник для институтов физической культуры / под редакцией А. Т. Брыкина. - М. 1971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434343"/>
          <w:sz w:val="28"/>
          <w:szCs w:val="28"/>
        </w:rPr>
        <w:t>Гимнастика и методика преподавания : учебник для институтов физической культуры. - М. 1987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434343"/>
          <w:sz w:val="28"/>
          <w:szCs w:val="28"/>
        </w:rPr>
        <w:t>Гимнастика : учебник для институтов физической культуры / под. ред. А. М. Шпемина, А. Т. Брыкина. - М. 1979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434343"/>
          <w:sz w:val="28"/>
          <w:szCs w:val="28"/>
        </w:rPr>
        <w:t>Гимнастика : учебник для техникумов физической культуры / под. ред. А. Т Брыкина, В. М. Смолевского. - М. 1985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Гимнастика с методикой преподавания : учебник для студентов специальных заведений / под ред. И. Б. Павлова, В. М. Баршая. - М.1989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434343"/>
          <w:sz w:val="28"/>
          <w:szCs w:val="28"/>
        </w:rPr>
        <w:t>Гимнастика : учебник для факультетов физического воспитания / под. ред. В. Д. Палыга. - М. 1982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434343"/>
          <w:sz w:val="28"/>
          <w:szCs w:val="28"/>
        </w:rPr>
        <w:t>Гимнастика : учебник для студентов высших педагогических учебных заведений / под. ред. М. Л. Журавина, О. В. Загрядской, Н. В. Казакевича. - М. : Издательский центр «Академия», 2001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434343"/>
          <w:sz w:val="28"/>
          <w:szCs w:val="28"/>
        </w:rPr>
        <w:t>Попова, Е. Г. Общеразвивающие упражнения в гимнастике /сост. Е. Г. Попова. - М. : Терра - Спорт, 2ООО. - 72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ab/>
        <w:t>Дополнительн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434343"/>
          <w:sz w:val="28"/>
          <w:szCs w:val="28"/>
        </w:rPr>
        <w:t>1.  Проведение соревнований по гимнастике /сост. В. Н. Ипполитов, В. И. Кологномос. - М. 198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434343"/>
          <w:sz w:val="28"/>
          <w:szCs w:val="28"/>
        </w:rPr>
        <w:t>2.  Правила соревнований по гимнастике. - М.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57" w:leader="none"/>
        </w:tabs>
        <w:ind w:left="0" w:hanging="0"/>
        <w:jc w:val="both"/>
        <w:rPr/>
      </w:pPr>
      <w:r>
        <w:rPr>
          <w:b/>
          <w:sz w:val="28"/>
          <w:szCs w:val="28"/>
        </w:rPr>
        <w:t>СРЕДСТВА ОБЕСПЕЧЕНИЯ ОСВОЕНИЯ ДИСЦИПЛИ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ные и нормативные акты по данной дисциплине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чебники, дополнительная литерату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МАТЕРИАЛЬНО – ТЕХНИЧЕСКОЕ ОБЕСПЕЧЕНИЕ ДИСЦИПЛИН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ля обеспечения данной дисциплины необходимы: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Гимнастические снаряды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тренажеры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гимнастические маты;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гантели (от 0,5 до 4кг), гимнастические палки, скакалки, гимнастические стенки, скамейки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учебно-наглядные пособ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99" w:hanging="399"/>
        <w:jc w:val="both"/>
        <w:rPr/>
      </w:pPr>
      <w:r>
        <w:rPr>
          <w:b/>
          <w:sz w:val="28"/>
          <w:szCs w:val="28"/>
        </w:rPr>
        <w:t>СОДЕРЖАНИЕ ИТОГОВОГО И ПРОМЕЖУТОЧНОГО КОНТРОЛЯ</w:t>
      </w:r>
    </w:p>
    <w:p>
      <w:pPr>
        <w:pStyle w:val="Normal"/>
        <w:shd w:fill="FFFFFF" w:val="clear"/>
        <w:ind w:left="281" w:right="101" w:firstLine="558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спеваемость студентов проверяется в ходе занятий (оперативный контроль и оценка) и на зачетах и экзаменах (итоговый контроль и оцен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Содержание требований определяется в соответствии с принципом </w:t>
      </w:r>
      <w:r>
        <w:rPr>
          <w:i/>
          <w:iCs/>
          <w:color w:val="434343"/>
          <w:sz w:val="28"/>
          <w:szCs w:val="28"/>
        </w:rPr>
        <w:t xml:space="preserve">деятельностного </w:t>
      </w:r>
      <w:r>
        <w:rPr>
          <w:color w:val="434343"/>
          <w:sz w:val="28"/>
          <w:szCs w:val="28"/>
        </w:rPr>
        <w:t>контроля: студент должен не только быть вооружен теоретическими знаниями учебного материала, но и уметь творчески применять эти знания для решения профессиональных задач в области изучаемых физкультурно-спортивных ви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Эти требования состоят из трех блоков: двигательного, теоретического и практическо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Двигательный </w:t>
      </w:r>
      <w:r>
        <w:rPr>
          <w:color w:val="434343"/>
          <w:sz w:val="28"/>
          <w:szCs w:val="28"/>
        </w:rPr>
        <w:t>блок включает практическое выполнение основных соревновательных действий, составляющих содержание физкультурно-спортивных видов, на уровне двигательного ум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Теоретический блок </w:t>
      </w:r>
      <w:r>
        <w:rPr>
          <w:color w:val="434343"/>
          <w:sz w:val="28"/>
          <w:szCs w:val="28"/>
        </w:rPr>
        <w:t>включает знание программного учебного материала. Уровень усвоения теоретических знаний оценивается по трем критериям: полноты, системности и действенности знаний. Полнота знаний оценивается по результатам выполнения тестов на воспроизведение знаний, системность - по результатам выполнения тестовых заданий на выделение общих и частных элементов в содержании физкультурно-спортивных видов и методики обучения, действенность - по результатам выполнения тестовых заданий на теоретическое обоснование отдельных положений, относящихся к теории и методике преподавания физкультурно-спортивных ви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 xml:space="preserve">Практический </w:t>
      </w:r>
      <w:r>
        <w:rPr>
          <w:color w:val="434343"/>
          <w:sz w:val="28"/>
          <w:szCs w:val="28"/>
        </w:rPr>
        <w:t>блок включает: 1) дидактические умения реали-зовывать традиционные методики обучения соревновательным действиям в относительно стандартных условиях (уровень практического воспроизведения); 2) дидактические умения самостоятельно проектировать методику обучения соревновательным действиям и реализовывать ее на практике (творческий уровен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Качество усвоения учебного материала на уровне практического воспроизведения оценивается по наблюдению за процессом и результатом выполнения студентами стандартного практического задания по обучению через воспроизведение известной технологии. Оценка качества усвоения учебного материала на творческом уровне осуществляется по наблюдению за процессом и результатом выполнения студентами </w:t>
      </w:r>
      <w:r>
        <w:rPr>
          <w:i/>
          <w:iCs/>
          <w:color w:val="434343"/>
          <w:sz w:val="28"/>
          <w:szCs w:val="28"/>
        </w:rPr>
        <w:t xml:space="preserve">проблемного </w:t>
      </w:r>
      <w:r>
        <w:rPr>
          <w:color w:val="434343"/>
          <w:sz w:val="28"/>
          <w:szCs w:val="28"/>
        </w:rPr>
        <w:t>практического задания: самостоятельно разработать и реализовать на практике методику обучения определенному соревновательному действ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Общая оценка выставляется с учетом качества выполнения заданий трех бло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Высокий уровень усвоения учебного материала характеризуется умением безошибочно выполнять основные соревновательные действия, полнотой, системностью и действенностью теоретических знаний, творческим уровнем развития дидактических ум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</w:t>
        <w:tab/>
        <w:t>ПЕРЕЧЕНЬ ПРИМЕРНЫХ КОНТРОЛЬНЫХ ВОПРОСОВ И ЗАДАНИЙ К САМОСТОЯТЕЛЬНОЙ РАБОТ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дачи гимнастики и ее предмет.</w:t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  <w:t>2. Виды гимнастики и их классификация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Cs/>
        </w:rPr>
        <w:t xml:space="preserve">3. </w:t>
      </w:r>
      <w:r>
        <w:rPr/>
        <w:t xml:space="preserve">Образовательно – развивающие виды </w:t>
      </w:r>
      <w:r>
        <w:rPr>
          <w:bCs/>
        </w:rPr>
        <w:t>гимнастики</w:t>
      </w:r>
      <w:r>
        <w:rPr/>
        <w:t>.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>4. Требования, предъявляемые к терминолог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Структура построения занятия по гимнасти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Содержание занятия по гимнасти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Формы контроля на занятиях по гимнасти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Физиологические преимущества размин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Цель и задачи размин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 Цель и задачи основной части за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 Цель и задачи заключительной части за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Методика занятий гимнастикой в шко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 Методические особенности проведения занятий гимнастикой с деть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 Методические особенности проведения с юношами и девушк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. Методические особенности проведения занятий гимнастикой с лицами среднего, пожилого и стар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ПРИМЕРНЫЙ ПЕРЕЧЕНЬ ПРАКТИЧЕСКИХ УМЕНИЙ И НАВЫКОВ К ЗАЧЕТУ, ПЕРЕЧЕНЬ ВОПРОСОВ К ЭКЗАМЕНУ</w:t>
      </w:r>
      <w:r>
        <w:rPr>
          <w:b/>
          <w:bCs/>
          <w:color w:val="43434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pacing w:before="180" w:after="0"/>
        <w:ind w:right="389" w:hanging="0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1. Теоретическая подготовка</w:t>
      </w:r>
      <w:r>
        <w:rPr>
          <w:sz w:val="28"/>
          <w:szCs w:val="28"/>
        </w:rPr>
        <w:t xml:space="preserve">. </w:t>
      </w:r>
      <w:r>
        <w:rPr>
          <w:color w:val="434343"/>
          <w:sz w:val="28"/>
          <w:szCs w:val="28"/>
        </w:rPr>
        <w:t xml:space="preserve">Знать содержание учебного материала в объёме программы. </w:t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pacing w:before="180" w:after="0"/>
        <w:ind w:right="389" w:hanging="0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2. Техническая подготовка.</w:t>
      </w:r>
      <w:r>
        <w:rPr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>Владеть техникой выполнения упражнений на гимнастических снарядах с оценкой не ниже 7,0 баллов следующих упражн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434343"/>
          <w:sz w:val="28"/>
          <w:szCs w:val="28"/>
        </w:rPr>
        <w:t>Акробатика</w:t>
      </w:r>
      <w:r>
        <w:rPr>
          <w:color w:val="434343"/>
          <w:sz w:val="28"/>
          <w:szCs w:val="28"/>
        </w:rPr>
        <w:t>. Мужчин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5" w:leader="none"/>
        </w:tabs>
        <w:autoSpaceDE w:val="false"/>
        <w:ind w:left="14" w:firstLine="569"/>
        <w:jc w:val="both"/>
        <w:rPr/>
      </w:pPr>
      <w:r>
        <w:rPr>
          <w:color w:val="434343"/>
          <w:sz w:val="28"/>
          <w:szCs w:val="28"/>
        </w:rPr>
        <w:t>2-3 шага разбега толчком двух ног прыжок с поворотом на 180° дугами вперёд руки ввер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5" w:leader="none"/>
        </w:tabs>
        <w:autoSpaceDE w:val="false"/>
        <w:ind w:left="14" w:firstLine="56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Кувырок назад согнувшись в широкую стойку ноги врозь наклон прогнувшись, руки в сторон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5" w:leader="none"/>
        </w:tabs>
        <w:autoSpaceDE w:val="false"/>
        <w:ind w:left="583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тойка на голове и руках ноги врозь (держать 3 секунд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5" w:leader="none"/>
        </w:tabs>
        <w:autoSpaceDE w:val="false"/>
        <w:ind w:left="14" w:firstLine="56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ыпрямляя руки упор лёжа ноги врозь, толчком ног упор лёж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5" w:leader="none"/>
        </w:tabs>
        <w:autoSpaceDE w:val="false"/>
        <w:ind w:left="583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Толчком ног упор стоя (держать 3 секунды)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6.</w:t>
        <w:tab/>
        <w:t>Выпрямляясь шагом правой (левой) переворот в сторону, приставляя правую (левую) толчком двух ног прыжок с поворотом на 360° в основную стойку руки вверх-наруж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434343"/>
          <w:sz w:val="28"/>
          <w:szCs w:val="28"/>
        </w:rPr>
        <w:t>Акробатика</w:t>
      </w:r>
      <w:r>
        <w:rPr>
          <w:color w:val="434343"/>
          <w:sz w:val="28"/>
          <w:szCs w:val="28"/>
        </w:rPr>
        <w:t>. Женщин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4" w:leader="none"/>
        </w:tabs>
        <w:autoSpaceDE w:val="false"/>
        <w:ind w:left="11" w:firstLine="558"/>
        <w:jc w:val="both"/>
        <w:rPr/>
      </w:pPr>
      <w:r>
        <w:rPr>
          <w:color w:val="434343"/>
          <w:sz w:val="28"/>
          <w:szCs w:val="28"/>
        </w:rPr>
        <w:t>2-3 шага разбега толчком двух ног прыжок с поворотом на 180° дугами вперёд руки ввер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4" w:leader="none"/>
        </w:tabs>
        <w:autoSpaceDE w:val="false"/>
        <w:ind w:left="11" w:firstLine="558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Кувырок назад согнувшись в широкую стойку ноги врозь наклон прогнувшись, руки в сторон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4" w:leader="none"/>
        </w:tabs>
        <w:autoSpaceDE w:val="false"/>
        <w:ind w:left="569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тойка на голове и руках ноги врозь (держать 3 секунды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4" w:leader="none"/>
        </w:tabs>
        <w:autoSpaceDE w:val="false"/>
        <w:ind w:left="569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гибая ноги опускание в упор присе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4" w:leader="none"/>
        </w:tabs>
        <w:autoSpaceDE w:val="false"/>
        <w:ind w:left="569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Упор стоя (держать 3 секунды).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        </w:t>
      </w:r>
      <w:r>
        <w:rPr>
          <w:color w:val="434343"/>
          <w:sz w:val="28"/>
          <w:szCs w:val="28"/>
        </w:rPr>
        <w:t>6.</w:t>
        <w:tab/>
        <w:t>Выпрямляясь шагом правой (левой) переворот в сторону, приставляя правую (левую) толчком двух ног прыжок с поворотом на 180° в основную стойку руки вверх-наруж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Конь - махи. </w:t>
      </w:r>
      <w:r>
        <w:rPr>
          <w:color w:val="434343"/>
          <w:sz w:val="28"/>
          <w:szCs w:val="28"/>
        </w:rPr>
        <w:t>Мужч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Размахивания в упоре (по два размахивания в каждую сторон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Перемах правой в упор ноги врозь, перемах правой назад, перемах левой, перемах левой назад (по два иеремаха каждой ного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Перемах правой (левой), перемахом левой (правой) соскок с поворотом на 90° до стойки боком к снаря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Конь - махи. </w:t>
      </w:r>
      <w:r>
        <w:rPr>
          <w:color w:val="434343"/>
          <w:sz w:val="28"/>
          <w:szCs w:val="28"/>
        </w:rPr>
        <w:t>Женщины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544"/>
        <w:jc w:val="both"/>
        <w:rPr/>
      </w:pPr>
      <w:r>
        <w:rPr>
          <w:color w:val="434343"/>
          <w:sz w:val="28"/>
          <w:szCs w:val="28"/>
        </w:rPr>
        <w:t>Из упора перемахи вне правой и левой (по 3 перемаха с каждой ноги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544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мах правой, перемах левой соскок с поворотом на 90° до стойки боком к снаря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Кольца. </w:t>
      </w:r>
      <w:r>
        <w:rPr>
          <w:color w:val="434343"/>
          <w:sz w:val="28"/>
          <w:szCs w:val="28"/>
        </w:rPr>
        <w:t>Мужчин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52" w:leader="none"/>
        </w:tabs>
        <w:autoSpaceDE w:val="false"/>
        <w:ind w:left="547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Размахивания в висе (3-4)мах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52" w:leader="none"/>
        </w:tabs>
        <w:autoSpaceDE w:val="false"/>
        <w:ind w:left="0" w:firstLine="547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ахом назад вис на согнутых руках - мах вперёд - мах назад в висе на согнутых руках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52" w:leader="none"/>
        </w:tabs>
        <w:autoSpaceDE w:val="false"/>
        <w:ind w:left="547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ахом вперёд выпрямляя руки, вис прогнувшись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52" w:leader="none"/>
        </w:tabs>
        <w:autoSpaceDE w:val="false"/>
        <w:ind w:left="547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ис согнувшись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52" w:leader="none"/>
        </w:tabs>
        <w:autoSpaceDE w:val="false"/>
        <w:ind w:left="547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ах назад из виса согнувшись (руки прямые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52" w:leader="none"/>
        </w:tabs>
        <w:autoSpaceDE w:val="false"/>
        <w:ind w:left="547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ах вперёд - махом назад соскок с поворотом на 180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Кольца. </w:t>
      </w:r>
      <w:r>
        <w:rPr>
          <w:color w:val="434343"/>
          <w:sz w:val="28"/>
          <w:szCs w:val="28"/>
        </w:rPr>
        <w:t>Женщин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ind w:left="54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виса, махом вперёд, вис согнувшись (держать 3 секунды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ind w:left="54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ис прогнувшись (держать 3 секунды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ind w:left="54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ис сзади - вис согнувшис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ind w:left="54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виса согнувшись, махом назад соскок прогнувш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Опорный прыжок. </w:t>
      </w:r>
      <w:r>
        <w:rPr>
          <w:color w:val="434343"/>
          <w:sz w:val="28"/>
          <w:szCs w:val="28"/>
        </w:rPr>
        <w:t>Мужчины и женщины. Конь в ширину. Высота 125 см. Прыжок бо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434343"/>
          <w:sz w:val="28"/>
          <w:szCs w:val="28"/>
        </w:rPr>
        <w:t>Брусья.</w:t>
      </w:r>
      <w:r>
        <w:rPr>
          <w:color w:val="434343"/>
          <w:sz w:val="28"/>
          <w:szCs w:val="28"/>
        </w:rPr>
        <w:t xml:space="preserve"> Мужчи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2" w:leader="none"/>
        </w:tabs>
        <w:autoSpaceDE w:val="false"/>
        <w:ind w:left="0" w:firstLine="547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на предплечьях подъём махом назад, мах вперёд, махом назад отодвиг в упор на ру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2" w:leader="none"/>
        </w:tabs>
        <w:autoSpaceDE w:val="false"/>
        <w:ind w:left="547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махом вперёд из упора на руках, мах наза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2" w:leader="none"/>
        </w:tabs>
        <w:autoSpaceDE w:val="false"/>
        <w:ind w:left="547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ахом вперёд упор углом (держать 3 секунды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2" w:leader="none"/>
        </w:tabs>
        <w:autoSpaceDE w:val="false"/>
        <w:ind w:left="0" w:firstLine="547"/>
        <w:jc w:val="both"/>
        <w:rPr/>
      </w:pPr>
      <w:r>
        <w:rPr>
          <w:color w:val="434343"/>
          <w:sz w:val="28"/>
          <w:szCs w:val="28"/>
        </w:rPr>
        <w:t>Сед ноги врозь, перехват руками вперёд, стойка на плечах (держать 3 секунды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2" w:leader="none"/>
        </w:tabs>
        <w:autoSpaceDE w:val="false"/>
        <w:ind w:left="0" w:firstLine="547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о стойки на плечах переворотом в сторону соскок до стойки левым (правым) боком к снаря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Брусья. </w:t>
      </w:r>
      <w:r>
        <w:rPr>
          <w:color w:val="434343"/>
          <w:sz w:val="28"/>
          <w:szCs w:val="28"/>
        </w:rPr>
        <w:t>Женщин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5" w:leader="none"/>
        </w:tabs>
        <w:autoSpaceDE w:val="false"/>
        <w:ind w:left="544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на предплечьях подъём махом назад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5" w:leader="none"/>
        </w:tabs>
        <w:autoSpaceDE w:val="false"/>
        <w:ind w:left="544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ахом вперёд сед ноги вроз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5" w:leader="none"/>
        </w:tabs>
        <w:autoSpaceDE w:val="false"/>
        <w:ind w:left="544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Кувырок вперёд согнувшись в сед ноги вроз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5" w:leader="none"/>
        </w:tabs>
        <w:autoSpaceDE w:val="false"/>
        <w:ind w:left="0" w:firstLine="544"/>
        <w:jc w:val="both"/>
        <w:rPr/>
      </w:pPr>
      <w:r>
        <w:rPr>
          <w:color w:val="434343"/>
          <w:sz w:val="28"/>
          <w:szCs w:val="28"/>
        </w:rPr>
        <w:t>Перемах двумя во внутрь - мах назад- мах вперёд - махом назад соскок прогнувш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Перекладина низкая. </w:t>
      </w:r>
      <w:r>
        <w:rPr>
          <w:color w:val="434343"/>
          <w:sz w:val="28"/>
          <w:szCs w:val="28"/>
        </w:rPr>
        <w:t>Мужчи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8" w:leader="none"/>
        </w:tabs>
        <w:autoSpaceDE w:val="false"/>
        <w:ind w:left="587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ис углом (держать 3 секунд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8" w:leader="none"/>
        </w:tabs>
        <w:autoSpaceDE w:val="false"/>
        <w:ind w:left="587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мах в вис завесом правой (лево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8" w:leader="none"/>
        </w:tabs>
        <w:autoSpaceDE w:val="false"/>
        <w:ind w:left="587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завесом в упор ноги врозь правой (лево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8" w:leader="none"/>
        </w:tabs>
        <w:autoSpaceDE w:val="false"/>
        <w:ind w:left="587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борот вперёд из упора ноги врозь правой (лево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8" w:leader="none"/>
        </w:tabs>
        <w:autoSpaceDE w:val="false"/>
        <w:ind w:left="587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мах правой (левой) назад в уп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8" w:leader="none"/>
        </w:tabs>
        <w:autoSpaceDE w:val="false"/>
        <w:ind w:left="18" w:firstLine="56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махом назад соскок с поворотом на 180° до стойки спиной к снаря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Перекладина низкая. </w:t>
      </w:r>
      <w:r>
        <w:rPr>
          <w:color w:val="434343"/>
          <w:sz w:val="28"/>
          <w:szCs w:val="28"/>
        </w:rPr>
        <w:t>Женщин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1" w:leader="none"/>
        </w:tabs>
        <w:autoSpaceDE w:val="false"/>
        <w:ind w:left="14" w:firstLine="565"/>
        <w:jc w:val="both"/>
        <w:rPr/>
      </w:pPr>
      <w:r>
        <w:rPr>
          <w:color w:val="434343"/>
          <w:sz w:val="28"/>
          <w:szCs w:val="28"/>
        </w:rPr>
        <w:t>Из виса стоя подъём переворотом в упор толчком одной махом другой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81" w:leader="none"/>
        </w:tabs>
        <w:autoSpaceDE w:val="false"/>
        <w:ind w:left="58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мах правой (левой) в упор ноги врозь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81" w:leader="none"/>
        </w:tabs>
        <w:autoSpaceDE w:val="false"/>
        <w:ind w:left="58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борот вперёд в упоре ноги врозь правой (левой)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81" w:leader="none"/>
        </w:tabs>
        <w:autoSpaceDE w:val="false"/>
        <w:ind w:left="58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мах правой (левой) назад в упор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81" w:leader="none"/>
        </w:tabs>
        <w:autoSpaceDE w:val="false"/>
        <w:ind w:left="58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ахом назад соск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Брусья </w:t>
      </w:r>
      <w:r>
        <w:rPr>
          <w:b/>
          <w:color w:val="434343"/>
          <w:sz w:val="28"/>
          <w:szCs w:val="28"/>
        </w:rPr>
        <w:t>разной высоты</w:t>
      </w:r>
      <w:r>
        <w:rPr>
          <w:color w:val="434343"/>
          <w:sz w:val="28"/>
          <w:szCs w:val="28"/>
        </w:rPr>
        <w:t>. Мужчины и женщины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74" w:leader="none"/>
        </w:tabs>
        <w:autoSpaceDE w:val="false"/>
        <w:ind w:left="0" w:firstLine="572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виса на верхней жерди, лицом к нижней размахивание изгибами (2-3 маха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74" w:leader="none"/>
        </w:tabs>
        <w:autoSpaceDE w:val="false"/>
        <w:ind w:left="572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ахом вперёд, вис присев на нижнюю жердь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74" w:leader="none"/>
        </w:tabs>
        <w:autoSpaceDE w:val="false"/>
        <w:ind w:left="572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в упор на верхнюю жердь толчком двум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74" w:leader="none"/>
        </w:tabs>
        <w:autoSpaceDE w:val="false"/>
        <w:ind w:left="572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пад назад в вис лёжа на нижнюю жердь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74" w:leader="none"/>
        </w:tabs>
        <w:autoSpaceDE w:val="false"/>
        <w:ind w:left="0" w:firstLine="572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очерёдный перехват рук в упор сзади, соскок махом вперё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Бревно. </w:t>
      </w:r>
      <w:r>
        <w:rPr>
          <w:color w:val="434343"/>
          <w:sz w:val="28"/>
          <w:szCs w:val="28"/>
        </w:rPr>
        <w:t>Мужчины и женщи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565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стоя продольно, перемах правой (левой) в упор ноги вроз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autoSpaceDE w:val="false"/>
        <w:ind w:left="56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хват рук в упор сзади, сед угл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autoSpaceDE w:val="false"/>
        <w:ind w:left="56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гибая правую (левую), встать руки в сторо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565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Шагом правой (левой) равновесие на правой (левой), руки вперёд-книзу (держать 3 секунды). Выпрямиться, руки в сторо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autoSpaceDE w:val="false"/>
        <w:ind w:left="56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2 прыжка со сменой ног с продвижением вперё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autoSpaceDE w:val="false"/>
        <w:ind w:left="565" w:hanging="0"/>
        <w:jc w:val="both"/>
        <w:rPr/>
      </w:pPr>
      <w:r>
        <w:rPr>
          <w:color w:val="434343"/>
          <w:sz w:val="28"/>
          <w:szCs w:val="28"/>
        </w:rPr>
        <w:t>Полуприседая и выпрямляясь поворот круг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565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2-3 шага разбега соскок прогнувшись с конца бревна махом одной толчком другой.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4 семестр 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1. Теоретическая подготовка.</w:t>
      </w:r>
      <w:r>
        <w:rPr>
          <w:color w:val="FF0000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 xml:space="preserve">Знать содержание учебного материала в объёме программы. 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2. Техническая подготовка.</w:t>
      </w:r>
      <w:r>
        <w:rPr>
          <w:color w:val="FF0000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>Владеть техникой выполнения упражнений на гимнастических снарядах с оценкой не ниже 7,0 баллов следующих упражнений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Мужчины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Акробатика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1.</w:t>
        <w:tab/>
      </w:r>
      <w:r>
        <w:rPr>
          <w:color w:val="434343"/>
          <w:sz w:val="28"/>
          <w:szCs w:val="28"/>
        </w:rPr>
        <w:t xml:space="preserve">2-3 шага разбега прыжок толчком двух ног </w:t>
      </w:r>
      <w:r>
        <w:rPr>
          <w:b/>
          <w:bCs/>
          <w:color w:val="434343"/>
          <w:sz w:val="28"/>
          <w:szCs w:val="28"/>
        </w:rPr>
        <w:t xml:space="preserve">с </w:t>
      </w:r>
      <w:r>
        <w:rPr>
          <w:color w:val="434343"/>
          <w:sz w:val="28"/>
          <w:szCs w:val="28"/>
        </w:rPr>
        <w:t>поворотом 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360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86" w:leader="none"/>
        </w:tabs>
        <w:autoSpaceDE w:val="false"/>
        <w:ind w:left="684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рыжок согнувшись ноги врозь, руками коснуться носко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86" w:leader="none"/>
        </w:tabs>
        <w:autoSpaceDE w:val="false"/>
        <w:ind w:left="126" w:firstLine="558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луприсед руки назад кувырок вперёд прыжком в упор присе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86" w:leader="none"/>
        </w:tabs>
        <w:autoSpaceDE w:val="false"/>
        <w:ind w:left="684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тойка на голове и руках (держать 3 секунды)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5.</w:t>
        <w:tab/>
        <w:t>Выпрямляя руки опускание в упор лёжа, толчком двух ног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упор присев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6.</w:t>
        <w:tab/>
        <w:t>Перекатом назад стойка на лопатках, сгибая ноги перекат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вперёд встать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7.</w:t>
        <w:tab/>
        <w:t>2-3 шага разбега переворот в сторону с поворотом на 90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(ронд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Конь-мах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72" w:leader="none"/>
        </w:tabs>
        <w:autoSpaceDE w:val="false"/>
        <w:ind w:left="767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стоя с прыжка перемах левой, перемах левой назад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72" w:leader="none"/>
        </w:tabs>
        <w:autoSpaceDE w:val="false"/>
        <w:ind w:left="767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Круг право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72" w:leader="none"/>
        </w:tabs>
        <w:autoSpaceDE w:val="false"/>
        <w:ind w:left="767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мах правой, перемах правой назад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72" w:leader="none"/>
        </w:tabs>
        <w:autoSpaceDE w:val="false"/>
        <w:ind w:left="223" w:firstLine="544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мах левой, перемахом правой соскок углом влево назад до стойки правым боком к снаря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Коль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241" w:firstLine="576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виса глубоким хватом, подъём силой в упор углом (держать 3 секунд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58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пад вперёд в вис согнувшись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17" w:leader="none"/>
        </w:tabs>
        <w:autoSpaceDE w:val="false"/>
        <w:ind w:left="612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ахом назад вис на согнутых руках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17" w:leader="none"/>
        </w:tabs>
        <w:autoSpaceDE w:val="false"/>
        <w:ind w:left="47" w:firstLine="565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ахом вперёд выпрямить руки, вис прогнувшись (держать 2секунды)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17" w:leader="none"/>
        </w:tabs>
        <w:autoSpaceDE w:val="false"/>
        <w:ind w:left="612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ис согнувшись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708" w:firstLine="1"/>
        <w:jc w:val="both"/>
        <w:rPr/>
      </w:pPr>
      <w:r>
        <w:rPr>
          <w:color w:val="434343"/>
          <w:sz w:val="28"/>
          <w:szCs w:val="28"/>
        </w:rPr>
        <w:t xml:space="preserve">6.Мах назад, махом вперёд соскок переворотом ноги врозь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708" w:firstLine="1"/>
        <w:jc w:val="both"/>
        <w:rPr>
          <w:b/>
          <w:b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Опорный </w:t>
      </w:r>
      <w:r>
        <w:rPr>
          <w:b/>
          <w:color w:val="434343"/>
          <w:sz w:val="28"/>
          <w:szCs w:val="28"/>
        </w:rPr>
        <w:t>прыж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Конь в ширину - высота 125 см. Прыжок ноги врозь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434343"/>
          <w:sz w:val="28"/>
          <w:szCs w:val="28"/>
        </w:rPr>
        <w:t>Брусь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0" w:leader="none"/>
        </w:tabs>
        <w:autoSpaceDE w:val="false"/>
        <w:ind w:left="598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размахивания в упоре на руках подъём махом назад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810" w:leader="none"/>
        </w:tabs>
        <w:autoSpaceDE w:val="false"/>
        <w:ind w:left="32" w:firstLine="565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ах вперёд, махом назад стойка на плечах (держать 2 секунды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0" w:leader="none"/>
        </w:tabs>
        <w:autoSpaceDE w:val="false"/>
        <w:ind w:left="598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Кувырок вперёд в сед ноги вроз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0" w:leader="none"/>
        </w:tabs>
        <w:autoSpaceDE w:val="false"/>
        <w:ind w:left="598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Упор лёжа ноги врозь на предплечьях хватом за концы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810" w:leader="none"/>
        </w:tabs>
        <w:autoSpaceDE w:val="false"/>
        <w:ind w:left="32" w:firstLine="565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махом вперёд из упора на предплечьях хватом за концы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810" w:leader="none"/>
        </w:tabs>
        <w:autoSpaceDE w:val="false"/>
        <w:ind w:left="32" w:firstLine="565"/>
        <w:jc w:val="both"/>
        <w:rPr/>
      </w:pPr>
      <w:r>
        <w:rPr>
          <w:color w:val="434343"/>
          <w:sz w:val="28"/>
          <w:szCs w:val="28"/>
        </w:rPr>
        <w:t xml:space="preserve">Махом назад соскок ноги врозь </w:t>
      </w:r>
      <w:r>
        <w:rPr>
          <w:b/>
          <w:bCs/>
          <w:color w:val="434343"/>
          <w:sz w:val="28"/>
          <w:szCs w:val="28"/>
        </w:rPr>
        <w:t xml:space="preserve">с </w:t>
      </w:r>
      <w:r>
        <w:rPr>
          <w:color w:val="434343"/>
          <w:sz w:val="28"/>
          <w:szCs w:val="28"/>
        </w:rPr>
        <w:t>кондов жердей до стойки спиной к снаря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Перекладина средня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85" w:leader="none"/>
        </w:tabs>
        <w:autoSpaceDE w:val="false"/>
        <w:ind w:left="58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 прыжка вис углом подъём одной в упор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85" w:leader="none"/>
        </w:tabs>
        <w:autoSpaceDE w:val="false"/>
        <w:ind w:left="58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борот вперёд из упора ноги врозь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85" w:leader="none"/>
        </w:tabs>
        <w:autoSpaceDE w:val="false"/>
        <w:ind w:left="58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пад назад в вис согнувшись ноги врозь правой (левой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85" w:leader="none"/>
        </w:tabs>
        <w:autoSpaceDE w:val="false"/>
        <w:ind w:left="58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в упор ноги врозь правой (левой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85" w:leader="none"/>
        </w:tabs>
        <w:autoSpaceDE w:val="false"/>
        <w:ind w:left="58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мах правой назад в упор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85" w:leader="none"/>
        </w:tabs>
        <w:autoSpaceDE w:val="false"/>
        <w:ind w:left="18" w:firstLine="562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махом назад соскок с перемахом двумя вправо (влево) до стойки спиной к снаряду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Женщ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Опорный прыж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Конь в ширину - высота 110 см. Прыжок согнув но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Брусья разной выс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562"/>
        <w:jc w:val="both"/>
        <w:rPr/>
      </w:pPr>
      <w:r>
        <w:rPr>
          <w:color w:val="434343"/>
          <w:sz w:val="28"/>
          <w:szCs w:val="28"/>
        </w:rPr>
        <w:t>Из виса на верхней жерди лицом к нижней жерди размахивания изгиб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ind w:left="562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мах ноги врозь в вис лёжа на нижней жерд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562"/>
        <w:jc w:val="both"/>
        <w:rPr/>
      </w:pPr>
      <w:r>
        <w:rPr>
          <w:color w:val="434343"/>
          <w:sz w:val="28"/>
          <w:szCs w:val="28"/>
        </w:rPr>
        <w:t>Вис присев на правой (левой), левую к верхней жерди, подъём разгибом в упор на верхнюю жерд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8" w:leader="none"/>
        </w:tabs>
        <w:autoSpaceDE w:val="false"/>
        <w:ind w:left="18" w:firstLine="565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пад назад с перемахом ноги врозь в вис лёжа на нижней жерд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8" w:leader="none"/>
        </w:tabs>
        <w:autoSpaceDE w:val="false"/>
        <w:ind w:left="583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Круг правой с поворотом на 270° в сед на правом бедр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8" w:leader="none"/>
        </w:tabs>
        <w:autoSpaceDE w:val="false"/>
        <w:ind w:left="583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оскок углом наза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Брев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ind w:left="11" w:firstLine="572"/>
        <w:jc w:val="both"/>
        <w:rPr/>
      </w:pPr>
      <w:r>
        <w:rPr>
          <w:color w:val="434343"/>
          <w:sz w:val="28"/>
          <w:szCs w:val="28"/>
        </w:rPr>
        <w:t>Вскок в упор присев с косого разбега, встать на носки руки в сторо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ind w:left="583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риставной шаг с правой и с левой вперёд, руки в сторо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ind w:left="11" w:firstLine="572"/>
        <w:jc w:val="both"/>
        <w:rPr/>
      </w:pPr>
      <w:r>
        <w:rPr>
          <w:color w:val="434343"/>
          <w:sz w:val="28"/>
          <w:szCs w:val="28"/>
        </w:rPr>
        <w:t>Махом правой поворот налево кругом в стойку на левой, правая назад на носок, дугами книзу руки ввер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ind w:left="11" w:firstLine="572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Шагом правой, прыжок со сменой ног вперёд, круг руками книз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ind w:left="583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ыпад правой (левой), руки вперё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ind w:left="11" w:firstLine="572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пускаясь в упор стоя на правом (левом) колене, левая назад, соскок прогнувшись в стойку боком к снаря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Акробат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434343"/>
          <w:sz w:val="28"/>
          <w:szCs w:val="28"/>
        </w:rPr>
        <w:t>1. И.п.</w:t>
      </w:r>
      <w:r>
        <w:rPr>
          <w:b/>
          <w:bCs/>
          <w:color w:val="434343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>- О.с, равновесие на правой (левой) руки в стор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2.  Приставляя правую (левую) полуприсед, руки наз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58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Два кувырка вперёд в группир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" w:firstLine="572"/>
        <w:rPr/>
      </w:pPr>
      <w:r>
        <w:rPr>
          <w:color w:val="434343"/>
          <w:sz w:val="28"/>
          <w:szCs w:val="28"/>
        </w:rPr>
        <w:t xml:space="preserve">Встать, дугами вперёд руки вверх, шагом правой (левой), переворот </w:t>
      </w:r>
      <w:r>
        <w:rPr>
          <w:b/>
          <w:bCs/>
          <w:color w:val="434343"/>
          <w:sz w:val="28"/>
          <w:szCs w:val="28"/>
        </w:rPr>
        <w:t xml:space="preserve">в </w:t>
      </w:r>
      <w:r>
        <w:rPr>
          <w:color w:val="434343"/>
          <w:sz w:val="28"/>
          <w:szCs w:val="28"/>
        </w:rPr>
        <w:t>сторону в стойку на левой, правую (левую) книзу, руки в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580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Шаг правой с поворотом направо, руки ввер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4" w:after="0"/>
        <w:ind w:left="580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Наклоном назад мо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580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Толчком рук встать в о.с.</w:t>
      </w:r>
    </w:p>
    <w:p>
      <w:pPr>
        <w:pStyle w:val="Normal"/>
        <w:shd w:fill="FFFFFF" w:val="clear"/>
        <w:spacing w:before="4" w:after="0"/>
        <w:ind w:left="7" w:right="7" w:firstLine="58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8.Прыжок вверх прогнувшись ноги врозь, дугами вперёд, руки вверх-наружу.</w:t>
      </w:r>
    </w:p>
    <w:p>
      <w:pPr>
        <w:pStyle w:val="Normal"/>
        <w:shd w:fill="FFFFFF" w:val="clear"/>
        <w:ind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9. О.с, дугами назад, руки вниз.</w:t>
      </w:r>
    </w:p>
    <w:p>
      <w:pPr>
        <w:pStyle w:val="Normal"/>
        <w:shd w:fill="FFFFFF" w:val="clear"/>
        <w:ind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4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5 семес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724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1. Теоретическая подготовка.</w:t>
      </w:r>
      <w:r>
        <w:rPr>
          <w:color w:val="FF0000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 xml:space="preserve">Знать содержание учебного материала в объёме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4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  <w:t xml:space="preserve">2. </w:t>
      </w:r>
      <w:r>
        <w:rPr>
          <w:b/>
          <w:bCs/>
          <w:color w:val="434343"/>
          <w:sz w:val="28"/>
          <w:szCs w:val="28"/>
        </w:rPr>
        <w:t>Техническая подготовка.</w:t>
      </w:r>
      <w:r>
        <w:rPr>
          <w:color w:val="FF0000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>Из предложенного преподавателем списка гимнастических элементов на снарядах, подобрать и составить запись упражнений на гимнастических снарядах и владеть техникой выполнения этих упражнений с оценкой не ниже 7,0 баллов. В зачётную комбинацию должно входить не менее 6 упражне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Мужч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Акробатик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тойка: на голове и руках; на лопатках; на руках; на одной руке; на предплечьях; на груд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Равновесия: горизонтальное на правой (левой); переднее; заднее; боковое; с наклоном; «кольцом»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>
          <w:color w:val="434343"/>
          <w:sz w:val="28"/>
          <w:szCs w:val="28"/>
        </w:rPr>
        <w:t>Кувырки: вперёд и назад в группировке; длинный; прыжком; прогнувшись; из стойки на руках кувырок вперёд; назад согнувшись через стойку на руках; кувырок назад прогнувшись через плечо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ост: из положения лёжа на спине; наклоняясь назад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едленный переворот вперёд или назад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ворот вперёд (с разбега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ворот вперёд на одну ногу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ворот в сторону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ворот с поворотом кругом (рондат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ворот назад (фляк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ворот вперёд с опорой головой и рукам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альто назад в группировке с мест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альто вперёд в группировке с разбег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Шпагат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/>
      </w:pPr>
      <w:r>
        <w:rPr>
          <w:color w:val="434343"/>
          <w:sz w:val="28"/>
          <w:szCs w:val="28"/>
        </w:rPr>
        <w:t>Прыжки на месте и с продвижением вперёд: со сменой согнутых и прямых ног впереди и сзади; «шагом»; «закрытый прыжок»; прыжки с поворо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Примечание: в обязательном порядке включаются элементы в равновесии и акробатическая связка из двух разных эл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Конь-мах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махи из упор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Круг одн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Разноимённый кру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рямое скрещ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Два прямых скрещения подря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братное скрещ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вязка из двух прямых и одного обратного скре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ыход на тело и руч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Круг двум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10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Два круга двум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10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оскок углом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10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оскок перемахом одной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10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оскок с выходом на тело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10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ход одной с тела и руч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Кольц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12" w:leader="none"/>
        </w:tabs>
        <w:autoSpaceDE w:val="false"/>
        <w:ind w:left="0" w:firstLine="709"/>
        <w:jc w:val="both"/>
        <w:rPr>
          <w:b/>
          <w:b/>
          <w:bCs/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силой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12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махом вперёд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12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махом назад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12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разгибом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12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назад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12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переворо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7 Выкрут вперёд согнувшись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12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ыкрут вперёд прогнувшись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12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ыкрут назад в вис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1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ыкрут назад темповой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1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Упор углом (держать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1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Упор руки в стороны («крест») держать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1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тойка на руках (держать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1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тойка на согнутых руках (держать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1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оскок выкрутом назад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1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оскок переворотом ноги врозь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1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оскок сальто вперёд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1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Горизонтальный вис сзади (держать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1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углом, силой оборот вперёд согнувшись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1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махом вперёд оборот назад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1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Горизонтальный вис сперед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Опорный прыжок. Конь </w:t>
      </w:r>
      <w:r>
        <w:rPr>
          <w:b/>
          <w:color w:val="434343"/>
          <w:sz w:val="28"/>
          <w:szCs w:val="28"/>
        </w:rPr>
        <w:t>в ширину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709"/>
        <w:jc w:val="both"/>
        <w:rPr>
          <w:b/>
          <w:b/>
          <w:bCs/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рыжок согнув ног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рыжок ноги врозь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рыжок переворот вперёд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рыжок переворот с поворотом кругом (ронд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Брусь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1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на руках - подъём махом вперё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1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на руках - подъём махом наза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1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на руках - подъём разгиб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1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виса подъём разгибом на концах жердей, лицом внутр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1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виса подъём разгибом в середине жерд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1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на руках, подъём махом назад в стойку на плеч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1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стоя - подъём дугой в упор на рук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1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стойки на плечах кувырок назад прогнувшис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1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- махом назад, стойка на плечах - кувырок вперёд и подъём махом назад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ахом или силой стойка на руках (держать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Упор угло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на руках - махом вперёд - поворот кругом в упор на рука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махом вперёд поворот круго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 стойке поворот круго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на руках - подъём махом назад с перемахом ноги врозь, в упор на рука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на руках - подъём махом назад с перемахом ноги врозь, в упор на согнутых рука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/>
      </w:pPr>
      <w:r>
        <w:rPr>
          <w:color w:val="434343"/>
          <w:sz w:val="28"/>
          <w:szCs w:val="28"/>
        </w:rPr>
        <w:t>Соскок махом вперёд с поворотом кругом в какую-либо из сторон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оскок переворотом из стойки на плеча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Тоже из стойки на рука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оскок сальто назад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оскок сальто вперёд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434343"/>
          <w:sz w:val="28"/>
          <w:szCs w:val="28"/>
        </w:rPr>
        <w:t>Перекладин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разгибом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одной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двум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назад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Большим махом подъём переворотом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махом назад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борот вперёд из упора ноги врозь одной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борот вперёд из упор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борот назад из упор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борот назад из упора ноги вроз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борот назад из упора сзад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ах дуго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  <w:lang w:val="en-US"/>
        </w:rPr>
        <w:t>Max</w:t>
      </w:r>
      <w:r>
        <w:rPr>
          <w:color w:val="434343"/>
          <w:sz w:val="28"/>
          <w:szCs w:val="28"/>
        </w:rPr>
        <w:t xml:space="preserve"> дугой с поворотом кругом в висе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Большой оборот вперёд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Большой оборот назад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махом назад упор стоя и соскок дуго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стоя оборот назад - соскок переворотом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оскок сальто назад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оскок сальто вперёд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Женщин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Опорный прыжок. Конь в шир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ind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рыжок согнув но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ind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рыжок ноги врозь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ind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рыжок бок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Брусья разной выс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b/>
          <w:b/>
          <w:bCs/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переворотом в упор на в/ж из виса присев на н/ж махом одной толчком друг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разгибом в упор на в/ж из виса присев на н/ж махом одной толчком друг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дъём в упор на в/ж из виса присев на н/ж толчком двум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виса стоя с разбега подъём разгиб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виса углом подъём разгибом на н/ж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борот назад из упора на н/ж (тоже на в/ж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борот вперёд из упора на н/ж (тоже на в/ж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борот вперёд из упора ноги врозь на н/ж (тоже на в/ж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борот назад из упора ноги врозь на н/ж (тоже на в/ж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71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упора на н/ж перемах одной в упор ноги врозь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71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пад назад из упора на в/ж в вис лёжа на н/ж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71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пускание вперёд из упора на в/ж в вис лёжа на н/ж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71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 виса лёжа на н/ж, перемах в вис и перемах ноги врозь в вис лёж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71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Круг одной с поворотом на 270° в сед на бедре из виса лёжа на н/ж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71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пад назад в вис согнувшись из упора ноги врозь на н/ж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71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 разбега махом одной и толчком другой вскок в упор ноги врозь правой (левой) на н/ж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9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оскок толчком бедра из седа на н/ж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9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оскок махом вперёд из упора сзади на н/ж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9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оскок углом назад из седа на бедре на н/ж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89" w:leader="none"/>
        </w:tabs>
        <w:autoSpaceDE w:val="false"/>
        <w:ind w:left="0"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оскок оборотом назад из виса на подколенках на н/ж в стойку спиной к снаря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Бревн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/>
      </w:pPr>
      <w:r>
        <w:rPr>
          <w:color w:val="434343"/>
          <w:sz w:val="28"/>
          <w:szCs w:val="28"/>
        </w:rPr>
        <w:t>Вскоки из стойки продольно: в упор; в упор правая (левая) в сторону на носок; в упор вне правой (левой) с одноимённым перемахом; перемахом правой с поворотом налево в упор сидя ноги врозь; в упор ноги врозь правой (левой) с одноимённы, разноимённым перемахом; перемах согнув ногу в упор ноги врозь, правой (левой); перемахом согнув ноги в упор сзади; в упор стоя, ноги врозь; в упор присев на одну, другую в сторону на носо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/>
      </w:pPr>
      <w:r>
        <w:rPr>
          <w:color w:val="434343"/>
          <w:sz w:val="28"/>
          <w:szCs w:val="28"/>
        </w:rPr>
        <w:t>Вскоки из стойки поперёк с конца бревна: в упор сидя ноги врозь вне; в присед на одну, другую вперёд на носок или вперёд; кувырком вперё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/>
      </w:pPr>
      <w:r>
        <w:rPr>
          <w:color w:val="434343"/>
          <w:sz w:val="28"/>
          <w:szCs w:val="28"/>
        </w:rPr>
        <w:t>Вскоки с косого разбега: в упор сидя на правом (левом) бедре, левую (правую) назад; в упор стоя на коленях; в упор стоя на одно колено, другую назад; в упор присев сзади на одну, ставя другую вперёд на носок; в стойку на правую (левую), левую (правую) назад на носок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ые шаги: галоп; полька; вальс; переменны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вороты: в положении стоя на обеих ногах; на одной ноге; в приседе на обеих ногах; в приседе на одной ноге; в упорах; в упорах присев; упорах на коленях; сед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ыжки на месте и с продвижением вперёд: со сменой согнутых и прямых ног впереди и сзади; «шагом»; «закрытый прыжок»; прыжки с поворот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авновесия: стойка на носках; стойка на одной, другая назад; полуприсед на одной, другую назад; присед на одной другую вперёд; фронтально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и на плече; голове и руках; груди; лопатках и рук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гаты и полу шпагат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увырки: вперёд и назад в группировке; согнувшись; прогнувшись; через плечо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роты: медленный вперёд и назад; быстрый вперёд и назад; в сторон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коки толчком одной или двумя ногами: прогнувшись вперёд из стойки продольно, в сторону - из стойки поперёк; прогнувшись ноги врозь; сгибая ноги вперёд или назад; согнувшись ноги врозь; с шага или с разбега с конца или с середины бревн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кок переворот с поворотом кругом (рондат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кок переворотом вперё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кок прогнувшись из стойки на руках поперё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роба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ойка: на голове и руках; на лопатках; на руках; на одной руке; на предплечьях; на гру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вновесия: горизонтальное на правой (левой); переднее; заднее; боковое; с наклоном; «кольцо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увырки: вперёд и назад в группировке; длинный; прыжком; прогнувшись; из стойки на руках кувырок вперёд; назад согнувшись через стойку на руках; кувырок назад прогнувшись через плеч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: из положения лёжа на спине; наклоняясь наз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ый переворот вперёд или назад.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ереворот вперёд (с разбега).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ворот вперёд на одну ног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рот в сторон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рот с поворотом кругом (рондат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рот назад (фляк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рот вперёд с опорой головой и рук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то назад в группировке с мес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то вперёд в группировке с разбег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га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ыжки на месте и с продвижением вперёд: со сменой согнутых и прямых ног впереди и сзади; «шагом»; «закрытый прыжок»; прыжки с поворо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мечание: в обязательном порядке включаются элементы в равновесии и акробатическая связка из двух разных эле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экзамену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Виды выносливости в гимнастике и методика их развития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Виды гимнастики. Методические особенности гимнастики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</w:rPr>
        <w:t>Виды соревнований в гимнастике, состав судейской коллегии, судейских бригад на отдельных видах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Возникновение, развитие гимнастической терминологии. Основные требования и правила терминологии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 xml:space="preserve">Возникновение, создатели, особенности немецкой гимнастики Х1Х века. 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Возникновение, создатели, особенности Сокольской гимнастики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Возникновение, создатели, особенности шведской гимнастики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Врачебный контроль и реабилитация в гимнастике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Гимнастика в Древней Греции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Гимнастика в программе современных Олимпийских игр с 1896 года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</w:rPr>
        <w:t>Заключительная часть урока гимнастики, содержание, задачи, средства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История развития гимнастики в нашей стране до 1917 года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Классификация видов гимнастики, основные средства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Классификация гимнастических упражнений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Классификация прикладных видов гимнастики. Основные средства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Классификация прыжков в гимнастике, фазы опорного прыжка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Классификация спортивных видов гимнастики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Дать определение ловкости, методика ее воспитания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 xml:space="preserve">Методика обучения опорным прыжкам. 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Дать определение гибкости, ее разновидности. Методика воспитания гибкости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Методы обучения гимнастическим упражнениям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Принципы обучения гимнастическим упражнениям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</w:rPr>
        <w:t>Моторная плотность урока гимнастики, ее характеристика. Приемы повышения моторной плотности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Музыкальное сопровождение в гимнастике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 xml:space="preserve">Оборудование мест для занятий гимнастикой. 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Общая физподготовка в тренировочном процессе гимнастов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</w:rPr>
        <w:t xml:space="preserve">Общеразвивающие упражнения, их характеристика и классификация. 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Основная часть урока гимнастики, содержание, задачи, средства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Основы судейства в гимнастике (критерии судейства, классификация ошибок, выведение средней оценки)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Отбор в спортивной гимнастике, этапы отбора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</w:rPr>
        <w:t>Общая плотность урока гимнастики, характеристика и способы ее увеличения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</w:rPr>
        <w:t xml:space="preserve">Подготовительная часть урока гимнастики, содержание, задачи, средства. 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</w:rPr>
        <w:t>Подготовка и организация спортивно-массовых мероприятий (вечеров, спортивных праздников, театрализованных представлений)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</w:rPr>
        <w:t>Поточный способ проведения ОРУ, его особенности и характеристика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Предупреждение травматизма на занятиях по гимнастике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</w:rPr>
        <w:t>Принципы обучения в гимнастике (разработанные педагогикой и уточненные ТМФВ)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</w:rPr>
        <w:t>Проходной способ проведения ОРУ, разновидности и характеристика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Классификация оздоровительных видов гимнастики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Развитие гимнастики в Средние века, основные направления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Развитие спортивной гимнастики в СССР и России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Раздельный способ проведения ОРУ, его разновидности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Дать определение силы, ее разновидности. Методы воспитания силы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</w:rPr>
        <w:t>Дать определение быстроты, ее разновидности. Методика воспитания быстроты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Советские и российские гимнасты на Олимпийских играх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Страховка, самостраховка, помощь на занятиях по гимнастике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</w:rPr>
        <w:t>Строевые упражнения, классификация, методика обучения в зависимости от возраста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СФП в тренировочном процессе гимнастов. Методы контроля за СФП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Классификация образовательно-развивающих видов гимнастики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 xml:space="preserve">Терминология акробатических упражнений. 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Терминология общеразвивающих упражнений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Терминология упражнений на снарядах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</w:rPr>
        <w:t>Техническая подготовка в гимнастике. Понятие «спортивная техника»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Упражнения в висах, разновидности висов, методика обучения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Упражнения в лазании, перелазании, методика обучения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Упражнения в равновесии, методика обучения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Упражнения в упорах, разновидности упоров, методика обучения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Урок гимнастики в школе, виды уроков, структура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Формы и правила записи ОРУ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Этапы формирования двигательного навыка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Методические особенности гимнас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3. ПРИМЕРНАЯ ТЕМАТИКА КУРСОВЫХ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Выступление советских и российских спортсменов по спортивной гимнастике на олимпийских играх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История развития гимнастики. Эволюция видов гимнастического многоборья в программе современных олимпийских игр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терминология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Внеклассная работа учителя физической культуры по спортивной гимнастике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часть учебно – тренировочного занятия юных гимнастов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й работы по гимнастике в школе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Музыкальные игры на занятиях по гимнастике в 1 – 4 классах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элементам акробатик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 у девочек гимнасток групп начальной подготовк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физическая подготовка в гимнас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МЕТОДИЧЕСКИЕ РЕКОМЕНДАЦИИ ПО ОРГАНИЗАЦИИ ИЗУЧ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меть правильно подавать строевые команды и обучать строевым приёмам, перестроениям на месте и в передвижении в объеме пройден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обучать общеразвивающим упражнениям по показу. Уметь правильно расставлять и убирать гимнастические снаря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иёмы самостраховки и страховки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24" w:leader="none"/>
        </w:tabs>
        <w:autoSpaceDE w:val="false"/>
        <w:ind w:left="0" w:firstLine="572"/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подавать строевые команды для размыкания и смыкания и обучать этому действию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24" w:leader="none"/>
        </w:tabs>
        <w:autoSpaceDE w:val="false"/>
        <w:ind w:left="0" w:firstLine="572"/>
        <w:jc w:val="both"/>
        <w:rPr/>
      </w:pPr>
      <w:r>
        <w:rPr>
          <w:sz w:val="28"/>
          <w:szCs w:val="28"/>
        </w:rPr>
        <w:t>Уметь проводить и обучать общеразвивающим упражнениям (ОРУ) без предмета способом «по показу», по «рассказу и показу», по «распоряжению», «слова», «поточным» и проходным способом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24" w:leader="none"/>
        </w:tabs>
        <w:autoSpaceDE w:val="false"/>
        <w:ind w:left="572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ОРУ в парах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2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меть подбирать и записывать упражнения без предмета и в парах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ть составлять конспект подготовительной части урока по гимнастике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меть проводить подготовительную часть урока по гимнас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" Уметь выполнять обязанности судьи и старшего судьи на виде гимнастического многобор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изучения курса «Гимнастика с методикой преподавания» обусловлена тем, что систематические занятия позволят существенно воздействовать в целом на физическое состояние и отдельные компоненты телосложения занимающихся, улучшить работу сердечно-сосудистой и дыхательных сист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ециальный подбор физических упражнений, возможность варьировать исходные положения позволяют успешно формировать необходимые двигательные качества и исправлять недостатки физического развития заним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процесса обучения подчинена принципу последовательного решения частных задач гимнастики с использованием при этом многообразных методических приём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то позволяет успешно регулировать нагрузку в соответствии с подготовленностью заним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учение курса «Гимнастика с методикой преподавания» тесно связано и базируется на знаниях слушателей в таких областях как: теория и методика физического воспитания, возрастная морфология, физиология, психология, педагог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УЧЕБНАЯ ПРАКТИКА ПО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атривает выполнение студентами заданий преподавателя по составлению отдельных частей урока, направлена на формирование дидактических умений и целостной профессиональной деятельности. Применяется два вида учебной практики: индивидуальная и коллектив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– 2 семест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роевых упраж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3 - 4 семестр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34343"/>
          <w:sz w:val="28"/>
          <w:szCs w:val="28"/>
        </w:rPr>
        <w:t>Проведение строевых упражнений. Проведение общеразвивающих упражнений методами показа, слова, рассказа и показа, по - разделениям (распоряжения) и поточным.</w:t>
      </w:r>
    </w:p>
    <w:p>
      <w:pPr>
        <w:pStyle w:val="Normal"/>
        <w:shd w:fill="FFFFFF" w:val="clear"/>
        <w:ind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роведение подготовительной части уро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434343"/>
          <w:sz w:val="28"/>
          <w:szCs w:val="28"/>
        </w:rPr>
        <w:t>5 семестр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Проведение строевых упражнений. Проведение общеразвивающих упражнений методами показа, слова, рассказа и показа, по - разделениям (распоряжения) и поточн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34343"/>
          <w:sz w:val="28"/>
          <w:szCs w:val="28"/>
        </w:rPr>
        <w:t>Составление студентами комбинаций из ранее изученных элементов и элементов представленных преподавателем.</w:t>
      </w:r>
    </w:p>
    <w:p>
      <w:pPr>
        <w:pStyle w:val="Normal"/>
        <w:shd w:fill="FFFFFF" w:val="clear"/>
        <w:ind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С</w:t>
      </w:r>
      <w:r>
        <w:rPr>
          <w:b/>
          <w:bCs/>
          <w:lang w:val="en-US" w:eastAsia="en-US"/>
        </w:rPr>
        <w:t>ОДЕРЖАНИ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3"/>
        <w:tabs>
          <w:tab w:val="clear" w:pos="708"/>
          <w:tab w:val="right" w:pos="9540" w:leader="dot"/>
        </w:tabs>
        <w:spacing w:lineRule="auto" w:line="300"/>
        <w:jc w:val="both"/>
        <w:rPr/>
      </w:pPr>
      <w:r>
        <w:rPr>
          <w:b/>
          <w:sz w:val="24"/>
          <w:szCs w:val="24"/>
        </w:rPr>
        <w:t>1. ЦЕЛИ И ЗАДАЧИ ДИСЦИПЛИНЫ</w:t>
        <w:tab/>
        <w:t>3</w:t>
      </w:r>
    </w:p>
    <w:p>
      <w:pPr>
        <w:pStyle w:val="3"/>
        <w:tabs>
          <w:tab w:val="clear" w:pos="708"/>
          <w:tab w:val="right" w:pos="9540" w:leader="dot"/>
        </w:tabs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РОВНЮ ОСВОЕНИЯ СОДЕРЖАНИЯ ДИСЦИПЛИНЫ……………………………………………………………………………………......</w:t>
        <w:tab/>
        <w:t>4</w:t>
      </w:r>
    </w:p>
    <w:p>
      <w:pPr>
        <w:pStyle w:val="3"/>
        <w:tabs>
          <w:tab w:val="clear" w:pos="708"/>
          <w:tab w:val="right" w:pos="9540" w:leader="dot"/>
        </w:tabs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М ДИСЦИПЛИНЫ И ВИДЫ УЧЕБНОЙ РАБОТЫ……………………</w:t>
        <w:tab/>
        <w:t>5</w:t>
      </w:r>
    </w:p>
    <w:p>
      <w:pPr>
        <w:pStyle w:val="3"/>
        <w:tabs>
          <w:tab w:val="clear" w:pos="708"/>
          <w:tab w:val="right" w:pos="9540" w:leader="dot"/>
        </w:tabs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ИСЦИПЛИНЫ………………………………………………..</w:t>
        <w:tab/>
        <w:t>.6</w:t>
      </w:r>
    </w:p>
    <w:p>
      <w:pPr>
        <w:pStyle w:val="Normal"/>
        <w:tabs>
          <w:tab w:val="clear" w:pos="708"/>
          <w:tab w:val="right" w:pos="9540" w:leader="dot"/>
        </w:tabs>
        <w:spacing w:lineRule="auto" w:line="300"/>
        <w:ind w:left="709" w:hanging="0"/>
        <w:jc w:val="both"/>
        <w:rPr>
          <w:b/>
          <w:b/>
          <w:bCs/>
        </w:rPr>
      </w:pPr>
      <w:r>
        <w:rPr>
          <w:bCs/>
        </w:rPr>
        <w:t>4.1. Разделы дисциплины и виды занятий</w:t>
      </w:r>
      <w:r>
        <w:rPr>
          <w:b/>
          <w:bCs/>
        </w:rPr>
        <w:t>…………………………………….</w:t>
        <w:tab/>
        <w:t>.6</w:t>
      </w:r>
    </w:p>
    <w:p>
      <w:pPr>
        <w:pStyle w:val="Normal"/>
        <w:tabs>
          <w:tab w:val="clear" w:pos="708"/>
          <w:tab w:val="right" w:pos="9540" w:leader="dot"/>
        </w:tabs>
        <w:spacing w:lineRule="auto" w:line="300"/>
        <w:ind w:left="709" w:hanging="0"/>
        <w:jc w:val="both"/>
        <w:rPr>
          <w:b/>
          <w:b/>
          <w:bCs/>
        </w:rPr>
      </w:pPr>
      <w:r>
        <w:rPr>
          <w:bCs/>
        </w:rPr>
        <w:t>4.2. Содержание разделов дисциплины</w:t>
      </w:r>
      <w:r>
        <w:rPr>
          <w:b/>
          <w:bCs/>
        </w:rPr>
        <w:t>………………………………………..</w:t>
        <w:tab/>
        <w:t>7</w:t>
      </w:r>
    </w:p>
    <w:p>
      <w:pPr>
        <w:pStyle w:val="Normal"/>
        <w:tabs>
          <w:tab w:val="clear" w:pos="708"/>
          <w:tab w:val="right" w:pos="9540" w:leader="dot"/>
        </w:tabs>
        <w:spacing w:lineRule="auto" w:line="300"/>
        <w:ind w:left="709" w:hanging="0"/>
        <w:jc w:val="both"/>
        <w:rPr>
          <w:b/>
          <w:b/>
          <w:bCs/>
        </w:rPr>
      </w:pPr>
      <w:r>
        <w:rPr>
          <w:bCs/>
        </w:rPr>
        <w:t>4.3. Лабораторный практикум</w:t>
      </w:r>
      <w:r>
        <w:rPr>
          <w:b/>
          <w:bCs/>
        </w:rPr>
        <w:t>…………………………………………………</w:t>
        <w:tab/>
        <w:t>18</w:t>
      </w:r>
    </w:p>
    <w:p>
      <w:pPr>
        <w:pStyle w:val="3"/>
        <w:tabs>
          <w:tab w:val="clear" w:pos="708"/>
          <w:tab w:val="right" w:pos="9540" w:leader="dot"/>
        </w:tabs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ЕБНО-МЕТОДИЧЕСКОЕ ОБЕСПЕЧЕНИЕ ДИСЦИПЛИНЫ…………</w:t>
        <w:tab/>
        <w:t>18</w:t>
      </w:r>
    </w:p>
    <w:p>
      <w:pPr>
        <w:pStyle w:val="Normal"/>
        <w:tabs>
          <w:tab w:val="clear" w:pos="708"/>
          <w:tab w:val="right" w:pos="9540" w:leader="dot"/>
        </w:tabs>
        <w:spacing w:lineRule="auto" w:line="300"/>
        <w:ind w:left="709" w:hanging="0"/>
        <w:jc w:val="both"/>
        <w:rPr>
          <w:b/>
          <w:b/>
          <w:bCs/>
        </w:rPr>
      </w:pPr>
      <w:r>
        <w:rPr>
          <w:bCs/>
        </w:rPr>
        <w:t>5.1. Рекомендуемая литература</w:t>
      </w:r>
      <w:r>
        <w:rPr>
          <w:b/>
          <w:bCs/>
        </w:rPr>
        <w:t>………………………………………………..</w:t>
        <w:tab/>
        <w:t>18</w:t>
      </w:r>
    </w:p>
    <w:p>
      <w:pPr>
        <w:pStyle w:val="Normal"/>
        <w:tabs>
          <w:tab w:val="clear" w:pos="708"/>
          <w:tab w:val="right" w:pos="9540" w:leader="dot"/>
        </w:tabs>
        <w:spacing w:lineRule="auto" w:line="300"/>
        <w:ind w:left="709" w:hanging="0"/>
        <w:jc w:val="both"/>
        <w:rPr>
          <w:b/>
          <w:b/>
          <w:bCs/>
        </w:rPr>
      </w:pPr>
      <w:r>
        <w:rPr>
          <w:bCs/>
        </w:rPr>
        <w:t>5.2. Средства обеспечения освоения дисциплины</w:t>
      </w:r>
      <w:r>
        <w:rPr>
          <w:b/>
          <w:bCs/>
        </w:rPr>
        <w:t>…………………………...</w:t>
        <w:tab/>
        <w:t>19</w:t>
      </w:r>
    </w:p>
    <w:p>
      <w:pPr>
        <w:pStyle w:val="3"/>
        <w:tabs>
          <w:tab w:val="clear" w:pos="708"/>
          <w:tab w:val="right" w:pos="9540" w:leader="dot"/>
        </w:tabs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АТЕРИАЛЬНО-ТЕХНИЧЕСКОЕ ОБЕСПЕЧЕНИЕ ДИСЦИПЛИНЫ.....</w:t>
        <w:tab/>
        <w:t>19</w:t>
      </w:r>
    </w:p>
    <w:p>
      <w:pPr>
        <w:pStyle w:val="3"/>
        <w:tabs>
          <w:tab w:val="clear" w:pos="708"/>
          <w:tab w:val="right" w:pos="9540" w:leader="dot"/>
        </w:tabs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ДЕРЖАНИЕ ИТОГОВОГО И ПРОМЕЖУТОЧНОГО КОНТРОЛЯ….</w:t>
        <w:tab/>
        <w:t>.19.</w:t>
      </w:r>
    </w:p>
    <w:p>
      <w:pPr>
        <w:pStyle w:val="Normal"/>
        <w:tabs>
          <w:tab w:val="clear" w:pos="708"/>
          <w:tab w:val="right" w:pos="9540" w:leader="dot"/>
        </w:tabs>
        <w:spacing w:lineRule="auto" w:line="300"/>
        <w:ind w:left="709" w:hanging="0"/>
        <w:jc w:val="both"/>
        <w:rPr>
          <w:b/>
          <w:b/>
          <w:bCs/>
        </w:rPr>
      </w:pPr>
      <w:r>
        <w:rPr>
          <w:bCs/>
        </w:rPr>
        <w:t>7.1. Перечень примерных контрольных вопросов и заданий для самостоятельной работы</w:t>
      </w:r>
      <w:r>
        <w:rPr>
          <w:b/>
          <w:bCs/>
        </w:rPr>
        <w:t>……………………………………………………………………………</w:t>
        <w:tab/>
        <w:t>20</w:t>
      </w:r>
    </w:p>
    <w:p>
      <w:pPr>
        <w:pStyle w:val="Normal"/>
        <w:tabs>
          <w:tab w:val="clear" w:pos="708"/>
          <w:tab w:val="right" w:pos="9540" w:leader="dot"/>
        </w:tabs>
        <w:spacing w:lineRule="auto" w:line="300"/>
        <w:ind w:left="709" w:hanging="0"/>
        <w:jc w:val="both"/>
        <w:rPr>
          <w:b/>
          <w:b/>
          <w:bCs/>
        </w:rPr>
      </w:pPr>
      <w:r>
        <w:rPr>
          <w:bCs/>
        </w:rPr>
        <w:t>7.2. Примерный перечень вопросов к экзамену</w:t>
      </w:r>
      <w:r>
        <w:rPr>
          <w:b/>
          <w:bCs/>
        </w:rPr>
        <w:t>………………………………</w:t>
        <w:tab/>
        <w:t>21</w:t>
      </w:r>
    </w:p>
    <w:p>
      <w:pPr>
        <w:pStyle w:val="Normal"/>
        <w:tabs>
          <w:tab w:val="clear" w:pos="708"/>
          <w:tab w:val="right" w:pos="9540" w:leader="dot"/>
        </w:tabs>
        <w:spacing w:lineRule="auto" w:line="300"/>
        <w:ind w:left="709" w:hanging="0"/>
        <w:jc w:val="both"/>
        <w:rPr>
          <w:b/>
          <w:b/>
          <w:bCs/>
        </w:rPr>
      </w:pPr>
      <w:r>
        <w:rPr>
          <w:bCs/>
        </w:rPr>
        <w:t>7.3. Примерная тематика рефератов, курсовых работ</w:t>
      </w:r>
      <w:r>
        <w:rPr>
          <w:b/>
          <w:bCs/>
        </w:rPr>
        <w:t>……………………….</w:t>
        <w:tab/>
        <w:t>.32</w:t>
      </w:r>
    </w:p>
    <w:p>
      <w:pPr>
        <w:pStyle w:val="3"/>
        <w:tabs>
          <w:tab w:val="clear" w:pos="708"/>
          <w:tab w:val="right" w:pos="9540" w:leader="dot"/>
        </w:tabs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ЧЕСКИЕ РЕКОМЕНДАЦИИ ПО ОРГАНИЗАЦИИ ИЗУЧЕНИЯ ДИСЦИПЛИНЫ……………………………………………………………………….</w:t>
        <w:tab/>
        <w:t>33</w:t>
      </w:r>
    </w:p>
    <w:p>
      <w:pPr>
        <w:pStyle w:val="3"/>
        <w:tabs>
          <w:tab w:val="clear" w:pos="708"/>
          <w:tab w:val="right" w:pos="9540" w:leader="dot"/>
        </w:tabs>
        <w:spacing w:lineRule="auto" w:line="300" w:before="0" w:after="120"/>
        <w:jc w:val="both"/>
        <w:rPr/>
      </w:pPr>
      <w:r>
        <w:rPr>
          <w:b/>
          <w:sz w:val="24"/>
          <w:szCs w:val="24"/>
        </w:rPr>
        <w:t>9. УЧЕБНАЯ ПРАКТИКА ПО ДИСЦИПЛИНЕ…………………………………..</w:t>
        <w:tab/>
        <w:t>33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07:00Z</dcterms:created>
  <dc:creator>Кафедра гимнастики</dc:creator>
  <dc:description/>
  <cp:keywords/>
  <dc:language>en-US</dc:language>
  <cp:lastModifiedBy>design02_2</cp:lastModifiedBy>
  <cp:lastPrinted>2007-04-20T12:57:00Z</cp:lastPrinted>
  <dcterms:modified xsi:type="dcterms:W3CDTF">2010-09-29T13:51:00Z</dcterms:modified>
  <cp:revision>10</cp:revision>
  <dc:subject/>
  <dc:title>Министерство образования и науки Российской Федерации</dc:title>
</cp:coreProperties>
</file>