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-457200</wp:posOffset>
                </wp:positionV>
                <wp:extent cx="32575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6pt;width:25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-457200</wp:posOffset>
                </wp:positionV>
                <wp:extent cx="39814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75pt;margin-top:-36pt;width:31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-690880</wp:posOffset>
                </wp:positionV>
                <wp:extent cx="32575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75pt;margin-top:-54.4pt;width:25.6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увашский государственный педагогическ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ниверситет им. И. Я. Яковлев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. В. Игош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Б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033100 (050720) «Физическая культу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ориентирует на формирование системы медико-биологических, психолого-педагогических знаний, умений и навыков в проведении физических упражнений под музыку, повышению общей и специальной физической подготовленности, развитию чувства ритма, координации, культуры движений, необходимых будущему специалисту по физической культуре и спорту. Ее изучение способствует решению следующих типовых задач профессиональ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сестороннее, гармоническое развитие форм тела и функций организма, направленное на совершенствование физических способностей, укрепление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моральных, волевых, эстетических качеств, развитие памяти, внимания, умственного кругозора, общей культуры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умений и навыков согласования движений с музыкой, владения техникой базовых элементов аэробики и современных танц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навыками самостоятельной работы при подборе и проведении комплексов аэробики, с учётом возраста, пола, физического развития и уровня подготовленности заним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рофессионально-педагогических навыков в составлении комплексов и подборе фон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ближение содержания обучения к запросам будущей практической деятельности выпускников в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курса у студентов должны быть сформированы профессиональные знания и умения преподавания оздоровительной аэробики широким слоям населения, с различным уровнем физического развития, подготовленности, пола,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будущего специалиста по физической культуре имеет большое значение. От его умения проводить различные виды упражнений под музыкальное сопровождение, обогащать занятия эстетическим содержанием, привлекать внимание занимающихся к выразительным, точным и красивым движениям зависит достижение цели по их физическому совершенств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го курса является то, что в ходе учебного процесса оказывается комплексное воздействие на студентов: повышение общей и специальной физической подготовленности; обогащение профессиональными знаниями, умениями и навыками; воспитание личности специалиста физической культуре и 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изучения курса предусмотрено чтение лекций, проведение практически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отводится самостоятельной работе студентов, которая служит дополнением к изучению программного материала. Она предусматривает подготовку к проведению различных заданий и составлению комплексов по оздоровительной аэроб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04"/>
        <w:gridCol w:w="210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/рефе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тогового контроля экзамен/за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4.1. РАЗДЕЛЫ ДИСЦИПЛИНЫ И ВИДЫ ЗАНЯТИЙ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559"/>
        <w:gridCol w:w="1559"/>
        <w:gridCol w:w="15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еоретические основы оздоровительной аэроб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аэробики как эффективного средства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идов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тодика обучения базовым движениям аэроб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Базовые движения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Танцевальные связки, комбинации и движения базовой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Хореографические методы построения аэробной части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для развития силы мышц (калистен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Упражнения для развития гиб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4.2. СОДЕРЖАНИЕ РАЗДЕЛОВ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ТЕОРЕТИЧЕСКИЕ ОСНОВЫ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ОЗДОРОВИТЕЛЬНОЙ АЭРОБ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1. Значение аэробики как эффективного средства физического воспитания. </w:t>
      </w:r>
      <w:r>
        <w:rPr>
          <w:bCs/>
          <w:sz w:val="28"/>
          <w:szCs w:val="28"/>
        </w:rPr>
        <w:t xml:space="preserve">Определение аэробики. Физиологические преимущества разминки. Структура занятий оздоровительной аэробик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Тема 1.2.</w:t>
      </w:r>
      <w:r>
        <w:rPr>
          <w:szCs w:val="28"/>
        </w:rPr>
        <w:t xml:space="preserve"> Классификация и анализ упражнений аэробики.</w:t>
      </w:r>
      <w:r>
        <w:rPr>
          <w:b w:val="false"/>
          <w:szCs w:val="28"/>
        </w:rPr>
        <w:t xml:space="preserve"> Оздоровительная: программы без предметов и с предметами, программы смешанного типа. Спортивная: по версиям ФИЖ и ФИСАФ. Прикладная аэробика: в спорте, для реабилитации, для рекре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Тема 1.3. </w:t>
      </w:r>
      <w:r>
        <w:rPr>
          <w:b/>
          <w:szCs w:val="28"/>
        </w:rPr>
        <w:t xml:space="preserve">Урок аэробикой. </w:t>
      </w:r>
      <w:r>
        <w:rPr>
          <w:color w:val="3D3D3D"/>
          <w:spacing w:val="-14"/>
          <w:szCs w:val="28"/>
        </w:rPr>
        <w:t xml:space="preserve">Технология и </w:t>
      </w:r>
      <w:r>
        <w:rPr>
          <w:color w:val="3D3D3D"/>
          <w:spacing w:val="-13"/>
          <w:szCs w:val="28"/>
        </w:rPr>
        <w:t xml:space="preserve"> методы конструирования программ, с</w:t>
      </w:r>
      <w:r>
        <w:rPr>
          <w:bCs/>
          <w:szCs w:val="28"/>
        </w:rPr>
        <w:t>одержание занятий по аэробике</w:t>
      </w:r>
      <w:r>
        <w:rPr>
          <w:b/>
          <w:szCs w:val="28"/>
        </w:rPr>
        <w:t xml:space="preserve">. </w:t>
      </w:r>
      <w:r>
        <w:rPr>
          <w:szCs w:val="28"/>
        </w:rPr>
        <w:t>Запрещённые упражнения в оздоровительной аэроби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П. МЕТОДИКА ОБУЧЕНИЯ БАЗОВЫ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ab/>
        <w:t>ДВИЖЕНИЯМ АЭРОБ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2.1. Базовые движения аэробики. </w:t>
      </w:r>
      <w:r>
        <w:rPr>
          <w:rFonts w:cs="Times New Roman CYR" w:ascii="Times New Roman CYR" w:hAnsi="Times New Roman CYR"/>
          <w:sz w:val="28"/>
          <w:szCs w:val="28"/>
        </w:rPr>
        <w:t xml:space="preserve">7 базовых шагов: </w:t>
      </w:r>
      <w:r>
        <w:rPr>
          <w:rFonts w:cs="Times New Roman CYR" w:ascii="Times New Roman CYR" w:hAnsi="Times New Roman CYR"/>
          <w:bCs/>
          <w:sz w:val="28"/>
          <w:szCs w:val="28"/>
        </w:rPr>
        <w:t>Подъем колена (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Kne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lif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Knee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up</w:t>
      </w:r>
      <w:r>
        <w:rPr>
          <w:rFonts w:cs="Times New Roman CYR" w:ascii="Times New Roman CYR" w:hAnsi="Times New Roman CYR"/>
          <w:bCs/>
          <w:sz w:val="28"/>
          <w:szCs w:val="28"/>
        </w:rPr>
        <w:t>), Мах (Kick), Low kick, Прыжок ноги врозь - ноги вместе (Jumping jack, Hampelmann), Выпад (Lunge), Шаг (March)., Marching, Walking, Бег (Jog), Joging, Скип (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kip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Flick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Kick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помогательны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азовы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шаги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>которые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ля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оставлен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хореографи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Basic step, Squat, Step-touch, Touch-step, Scoop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Double step touc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ush touch, toe tap, Side to side, plie touch, side tip, open step, Hopsoth, humstring curl, leg curl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Heel dig, heel touch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Mambo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ivot turn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endulum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Chasse, gallop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wo step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V-step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olka, Scottisch, Slide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Pone, Cha-cha-cha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Twist jump,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Grape wine, Gross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2. </w:t>
      </w:r>
      <w:r>
        <w:rPr>
          <w:b/>
          <w:sz w:val="28"/>
          <w:szCs w:val="28"/>
        </w:rPr>
        <w:t>Танцевальные связки, комбинации и движения базовой аэробики.</w:t>
      </w:r>
      <w:r>
        <w:rPr>
          <w:sz w:val="28"/>
          <w:szCs w:val="28"/>
        </w:rPr>
        <w:t xml:space="preserve"> Составление связок и комбинаций из базовых и вспомогательных движ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2.3. Хореографические методы построения аэробной части занятий. </w:t>
      </w:r>
      <w:r>
        <w:rPr>
          <w:sz w:val="28"/>
          <w:szCs w:val="28"/>
        </w:rPr>
        <w:t>Метод блоковой хореографии. Метод бэйс хореографии. Метод хореографии фристай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2.4. Упражнения для развития силы мышц (калистеника). </w:t>
      </w:r>
      <w:r>
        <w:rPr>
          <w:sz w:val="28"/>
          <w:szCs w:val="28"/>
        </w:rPr>
        <w:t xml:space="preserve">Упражнения для развития силы мышц брюшного пресса, груди, спины, ног и рук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4.3. ЛАБОРАТОРНЫЙ ПРАКТИКУ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>5.1. 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Аэробика. Теория и методика проведения занятий: учебное пособие для студентов вузов физической культуры / под ред. Е. Б. Мякинченко, М. П. Шестакова. – М. : СпортАкадемПресс, 2002. – 304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Белый, П., Швед, Т. Тай-бо, Ки-бо, Каратебика. Боевой фитнес для женщин / серия «Хит сезона» - Ростов н/Д. : «Феникс», 2003. – 192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Виес, Ю. Б. Фитнес для всех / Ю. Б. Виес. – МН. : Книжный Дом, 2006. – 512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иру, А. А., Юркемяэ, Г. А., Смирнова Г. А. Аэробные упражнения / А. А. Виру, Г. А. Юркемяэ, Г. А. Смирнова. - М., 1988. - 138 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Крючек, Е. С. Аэробика. Содержание и методика проведения оздоровительных занятий: учебно-методическое пособие / Е. С. Крючек. – М.:Терра-Спорт, Олимпия Пресс, 2001. – 6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упер, К. Аэробика дня хорошего самочувствия / К. Купер. - М. : Физкультура и спорт, 1997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Лисицкая, Т. С. Ритм + пластика / Т. С. Лисицкая. – М. : ФиС, 1987. – 160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Менхин, Ю. В., Менхин, А. В. Оздоровительная гимнастика: теория и методика / Ю. В. Менхин, А. В. Менхин. Ростов н/Д : Феникс, 2002.- 38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ссет, Д. Джазэсайз, - Национальная школа аэробики / Д. Джазэсайз, Миссет. - М., 1992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Одинцова, И. Б. Аэробика и фитнес. Современные методики / И. Б. Одинцова. – М. : Изд-во Эксимо, 2003. – 160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Секреты гибкости: Полная амплитуда движений / пер. с англ. В. Орехова. – М. : ТЕРРА, 1997. – 144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Сосина, В. Ю., Фабиан, Э. М. Ритмическая гимнастика: Альбом. / В. Ю.Сосина, Э. М. Фабиан. – К. : Рад. шк., 1990. – 225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Спортивная аэробика в школе. – М. : СпортАкадемПресс, 2002. – 84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Шипилина, И. А. Аэробика / серия «Только для женщин» / И. А. Шипилина. – Ростов н/Д : «Феникс», 2004. – 224с.</w:t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Шипилина, И. А., Самохин, И. В. Фитнес-спорт / серия «Образовательные технологии в массовом и олимпийском спорте» / И. А. Шипилина, И. В. Самохин. - Ростов н/Д : Феникс, 2004. – 22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Брунгард Курт. Плоский живот за 3 минуты в день / Курт Брунгард. - М. : Изд-во В. Секачёв, Эксимо, 2004. – 128с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Зуев, Е. И. Волшебная сила растяжки / Е. И. Зуев. - М. : Просвещение, 1990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Иваницкий, А. В. и др. Ритмическая гимнастика на ТВ / А. В. Иваницкий и др. - М. : «Советский спорт», 1989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Иванова, О. А., Шарабарова, И. Н. Занимайтесь ритмической гимнастикой / О. А. Иванова, И. Н. Шарабарова, М., «Советский спорт», 1988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Карпей, Э. Энциклопедия фитнеса / Эллен Карпей. – Пер. с англ. М. Котельниковой. – М.:ФАИР-ПРЕСС, 2003. – 368с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Лейза, Харт, Лиз, Непорент. Энциклопедия идеальной женской фигуры / Лейза Харт, Лиз Непорент. - Ярославль. ТОО «Гринго», 1995. – 240с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Лисицкая, Т. С. Аэробика на все вкусы / Т. С. Лисицкая - М., Просвещение - Владос, 1994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Лисицкая, Т. С. Ритмическая гимнастика / Т. С. Лисицкая - М., ФКиС, 1986.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Михайлова, Э. И., Иванова, Ю. И. Ритмическая гимнастика / Э. И. Михайлова, Ю. И. Иванова. - Изд-во «Московская правда», 1987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Сила плюс грация: Атлетическая гимнастика для всех / авт.-сост. М. Б. Акопянц, Б. А. Подливаев. - М. : Физкультура и спорт, 1990. – 160с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Степанов М., Пронина М. Особенности национальной женской фигуры / М. Степанов, М. Пронина. – СПб. : Питер, 2004. – 2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2. СРЕДСТВА ОБЕСПЕЧЕНИ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средствами в аэробике являются физические упражнения для развития силы и силовой выносливости, базовые движения аэробики и вспомогательные, музыка, естественные силы природы, слова педагога, оказывающие психорегулирующие воздействия, гигиенические процед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>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обеспечения данной дисциплины необходим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удио-, видеоаппаратура: магнитофон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еркала, хореографический станок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еп-платформы, мячи для фитбола, тренажёр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гантели (от 0,5 до 4кг), штанги, гимнастические палки, утяжелители, туристические коври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материал, раскрывающий содержание техники выполнения базовых шагов, структуру построения комплекса и видов аэробик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цесс промежуточного и итогового оцен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ТОГОВОГО И ПРОМЕЖУТОЧНОГО КОНТРО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.1. </w:t>
      </w:r>
      <w:r>
        <w:rPr>
          <w:sz w:val="28"/>
          <w:szCs w:val="28"/>
        </w:rPr>
        <w:t>Цель и з</w:t>
      </w:r>
      <w:r>
        <w:rPr>
          <w:bCs/>
          <w:color w:val="000000"/>
          <w:sz w:val="28"/>
          <w:szCs w:val="28"/>
        </w:rPr>
        <w:t xml:space="preserve">адачи аэробики? Каково место и значение аэробики в системе физического воспитания? Классификация видов аэробики?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/>
          <w:szCs w:val="28"/>
        </w:rPr>
        <w:t>Тема 1.2.</w:t>
      </w:r>
      <w:r>
        <w:rPr>
          <w:szCs w:val="28"/>
        </w:rPr>
        <w:t xml:space="preserve"> Что является структурной единицей в аэробике? Назовите части комплекса? Каковы физиологические преимущества разминки? Каково содержание каждой части занятия оздоровительной аэробикой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Каковы психолого-педагогические особенности проведения занятий с детьми, юношами, девушками, с взрослыми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Какие формы контроля физического состояния занимающихся вы знаете? Приёмы самоконтроля? Какие упражнения запрещены в оздоровительной аэробик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Назовите базовые движения аэробики? Назовите вспомогательные движения аэробики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2. К</w:t>
      </w:r>
      <w:r>
        <w:rPr>
          <w:bCs/>
          <w:color w:val="000000"/>
          <w:sz w:val="28"/>
          <w:szCs w:val="28"/>
        </w:rPr>
        <w:t>аковы особенности составления связок и комбинаций из базовых и вспомогательных движений аэробики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Какие методы построения аэробной части занятия вы знаете и чем они отличаются друг от друга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>. Какие упражнения применяются для развития силы мышц: брюшного пресса, груди, спины, ног и рук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Каковы методические особенности проведения занятий с детьм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Каковы методические особенности проведения занятий с юношами и девушкам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3. </w:t>
      </w:r>
      <w:r>
        <w:rPr>
          <w:sz w:val="28"/>
          <w:szCs w:val="28"/>
        </w:rPr>
        <w:t>Каковы методические особенности проведения занятий с взросл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ПРИМЕРНЫЙ ПЕРЕЧЕНЬ ВОПРОСОВ К ЗАЧЕТУ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и и задачи оздоровительной аэробики.</w:t>
      </w:r>
    </w:p>
    <w:p>
      <w:pPr>
        <w:pStyle w:val="TextBodyIndent"/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2. Классификация видов аэробик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Виды оздоровительной аэроб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Что является структурной единицей в аэроб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руктура построения занятия по аэроб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Содержание занятия по аэроб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Формы контроля на занятиях по аэроби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Физиологические преимущества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Цель и задачи размин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Цель и задачи основ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Цель и задачи заключитель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Цель и задачи калистеник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3. Хореографические методы построения аэробной части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Методические особенности проведения с деть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. Методические особенности проведения с юношами и девуш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Методические особенности проведения с взросл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Запрещённые упражнения в оздоровительной аэроб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УМЕНИЙ И НАВЫКОВ К ЗАЧЕ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 базовых элементов аэроб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 (шаг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g (бег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skip</w:t>
      </w:r>
      <w:r>
        <w:rPr>
          <w:sz w:val="28"/>
          <w:szCs w:val="28"/>
        </w:rPr>
        <w:t xml:space="preserve"> (выставление ноги на носо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knee</w:t>
      </w:r>
      <w:r>
        <w:rPr>
          <w:sz w:val="28"/>
          <w:szCs w:val="28"/>
        </w:rPr>
        <w:t xml:space="preserve"> (поднимание бедр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kick</w:t>
      </w:r>
      <w:r>
        <w:rPr>
          <w:sz w:val="28"/>
          <w:szCs w:val="28"/>
        </w:rPr>
        <w:t xml:space="preserve"> (мах ного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lunge</w:t>
      </w:r>
      <w:r>
        <w:rPr>
          <w:sz w:val="28"/>
          <w:szCs w:val="28"/>
        </w:rPr>
        <w:t xml:space="preserve"> (выпад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ша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связки и соединения из базовых ша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и владеть методикой обучения базовым движениям аэроб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подбирать упражнения для разми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и уметь подбирать упражнения для основной части комплек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ой размин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а аэробной сер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ой замин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сте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ть и уметь подбирать упражнения для заключительной части комплекса (на гибкость и растяжк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ладеть методикой составления комплекса (хореография блока и хореография фристай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танцевальные связ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фонограмму для разных частей комплек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составлять план - конспект занятия по аэробике для различных групп заним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составлять комплексы аэробики для занимающихся различного возраста и уровня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РИМЕРНАЯ ТЕМАТИКА РЕФЕРАТОВ, КУРСОВ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 и курсовые работы не предусмотр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/>
      </w:pPr>
      <w:r>
        <w:rPr>
          <w:b/>
          <w:sz w:val="28"/>
          <w:szCs w:val="28"/>
        </w:rPr>
        <w:t>МЕТОДИЧЕСКИЕ РЕКОМЕНДАЦИИ ПО ОРГАНИЗАЦИИ ИЗУЧЕНИЯ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изучения курса «Аэробика» обусловлена тем, что систематические занятия оздоровительной аэробикой позволит существенно воздействовать в целом на физическое состояние и отдельные компоненты телосложения занимающихся, улучшить работу сердечно-сосудистой и дыхательных сист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ьный подбор физических упражнений, возможность варьировать исходные положения позволяют успешно формировать необходимые двигательные качества и исправлять недостатки физического развития занимаю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изация процесса обучения подчинена принципу последовательного решения частных задач оздоровительной аэробики с использованием при этом многообразных методических приёмов. Путём изменения темпа, ритма музыки, динамических оттенков звучания меняются интенсивность и амплитуда движений. Это позволяет успешно регулировать нагрузку в соответствии с подготовленностью занимаю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ение курса «Аэробика» тесно связано и базируется на знаниях слушателей в таких областях как: теория и методика физического воспитания, возрастная морфология, физиология, биомеханика, психология, педагоги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ПО ДИСЦИПЛИН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атривает выполнение студентами заданий преподавателя по составлению отдельных частей урока с музыкальным сопровождением, обучению танцевальным связкам и композициям (показ и объяснение, выявление и корректировка ошибок, контроль и оценка качества усвоения танцевальных движений), и проведению урока аэробики в целом с различными группам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ий комплекс по дисциплине «Аэробика» составлен в соответствии с Государственным образовательным стандартом высшего профессионального образования по специальности 050720 (033100) Физическая куль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  <w:lang w:val="en-US" w:eastAsia="en-US"/>
        </w:rPr>
        <w:t>ОДЕРЖАНИЕ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ДИСЦИПЛИНЫ……………………………………….3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……………………………………..…………………………….............3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ЕМ ДИСЦИПЛИНЫ И ВИДЫ УЧЕБНОЙ РАБОТЫ….……………4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ДИСЦИПЛИНЫ…………………………………………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азделы дисциплины и виды занятий………………..…………………..4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одержание разделов дисциплины………………..……………………..5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Лабораторный практикум………………………………….……………..6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ДИСЦИПЛИНЫ……….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комендуемая литература………………………………….…………....6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редства обеспечения освоения дисциплины…………………..…….....7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ДИСЦИПЛИНЫ………………………………………………………………………………8</w:t>
      </w:r>
    </w:p>
    <w:p>
      <w:pPr>
        <w:pStyle w:val="3"/>
        <w:tabs>
          <w:tab w:val="clear" w:pos="708"/>
          <w:tab w:val="right" w:pos="9356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ИТОГОВОГО И ПРОМЕЖУТОЧНОГО КОНТРОЛЯ………………………………………………………………………...........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еречень примерных контрольных вопросов и заданий для самостоятельной работы……………………………………….………………………..8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имерный перечень вопросов к зачету…………..………………...…..9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имерный перечень практических умений и навыков к зачету……...9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имерная тематика рефератов, курсовых работ…..………………….10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ИЕ РЕКОМЕНДАЦИИ ПО ОРГАНИЗАЦИИ ИЗУЧЕНИЯ ДИСЦИПЛИНЫ…………………………………………………...…...10</w:t>
      </w:r>
    </w:p>
    <w:p>
      <w:pPr>
        <w:pStyle w:val="3"/>
        <w:tabs>
          <w:tab w:val="clear" w:pos="708"/>
          <w:tab w:val="right" w:pos="9540" w:leader="dot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ЧЕБНАЯ ПРАКТИКА ПО ДИСЦИПЛИНЕ……………………….......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128395</wp:posOffset>
                </wp:positionV>
                <wp:extent cx="101346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45pt;margin-top:88.85pt;width:79.75pt;height:8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4:00Z</dcterms:created>
  <dc:creator>Кафедра гимнастики</dc:creator>
  <dc:description/>
  <cp:keywords/>
  <dc:language>en-US</dc:language>
  <cp:lastModifiedBy>design02_2</cp:lastModifiedBy>
  <cp:lastPrinted>2007-10-09T16:11:00Z</cp:lastPrinted>
  <dcterms:modified xsi:type="dcterms:W3CDTF">2010-09-29T13:50:00Z</dcterms:modified>
  <cp:revision>47</cp:revision>
  <dc:subject/>
  <dc:title>Министерство образования и науки Российской Федерации</dc:title>
</cp:coreProperties>
</file>