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ФВ дошкольников» (тема 1-3) Вариант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ланирования учебного процесса в ДОУ подразде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используемые в дошкольных учреждениях можно разделить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педагогические технологии физического совершенствования дошкольников существу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арциальным оздоровительным программам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перативным документам планирования учебного процесса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ланирования физкультурно-массовых меропри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, использующиеся в дошкольных учреждениях для определения уровня физической подготовл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упражнения между заняти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ислите основные документы, определяющие функционирование системы образования дошкольников в области физиче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плексным программам дошкольного образования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зрастные ступени физического и психического развития детей выделяют в дошкольном возрас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арциальным специализированным программам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ирективным документам планирования учебного процесса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ланирования работы с родител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должна производиться количественная оценка тест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физической культуры и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9:00Z</dcterms:created>
  <dc:creator>medveD</dc:creator>
  <dc:description/>
  <cp:keywords/>
  <dc:language>en-US</dc:language>
  <cp:lastModifiedBy>medveD</cp:lastModifiedBy>
  <dcterms:modified xsi:type="dcterms:W3CDTF">2010-12-10T08:31:00Z</dcterms:modified>
  <cp:revision>2</cp:revision>
  <dc:subject/>
  <dc:title/>
</cp:coreProperties>
</file>