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по 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оретико-методологические проблемы в физического воспитания и спортивной трениров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илы принимают участие в движениях человека? Внешние и внутренние силы. Доля участия различных сил в движениях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роль и значение гравитации в движениях челове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роль и значение опоры в движениях челове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роль и значение веса тела в движениях человека? Один вес тела как граница приобретения, потери или наличия опоры. Один вес тела как сигнал на включение мышц в работу и выключение из н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риложения веса тела к опоре в беге, педалировании на велосипеде, единоборств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роль и значение силы мышц в движениях человека? Энергия управления и энергия действия в общей теории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роль и значение восприятия в обуче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человека как способ приложения веса тела к опоре и переход от одной опоры к другой (на примере различных видов спорта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о система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истема» в рамках общей теории систем. Разновидности сист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признаки, структура, функции, черты открыт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систем. Динамика поддержания и изменения. Гомеостази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наименьших А. Богдано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правления поведением открытых сист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ь как форма движения матер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взаимодействие частей организма в пространстве и времен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, морфологические, генетические связи, определяющие специфику целостного организм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е представления в рассмотрении организма спортсме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трансформации энергии и вещества в организм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ередачи информации в организм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организма от чужеродных те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линии поведения живых организмов (избегание, конфликт, адаптация)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азмерности пространства и времен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взаимодействия организма со средой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как основа проявления активности жив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изнаки живой системы: раздражимость, саморегуляция, информационный обмен, асимметричность, структурная и функциональная сложность, многомерность и многосвязность, качественная неоднородность, временная неоднородность, иерархичность, неравновеснос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функциональная система». Формирование поведенческого акта по принципу функциональн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призна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функциональн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и черты функциональн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омпонентов функциональной системы. Объединение компонентов в функциональную систем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пределений понятия «тренировочная нагрузка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функциональных сист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истема в «зеркале» результа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организма как направление адаптационного ресурса на доминирующую функциональную систем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бочий цикл» функциональн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взаимодействия функциональных систем: иерархическое доминирование, мультипараметрическое взаимодействие, последовательное взаимодействие, системное квантование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ты функциональных сист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вероятность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оздействий внешнего мира на организ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 повторяемости внешних воздействий в основе формирования системных реакций организм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м как вероятностно анализирующая систем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живого организма к вероятностному прогнозированию как результат его приспособления к условиям вероятностно организованной сред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дель потребного будущего» как решение и программа действ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оделирования (экстраполяции) будущег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оны экстраполяции: восприятие и прогнозирование ситуации, программирование действия, выбор действия, реализация действия (поведение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е взаимосвязи показателей состояния спортсмена и параметров нагруз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знаков двигательной активности организм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имметричность распределения признаков двигательной активности в процессе трениров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направленность физической нагрузки как суперфакто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жимов двигательной активности в спорт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адаптация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ак процесс формирования функциональн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стадии адапт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ресур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тренировочных средств по степени близости их количественных параметров к соревновательному упражн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я понятий «соревновательное упражнение» и «целевое упражнение»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бора адекватных средств тренировки с учетом текущих задач тренировочного цикл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качества и двигательные способ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: физические качества, двигательные способности, сила, быстрота, скоростные способности, реактивность, резкость, прочность, выносливость, гибкость, ловкость, координационные способ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концепции развития физических каче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принципа динамического соответствия в классификации и выборе тренировочн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, закономерности динамики и интенсивности тренировочной нагруз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комендаций по содержанию примерных тренировочных планов в различных видах спор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гистрации тренировочных нагрузок в спорт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тренировочн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ренировочной нагруз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е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взаимодействия упражнений в поле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портивной трен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6:00Z</dcterms:created>
  <dc:creator>FFK</dc:creator>
  <dc:description/>
  <cp:keywords/>
  <dc:language>en-US</dc:language>
  <cp:lastModifiedBy>FFK</cp:lastModifiedBy>
  <cp:lastPrinted>2012-04-06T09:39:00Z</cp:lastPrinted>
  <dcterms:modified xsi:type="dcterms:W3CDTF">2012-04-06T08:44:00Z</dcterms:modified>
  <cp:revision>1</cp:revision>
  <dc:subject/>
  <dc:title>Вопросы по  дисциплине </dc:title>
</cp:coreProperties>
</file>