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матика вопросов для подготовки к экзамену  по спортигр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овая деятельность: возникновение, эволюция, классифика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овая двигательная деятельность как средство физического воспит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ияние игровой деятельности на организм занимающих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едагогические требования к организации и методике проведения подвижных иг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ижные игры на школьном уроке физической культуры и во внеклассовой работ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ижные игры в занятиях спорт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ртивные игры в системе физического воспит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и систематика спортивных иг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онятия и терминология спортивных иг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адачи и содержание учебно-тренировочного процесс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инципы обучения и трениров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редства учебно-тренировочного процесс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етоды обучения и трениров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держание спортивной трениров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правление процессом спортивной трениров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ланирование учебного процесс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рганизация процесса спортивной трениров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мплексный контроль и учет на занятиях по спортивным игра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еры безопасности и профилактика травматизма на занятиях по спортивным  и подвижным игра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рганизационно-методические основы обучения детей  и подрос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лассификация и анализ техники баскетбол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лассификация и анализ техники волейбол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лассификация и анализ техники гандбол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лассификация и анализ техники футбол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лассификация и анализ тактики баскетбол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лассификация и анализ тактики волейбол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лассификация и анализ тактики гандбол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лассификация и анализ тактики футбол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Формирование двигательных навыков при обучении основным приемам игры в баскетбо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Формирование двигательных навыков при обучении основным приемам игры в волейбо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двигательных навыков при обучении основным приемам игры в гандбо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двигательных навыков при обучении основным приемам игры в футбо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сновные ошибки и способы их устранения при обучении техники и тактики баскетбол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сновные ошибки и способы их устранения при обучении техники и тактики волейбол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сновные ошибки и способы их устранения при обучении техники и тактики гандбол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сновные ошибки и способы их устранения при обучении техники и тактики футбол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удейская коллегия, ее состав, обязанности, методика судейства, документа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сновные правила проведения соревнований по баскетбол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сновные правила проведения соревнований по волейбол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сновные правила проведения соревнований по гандбол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сновные правила проведения соревнований по футбол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иды соревнований, регламент соревнований, способы определения мес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истемы проведения соревнова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собенности подготовки и проведения соревнований в школ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правление командо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ременное состояние футбола, краткий исторический обзо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ременное состояние баскетбола, краткий исторический обзо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ременное состояние волейбола, краткий исторический обзо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ременное состояние гандбола, краткий исторический обзор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12:00Z</dcterms:created>
  <dc:creator>Reanimator Me User</dc:creator>
  <dc:description/>
  <dc:language>en-US</dc:language>
  <cp:lastModifiedBy>кафедра</cp:lastModifiedBy>
  <cp:lastPrinted>2003-03-27T12:27:00Z</cp:lastPrinted>
  <dcterms:modified xsi:type="dcterms:W3CDTF">2010-11-30T08:12:00Z</dcterms:modified>
  <cp:revision>2</cp:revision>
  <dc:subject/>
  <dc:title>Вопросы к экзамену  по спортиграм</dc:title>
</cp:coreProperties>
</file>