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Психотренинг» для студентов 3-го курс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психических состояний. Взаимосвязь психических состояний с психическими процессами и свойствами личности: направленностью, способностями, чертами характера. 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механизмы возникновения и развития психических состояний. 3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ические состояния: утомление, психическая напряженность, тревожное ожидание, паника, астеническая форма страха («реакция кролика»), разумный страх (реакция «льва»), фрустрация, состояние «внутреннего потока»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, влияющие на динамику предсоревновательного нервно-психического напряже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и состояния психической готовности к соревнованию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сихической саморегуляции в физическом воспитании и в спорте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суггестивной реч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ый рефлекс как физиологический механизм саморегуляции психических состояни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, обуславливающие эффективность воздействия слова на психическое состояние личност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связь психического и мышечного напряже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представления и воображения в регуляции психических состояни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 и его значение для психической саморегуляци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психической саморегуляции. Классификация методов психической саморегуляции с учетом содержания сознан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Йога и психическая саморегуляци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и оценка эмоциональной напряженности и эмоциональной устойчив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 аутотреннинга и психорегулирующей тренировки. Разработка формул оптимального боевого состоя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боевое состояние спортсмена и его компоненты (физический, интеллектуальный, эмоциональный). Управление оптимальным боевым состояние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ы для занятий психической саморегуляци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сихотренинга: «Интроскоп», «Замедленное движение», «Фокусировка», «Диктант», «Муха», «Хромая обезьяна», «Гамма»,</w:t>
      </w:r>
      <w:r>
        <w:rPr>
          <w:rFonts w:cs="Times New Roman" w:ascii="Times New Roman" w:hAnsi="Times New Roman"/>
          <w:sz w:val="28"/>
          <w:szCs w:val="28"/>
        </w:rPr>
        <w:t xml:space="preserve"> «Контраст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ссоциация», «Проводник», «Насос», «Волны гравитации», «Погружение», «Восхождение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чет».</w:t>
      </w:r>
    </w:p>
    <w:p>
      <w:pPr>
        <w:pStyle w:val="Style15"/>
        <w:shd w:fill="FFFFFF" w:val="clear"/>
        <w:spacing w:lineRule="auto" w:line="240"/>
        <w:ind w:left="56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/>
        <w:ind w:left="149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7:00Z</dcterms:created>
  <dc:creator>medveD</dc:creator>
  <dc:description/>
  <cp:keywords/>
  <dc:language>en-US</dc:language>
  <cp:lastModifiedBy>medveD</cp:lastModifiedBy>
  <dcterms:modified xsi:type="dcterms:W3CDTF">2010-12-10T07:28:00Z</dcterms:modified>
  <cp:revision>3</cp:revision>
  <dc:subject/>
  <dc:title/>
</cp:coreProperties>
</file>