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b/>
          <w:sz w:val="28"/>
          <w:szCs w:val="28"/>
        </w:rPr>
        <w:t>Г. Л. Драндров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ЛОГИЯ ФИЗИЧЕСКОГО ВОСПИТАНИЯ </w:t>
      </w:r>
    </w:p>
    <w:p>
      <w:pPr>
        <w:pStyle w:val="TextBody"/>
        <w:widowControl/>
        <w:jc w:val="center"/>
        <w:rPr/>
      </w:pPr>
      <w:r>
        <w:rPr>
          <w:b/>
          <w:sz w:val="36"/>
          <w:szCs w:val="36"/>
        </w:rPr>
        <w:t>И СПОРТ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 2007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И НАУ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ЧУВАШСКИЙ ГОСУДАРСТВЕННЫЙ ПЕДАГОГИЧЕСК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УНИВЕРСИТЕТ им. И.Я. ЯКОВЛЕВА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b/>
          <w:sz w:val="28"/>
          <w:szCs w:val="28"/>
        </w:rPr>
        <w:t>Г. Л. Драндров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ЛОГИЯ ФИЗИЧЕСКОГО ВОСПИТАНИЯ </w:t>
      </w:r>
    </w:p>
    <w:p>
      <w:pPr>
        <w:pStyle w:val="TextBody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СПОРТА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ПО</w:t>
      </w:r>
    </w:p>
    <w:p>
      <w:pPr>
        <w:pStyle w:val="TextBody"/>
        <w:widowControl/>
        <w:jc w:val="center"/>
        <w:rPr/>
      </w:pPr>
      <w:r>
        <w:rPr>
          <w:b/>
          <w:sz w:val="28"/>
          <w:szCs w:val="28"/>
        </w:rPr>
        <w:t xml:space="preserve">ДИСЦИПЛИНЕ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ециальность 033100 (050720) «Физическая культура»</w:t>
      </w:r>
    </w:p>
    <w:p>
      <w:pPr>
        <w:pStyle w:val="TextBody"/>
        <w:widowControl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 2007</w:t>
      </w:r>
      <w:r>
        <w:br w:type="page"/>
      </w:r>
    </w:p>
    <w:p>
      <w:pPr>
        <w:pStyle w:val="TextBody"/>
        <w:widowControl/>
        <w:ind w:left="567" w:hanging="0"/>
        <w:rPr>
          <w:sz w:val="28"/>
          <w:szCs w:val="28"/>
        </w:rPr>
      </w:pPr>
      <w:r>
        <w:rPr>
          <w:sz w:val="28"/>
          <w:szCs w:val="28"/>
        </w:rPr>
        <w:t>ББК 88.43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- 725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андров Г. Л. Психология физического воспитания и спорта :  учебно-методический комплекс по дисциплине : специальность 033100 (057120) «Физическая культура. - Чебоксары: Чуваш. гос. пед. ун-т, 2007. – 37 с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атается по решению ученого совета Чувашского государственного педагогического университета им. И.Я. Яковлева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 дисциплины «Психология физического воспитания и спорта федерального компонента цикла общепрофессиональных дисциплин (ОПД) разработан в соответствии с Государственным образовательным стандартом высшего профессионального образования второго поколения по направлению 521900 «Физическая культура», специальности 033100 «Физическая культура»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-методическом комплексе представлены цель, задачи и место дисциплины в профессиональной подготовке педагога по физической культуре, требования ГОС ВПО к качеству усвоения знаний, умений и навыков в рамках изучаемой дисциплины, содержание учебной дисциплины с распределением по различным видам занятий, обеспеченность дисциплины основной и дополнительной учебно-методической литературой, тематика рефератов, контрольных и курсовых работ, фонд тестовых заданий для промежуточной и текущей аттестации по отдельным темам дисциплины, методические указания к выполнению контрольных работ и организации самостоятельной учебно-познавательной деятельности студентов по изучению содержания дисциплины. Учебно-методический комплекс предназначен для студентов факультетов физической культуры педагогических вузов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янов О.А., д-р пед. наук, профессор, зав. кафедрой физическог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и спорта ФГОУ ВПО «ЧГУ им. И.Н. Ульянова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Кожанов В.В., канд. пед. наук, доцент, зав. кафедрой теоретических основ физического воспитания ГОУ ВПО «ЧГПУ им. И.Я. Яковлева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Дюкина Л.А., канд. пед. наук, доцент кафедры гимнастики ГОУ ВПО «ЧГПУ им. И.Я. Яковлева»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© Драндров Г.Л., 2007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© ГОУ ВПО «Чувашский государственный педагогический университет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им. И.Я. Яковлева», 2007</w:t>
      </w:r>
    </w:p>
    <w:p>
      <w:pPr>
        <w:pStyle w:val="Heading1"/>
        <w:spacing w:before="0" w:after="0"/>
        <w:jc w:val="center"/>
        <w:rPr/>
      </w:pPr>
      <w:bookmarkStart w:id="0" w:name="__RefHeading___Toc180059273"/>
      <w:bookmarkEnd w:id="0"/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РГАНИЗАЦИОННО-МЕТОДИЧЕСКИЙ РАЗДЕЛ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1. Цель курса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для специалистов в области физической культуры и спорта, чья профессиональная деятельность невозможна без психологических знаний, и таким образом будет способствовать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общей и психолого-педагогической культуры,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65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ормированию целостного представления о психологических особенностях человека как факторах успешности его деятельности,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65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мению самостоятельно мыслить и предвидеть последствия собственных действий,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учиться и адекватно оценивать свои возможности,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65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амостоятельно находить оптимальные пути достижения цели и преодоления жизненных трудностей.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2. Задачи курса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ние курса психологии физического воспитания и спорта ставит следующие задачи: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знакомить студентов с основами психологических знаний (историей и методологией, категориальным аппаратом, общими законами психических явлений) и содействовать овладению понятийным аппаратом, описывающим познавательную, эмоционально-волевую, мотивационную и регуляторную сферы психического, проблемы личности, мышления, общения и деятельности, образования и саморазвития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еспечить специальное психологическое образование будущих преподавателей и тренеров путем обогащения их знаниями закономерностей проявления и развития психики в специфических условиях физического воспитания и спортивной деятельности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пособствовать выработке у студентов умений и навыков применять полученные теоретические знания в практике физического воспитания и спорта, а также приобретение опыта анализа профессиональных и учебных проблемных ситуаций, организации профессионального общения и взаимодействия, принятия индивидуальных и совместных решений, рефлексии и развития деятельности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действовать формированию положительных свойств личности студента как специалиста с высшим образованием и приобретение опыта учета индивидуально психологических и личностных особенностей людей, стилей их познавательной и профессиональной деятельности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знакомление с методами развития профессионального мышления и усвоение теоретических основ проектирования, организации и осуществления учебно-тренировочного процесса, диагностики его хода и результатов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воение содержания данной Программы организуется с преобладанием форм и методов контекстного обучения, моделирующих предметно- технологическое и социальное содержание профессиональных, учебных и жизненных ситуаций: проблемных лекций, практических аудиторных занятий и внеаудиторной самостоятельной работы студентов, анализа ситуационных задач, деятельностной игры и др.</w:t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3. Место курса в профессиональной подготовке выпускника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курса разработана для студентов, чья психологическая культура и педагогическая компетентность войдут органичными составными частями в структуру их будущей профессиональной деятельности. Знания по психологии помогут формированию целостного представления студента о личностных особенностях человека как факторе успешности овладения и осуществления им учебной и профессиональной деятельностями, будут способствовать развитию умений учиться, культуры умственного труда, самообразования; позволят более эффективно принимать решения с опорой на знание психологической природы человека и общества.</w:t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4. Требования ГОС ВПО к уровню освоения содержания курса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требования определены государственным образовательным стандартом высшего профессионального образования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TextBodyIndent"/>
        <w:ind w:firstLine="567"/>
        <w:jc w:val="center"/>
        <w:rPr/>
      </w:pPr>
      <w:r>
        <w:rPr>
          <w:sz w:val="28"/>
          <w:szCs w:val="28"/>
        </w:rPr>
        <w:t xml:space="preserve">усвоить </w:t>
      </w:r>
      <w:r>
        <w:rPr>
          <w:b/>
          <w:i/>
          <w:sz w:val="28"/>
          <w:szCs w:val="28"/>
        </w:rPr>
        <w:t xml:space="preserve">знания </w:t>
      </w:r>
      <w:r>
        <w:rPr>
          <w:sz w:val="28"/>
          <w:szCs w:val="28"/>
        </w:rPr>
        <w:t>о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предмете и объекте психологии физического воспитания и спор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взаимосвязи физического, психомоторного и психического развит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оли физической культуры в психическом развитии человека и подготовке специалис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мотивационных основах физкультурно-спортивных занятий людей различного возрас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сихологических основах физической культуры и здорового образа жизн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 мотивационно-ценностном отношении и самоопределении в физической культуре и споре с установкой на здоровый стиль жизни, физическое совершенствование и самовоспитание, потребность в регулярных занятиях физическими упражнениями и спорто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взаимосвязи физической активности и умственной работоспособ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особенностях общения и межличностных отноше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заимосвязи эмоциональной сферы с физическим воспитанием и спорто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психологических особенностях и проблемах оздоровительной физической культуры, подготовки юных спортсменов, деятельности педагога по физической культуре и тренера по спорт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теоретико-методических основах психодиагностики;</w:t>
      </w:r>
    </w:p>
    <w:p>
      <w:pPr>
        <w:pStyle w:val="Normal"/>
        <w:widowControl/>
        <w:ind w:firstLine="567"/>
        <w:jc w:val="center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мерять, оценивать и интерпретировать показатели: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моторики спортсмена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ой, волевой  и эмоциональной сфер личности в процессе занятий физической культуры; 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й готовности учителя физической культуры и тренера к профессиональной деятельности и ее структурных элементов: педагогической направленности, профессионально важных качеств, профессионального мышления, характера, способностей к педагогической рефлексии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ind w:left="0" w:firstLine="357"/>
        <w:jc w:val="both"/>
        <w:rPr/>
      </w:pPr>
      <w:r>
        <w:rPr>
          <w:sz w:val="28"/>
          <w:szCs w:val="28"/>
        </w:rPr>
        <w:t>психологического климата в группе (классе, спортивной команде)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планировать и реализовывать мероприятия по психологическому обеспечению занятий физической культурой лиц разного возраста и пола; многолетней подготовки спортсмена. </w:t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" w:name="__RefHeading___Toc180059274"/>
      <w:bookmarkEnd w:id="1"/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РАБОЧАЯ УЧЕБНАЯ ПРОГРАММА ДИСЦИПЛИНЫ</w:t>
      </w:r>
    </w:p>
    <w:p>
      <w:pPr>
        <w:pStyle w:val="Heading2"/>
        <w:spacing w:before="0" w:after="0"/>
        <w:jc w:val="center"/>
        <w:rPr/>
      </w:pPr>
      <w:bookmarkStart w:id="2" w:name="__RefHeading___Toc180059275"/>
      <w:bookmarkEnd w:id="2"/>
      <w:r>
        <w:rPr/>
        <w:t>2.1. Объем дисциплины и виды учебной работ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900"/>
        <w:gridCol w:w="1901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удиторные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итогового контро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bookmarkStart w:id="3" w:name="__RefHeading___Toc180059276"/>
      <w:bookmarkEnd w:id="3"/>
      <w:r>
        <w:rPr>
          <w:rFonts w:cs="Times New Roman" w:ascii="Times New Roman" w:hAnsi="Times New Roman"/>
          <w:bCs w:val="false"/>
          <w:color w:val="000000"/>
          <w:lang w:val="en-US"/>
        </w:rPr>
        <w:t>2.</w:t>
      </w:r>
      <w:r>
        <w:rPr>
          <w:rFonts w:cs="Times New Roman" w:ascii="Times New Roman" w:hAnsi="Times New Roman"/>
          <w:bCs w:val="false"/>
          <w:color w:val="000000"/>
        </w:rPr>
        <w:t>2. Содержание дисциплины</w:t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1. Предмет, задачи и методы психологии физического воспитания и спорта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предмете психологии физического воспитания и спорта. Психологическая характеристика деятельности в физическом воспитании. Связь психологии физического воспитания с общей психологией, с другими отраслями психологии, с теорией и методикой физического воспитания и спортивной тренировки. Значение психологии физического воспитания и спорта в системе образования студентов факультетов физической культуры. Задачи психологической науки в области физического воспитания и спорта. Методы психологии физического воспитания и спорта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2. Психологическая характеристика физического воспитания и спорта как специфических  видов человеческой деятельности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Особенности деятельности в физическом воспитании. Спорт как специфический вид человеческой деятельности. Общие психологические особенности спортивной деятельности. Структура спортивной деятельности. Мотивация, способы выполнения, результаты спортивной деятельности. Классификация видов спорта с учетом их психологических особенностей. Социальные функции спортивной деятельности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3. Психологические особенности тренировочной деятельности. </w:t>
      </w:r>
    </w:p>
    <w:p>
      <w:pPr>
        <w:pStyle w:val="Normal"/>
        <w:widowControl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психологические особенности учебно-тренировочного процесса. Психические напряжения и перенапряжения в учебно-тренировочном процессе, его признак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i/>
          <w:color w:val="000000"/>
          <w:sz w:val="28"/>
          <w:szCs w:val="28"/>
        </w:rPr>
        <w:t>Тема 4. Понятие о психологической подготовке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сихологического обеспечения спортивной деятельности: психодиагностика, психолого-педагогические и психогигиенические рекомендации, психологическая подготовка, ситуативное управление состоянием и поведением спортсмена.</w:t>
      </w:r>
    </w:p>
    <w:p>
      <w:pPr>
        <w:pStyle w:val="Normal"/>
        <w:widowControl/>
        <w:shd w:fill="FFFFFF" w:val="clear"/>
        <w:tabs>
          <w:tab w:val="clear" w:pos="708"/>
          <w:tab w:val="left" w:pos="5813" w:leader="dot"/>
          <w:tab w:val="center" w:pos="62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ее понятие о психологической подготовке. Психологическая подготовка как процесс формирования и закрепления необходимых отношений, совершенствования значимых для спорта свойств личности, воспитания спортивного характера. Виды психологической подготовки. </w:t>
      </w:r>
      <w:r>
        <w:rPr>
          <w:sz w:val="28"/>
          <w:szCs w:val="28"/>
        </w:rPr>
        <w:t xml:space="preserve">Психологические основы диагностики в спорте. </w:t>
      </w:r>
      <w:r>
        <w:rPr>
          <w:color w:val="000000"/>
          <w:sz w:val="28"/>
          <w:szCs w:val="28"/>
        </w:rPr>
        <w:t xml:space="preserve">Основные принципы психологического отбора. Система психологического отбора спортсменов. </w:t>
      </w:r>
      <w:r>
        <w:rPr>
          <w:sz w:val="28"/>
          <w:szCs w:val="28"/>
        </w:rPr>
        <w:t xml:space="preserve">Психологическое обеспечение завершения спортивной карьеры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5. Способности и темперамент в спорте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двигательных способностей.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лияние свойств нервной системы (силы, подвижности, динамичности, лабильности), свойств темперамента (эмоциональной устойчивости, экстра - и интровертированности, тревожности) на успешность спортивной деятельности. 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6. Психологические основы формирования мотивации занятий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физической культурой и спортом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 поддержание потребности в движении; формирование интересов и мотивов к занятиям физическими упражнениями: поддержание чувства удовлетворенности от двигательной активности, его значение для формирования положительной мотивации и интересов к занятиям физической культурой.</w:t>
      </w:r>
      <w:r>
        <w:rPr>
          <w:sz w:val="28"/>
          <w:szCs w:val="28"/>
        </w:rPr>
        <w:t xml:space="preserve"> Потребность в движении и новых впечатлениях как ведущий регулятор отношения к физическому воспитанию младших школьников. Стремление к взрослости, к самоутверждению, их влияние на отношение подростков к физическому воспитанию. Психологические факторы снижения интереса к физическому воспитанию у старшеклассников. Неадекватные мотивационные установки, нереалистичное самоотношение, комуникативная депривация как источник психических перегрузок. Приобщение учащихся к ценностям здорового образа жизни как задача уроков по физическому воспитанию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тивация спортсмена в тренировочном процессе. </w:t>
      </w:r>
      <w:r>
        <w:rPr>
          <w:bCs/>
          <w:color w:val="000000"/>
          <w:sz w:val="28"/>
          <w:szCs w:val="28"/>
        </w:rPr>
        <w:t>Формирование мотивов спортивной тренировк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7. Психологические основы формирования воли и характера при 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нятиях физической культурой и спортом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спортивного характера как системы отношений к различным сторонам спортивной жизни.</w:t>
      </w:r>
      <w:r>
        <w:rPr>
          <w:color w:val="000000"/>
          <w:sz w:val="28"/>
          <w:szCs w:val="28"/>
        </w:rPr>
        <w:t xml:space="preserve"> Отношения, обеспечивающие успешность тренировочного процесса: отношение к спортивной жизни, к выполняемой и предполагаемой нагрузке, отношение к возможным нервно-психическим перенапряжениям и к своим возможностям, отношение к качеству исполнения тренировочных заданий, к спортивному режиму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Формирование воли учащихся как важнейшая задача физического воспитания школьников и молодежи. Психологическая характеристика волевых качеств: целеустремленности, смелости, решительности, инициативности, настойчивости. Характеристика основных объективных трудностей, возникающих на уроках физической культуры. Характеристика типичных субъективных трудностей на уроках физической культуры. Приемы активизации волевых усилий в работе со школьникам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Формирование у учащихся опыта соперничества и сотрудничества на уроках физической культуры. Возможность активного освоения нравственных норм, регулирующих взаимоотношения между людьми в процессе совместной деятельности на уроках физической культуры. Развитие нравственных и волевых свойств личности средствами физического воспитания спорта. </w:t>
      </w:r>
      <w:r>
        <w:rPr>
          <w:color w:val="000000"/>
          <w:sz w:val="28"/>
          <w:szCs w:val="28"/>
        </w:rPr>
        <w:t>Психологические основы самовоспитания. Организация самовоспитания как необходимое условие эффективности занятий физической культурой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сновные задачи волевой подготовки спортсмена. Формирование важнейших волевых качеств спортсменов: целеустремленности, решительности, смелости, настойчивости, выдержки, самообладания, инициативности, дисциплинированности. Общее и специализированное развитие волевых качеств. Самовоспитание воли спортсмена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ма 8. </w:t>
      </w:r>
      <w:r>
        <w:rPr>
          <w:b/>
          <w:i/>
          <w:color w:val="000000"/>
          <w:sz w:val="28"/>
          <w:szCs w:val="28"/>
        </w:rPr>
        <w:t xml:space="preserve">Психологические особенности спортивного соревнования. </w:t>
      </w:r>
    </w:p>
    <w:p>
      <w:pPr>
        <w:pStyle w:val="Normal"/>
        <w:widowControl/>
        <w:shd w:fill="FFFFFF" w:val="clear"/>
        <w:ind w:firstLine="284"/>
        <w:jc w:val="center"/>
        <w:rPr/>
      </w:pPr>
      <w:r>
        <w:rPr>
          <w:b/>
          <w:i/>
          <w:color w:val="000000"/>
          <w:sz w:val="28"/>
          <w:szCs w:val="28"/>
        </w:rPr>
        <w:t>Общая и специальная психологическая подготовка к соревнованию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ревнование как основной вид спортивной деятельности, как процесс борьбы за достижение высших спортивных результатов. Психологические особенности спортивного соревнования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, задачи, мотивация, борьба за победу, стремление к рекордным достижениям, соперничество, высокая общественная и личная значимость соревнования, проверка способностей и уровня подготовленности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и задачи общей психологической подготовки спортсмена к соревнованию. Специфические черты спортивного характера: спокойствие (хладнокровие), уверенность, в себе, боевой дух. Процесс воспитания в структуре общей психологической подготовки спортсмена. Основные методы воздействия на спортсмена. Процесс самовоспитания в структуре общей психологической подготовки спортсмена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9. Психологические особенности спортивного коллектива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циально-психологические особенности группы. </w:t>
      </w:r>
      <w:r>
        <w:rPr>
          <w:color w:val="000000"/>
          <w:sz w:val="28"/>
          <w:szCs w:val="28"/>
        </w:rPr>
        <w:t xml:space="preserve">Специфика психологической структуры спортивного коллектива. Формальная (или официальная) структура спортивной команды. Особенности распределения спортивных ролей. </w:t>
      </w:r>
      <w:r>
        <w:rPr>
          <w:sz w:val="28"/>
          <w:szCs w:val="28"/>
        </w:rPr>
        <w:t>Распределение социальных ролей.</w:t>
      </w:r>
      <w:r>
        <w:rPr>
          <w:color w:val="000000"/>
          <w:sz w:val="28"/>
          <w:szCs w:val="28"/>
        </w:rPr>
        <w:t xml:space="preserve"> Характер субординационных отношений внутри команды. Роль коллектива в воспитании спортсменов и формировании у них активной жизненной поз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ции. Понятие о неформальной структуре спортивной команды. Взаимоотношение между формальной и неформальной структурами спортивной команды. Организация неформальной структуры команды как отражение интерперсональной зависимости между спортсменами.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Стили руководства.</w:t>
      </w:r>
      <w:r>
        <w:rPr>
          <w:color w:val="000000"/>
          <w:sz w:val="28"/>
          <w:szCs w:val="28"/>
        </w:rPr>
        <w:t xml:space="preserve"> Психологические особенности руководства спортивным коллективом. Проблема лидерства в спорте. Лидер как неофициальный руководитель спортивной команды, его взаимоотношение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ером. Основные функции лидерства, их интеграция. Классификация типов лидерства. Психологические особенности спортивных лидеров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Социально-психологический климат.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10. Психологические основы обучения двигательным действиям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онятие о психомоторике. Произвольность двигательных действий, ее развитие в детском возрасте. Способность к дифференцировке силовых, временных, пространственных характеристик движения как показатель развития психомоторики. Двигательная память и двигательное воображение как компоненты психомоторики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ощущений, восприятий, представлений и мышления в управлении движениями. Развитие психических процессов и двигательных качеств как взаимосвязанный процесс. Основные закономерности в развитии психомоторных, перцептивных и интеллектуальных процессов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пециализированные восприятия и пути их развития. Программирующая, регулирующая и тренирующая функции представления движений. Роль идеомоторных актов в регуляции двигательных действий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представление о психологической структуре двигательного действия и системе управления движениями. Характеристика навыков по особенностям осознания движений, по характеру исполнения действий. Ориентирующая и регулирующая функции осознания в овладении двигательными действиями. Психические особенности двигательных реакций в спорте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>Психологические особенности двигательных навыков в спорте. Психологические основы формирования двигательного навыка. Теория поэтапного формирования умственных действий в применении к процессу овладения двигательными действиями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ма 11. Психологические основы физической и тактической </w:t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дготовки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нятие о психологических основах физической подготовки спортсмена. Особенности осознания физических качеств. Психологическая характеристика физических качеств: быстроты, силы, выносливости, ловкости. Специализированные восприятия физических качеств, их взаимодействие и связь с двигательными навыками. Развитие физических качеств спортсменов в связи с их спецификой в различных видах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рта. 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психологических аспектах тактики в спорте и тактической подготовки спортсмена. Тактика в спорте как высшая психическая регуляция двигательных действий. Связь тактической подготовки спортсмена с развитием психических функций. Психологические особенности планирования тактических действий спортсмена и реализации плана. Психологические особенности тактического мышления в спортивной деятельности; его сущность и значение в выполнении спортивных действий. Развитие тактического мышления спортсмена. Методы совершенствования тактического мышления. Моделирование спортивной деятельности как метод организационной подготовки к соревнованиям. Антиципация, ее сущность и значение в выполнении спортивных действий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ма 12. Психологическая характеристика деятельности и личности </w:t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ителя физической культуры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ие психологические особенности деятельности учителя физической культуры. Мотивы, цели и общие требования к педагогической деятельности и личности. Объективные и субъективные трудности в деятельности учителя физической культуры. Структура деятельности учителя физической культуры. Авторитет учителя физической культуры. 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поненты личностной готовности к профессиональной деятельности: оптимальная структура мотивации, самопринятие, устойчивость к стрессам и эмоциональному выгоранию, сформированность индивидуального стиля деятель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Роль гностических, проектировочных, конструктивных, организаторских, коммуникативных способностей в достижении педагогического мастерства. Состав коммуникативных умений педагога, способы их приобретения. Оценочная деятельность педагога, условия ее эффективности. Внушение и убеждение в педагогическом процессе. Статусно-ролевые отношения участников педагогического общения с позиций трансактного анализа Э. Берна. Оценочная деятельность педагога, условия эффективности. 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педагогического такта. Культура речи, общения с учениками. Психологическая характеристика личности учителя физической культуры и индивидуальный стиль деятельности. Контроль учителем сложившихся в классе взаимных требований и оценок, самооценок и самоутверждения личности в коллективе, психологического соперничества и соревнования, взаимопонимания, готовности к сопереживанию и сочувствию, взаимным внушениям и подражанию. Лидерство и коллектив, традиции в классе, их учет в процессе занятий физической культурой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функции тренера как официального руководителя: информационная, обучающая, воспитательная, руководящая, административная. Содержание этих функций. Место каждой функции в деятельности тренера. Индивидуально-психологические особенности личности тренера: нравственные качества, черты темперамента и характера, особенности волевой сферы. Влияние тренера на формирование личности спортсмена и успешность спортивной деятельности команды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 деятельности тренера. Стиль руководства коллективом команды. Особенности авторитарного, демократического и либерального стиля управления командой. Характер отношений спортсменов и тренера при том или ином стиле руководства. Понятие индивидуального стиля руководства командой. Стиль управления и успешность деятельности команды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bookmarkStart w:id="4" w:name="__RefHeading___Toc180059277"/>
      <w:bookmarkEnd w:id="4"/>
      <w:r>
        <w:rPr>
          <w:rFonts w:cs="Times New Roman" w:ascii="Times New Roman" w:hAnsi="Times New Roman"/>
          <w:bCs w:val="false"/>
          <w:color w:val="000000"/>
          <w:lang w:val="en-US"/>
        </w:rPr>
        <w:t>2.</w:t>
      </w:r>
      <w:r>
        <w:rPr>
          <w:rFonts w:cs="Times New Roman" w:ascii="Times New Roman" w:hAnsi="Times New Roman"/>
          <w:bCs w:val="false"/>
          <w:color w:val="000000"/>
        </w:rPr>
        <w:t>3</w:t>
      </w:r>
      <w:r>
        <w:rPr/>
        <w:t>. Тематический план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1"/>
        <w:gridCol w:w="912"/>
        <w:gridCol w:w="925"/>
        <w:gridCol w:w="943"/>
        <w:gridCol w:w="1058"/>
        <w:gridCol w:w="971"/>
      </w:tblGrid>
      <w:tr>
        <w:trPr>
          <w:trHeight w:val="374" w:hRule="exact"/>
        </w:trPr>
        <w:tc>
          <w:tcPr>
            <w:tcW w:w="4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тем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, в часах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Самостоятельная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, в часах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45" w:hRule="exact"/>
          <w:cantSplit w:val="true"/>
        </w:trPr>
        <w:tc>
          <w:tcPr>
            <w:tcW w:w="4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1. Предмет, задачи и методы психологии </w:t>
            </w:r>
            <w:r>
              <w:rPr>
                <w:color w:val="000000"/>
              </w:rPr>
              <w:t>физического воспитания</w:t>
            </w:r>
            <w:r>
              <w:rPr>
                <w:bCs/>
                <w:color w:val="000000"/>
              </w:rPr>
              <w:t xml:space="preserve"> и спор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2. Психологическая характеристика физического воспитания и спорта  как специфических видов человеческой деятельности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09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</w:rPr>
              <w:t>3. Психологические особенности тренировочной деятельн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 Понятие о психологической подготовк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5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Способности и темперамент в спорт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 Психологические основы формирования мотивации занятий физической культурой и спорто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22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Психологические основы формирования воли и характера при занятиях физической культурой и спортом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6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 Психологические особенности спортивного соревнования. Общая и специальная психологическая подготовка к соревнованию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2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</w:rPr>
              <w:t>9. Психологические особенности спортивного коллекти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3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</w:rPr>
              <w:t>10. Психологические основы обучения двигательным действия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2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</w:rPr>
              <w:t>11. Психологические основы физической и тактической подготов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2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 Психологическая характеристика деятельности и личности учителя физического воспитания и тренера по спорт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bookmarkStart w:id="5" w:name="__RefHeading___Toc180059278"/>
      <w:bookmarkEnd w:id="5"/>
      <w:r>
        <w:rPr>
          <w:rFonts w:cs="Times New Roman" w:ascii="Times New Roman" w:hAnsi="Times New Roman"/>
          <w:color w:val="000000"/>
        </w:rPr>
        <w:t>2.4. Содержание различных видов занятий по дисциплине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180059279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4.1. Лекционны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740"/>
        <w:gridCol w:w="1493"/>
      </w:tblGrid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содержание  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ма 1. Предмет, задачи и методы психологии физического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воспитания и спорт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Понятие о предмете психологии физического воспитания и спорта. Психологическая характеристика деятельности в физическом воспитании. Связь психологии физического воспитания с общей психологией, с другими отраслями психологии, с теорией и методикой физического воспитания и спортивной тренировки. Значение психологии физического воспитания и спорта в системе образования студентов факультетов физической культуры.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Задачи психологической науки в области физического воспитания,  массовой физической культуры и спорта.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психологии физического воспитания и спор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4-20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167-171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195-202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Психологическая характеристика физического воспитания и спорта как специфических  видов человеческой деятельности</w:t>
            </w:r>
          </w:p>
          <w:p>
            <w:pPr>
              <w:pStyle w:val="Normal"/>
              <w:widowControl/>
              <w:ind w:firstLine="340"/>
              <w:jc w:val="both"/>
              <w:rPr/>
            </w:pPr>
            <w:r>
              <w:rPr>
                <w:color w:val="000000"/>
              </w:rPr>
              <w:t xml:space="preserve">Спорт как специфический вид человеческой деятельности. Общие психологические особенности спортивной деятельност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7-24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02-208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b/>
                <w:i/>
                <w:color w:val="000000"/>
              </w:rPr>
              <w:t xml:space="preserve">Тема 3. Психологические особенности тренировочной деятельности. 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Общие психологические особенности учебно-тренировочного процесса. Психические напряжения и перенапряжения в учебно-тренировочном процессе, его призна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08-213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b/>
                <w:bCs/>
                <w:i/>
                <w:color w:val="000000"/>
              </w:rPr>
              <w:t>Тема 4. Понятие о психологической подготовке</w:t>
            </w:r>
          </w:p>
          <w:p>
            <w:pPr>
              <w:pStyle w:val="Normal"/>
              <w:widowControl/>
              <w:ind w:firstLine="340"/>
              <w:jc w:val="both"/>
              <w:rPr/>
            </w:pPr>
            <w:r>
              <w:rPr>
                <w:color w:val="000000"/>
              </w:rPr>
              <w:t xml:space="preserve">Содержание психологического обеспечения спортивной деятельности: психодиагностика, психолого-педагогические и психогигиенические рекомендации, психологическая подготовка, ситуативное управление состоянием и поведением спортсмена. Общее понятие о психологической подготовке. Психологическая подготовка как процесс формирования и закрепления необходимых отношений, совершенствования значимых для спорта свойств личности, воспитания спортивного характера. Виды психологической подготовк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248-259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311-320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352-362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ма 5. Способности и темперамент в спорте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Психологическая характеристика двигательных способностей. Влияние свойств нервной системы (силы, подвижности, динамичности, лабильности), свойств темперамента (эмоциональной устойчивости, экстра - и интровертированности, тревожности) на успешность спортивной деятельност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47-256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b/>
                <w:i/>
                <w:color w:val="000000"/>
              </w:rPr>
              <w:t>Тема 6. Психологические основы формирования мотивации занятий физической культурой и спортом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Развитие и поддержание потребности в движении; формирование интересов и мотивов к занятиям физическими упражнениями: поддержание чувства удовлетворенности от двигательной активности, его значение для формирования положительной мотивации и интересов к занятиям физической культурой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отивация спортсмена в тренировочном процессе. </w:t>
            </w:r>
            <w:r>
              <w:rPr>
                <w:bCs/>
                <w:color w:val="000000"/>
              </w:rPr>
              <w:t>Формирование мотивов спортивной трениров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221-223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44-247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331-335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ема 7. Психологические основы формирования воли и характера при 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нятиях физической культурой и спортом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bCs/>
                <w:color w:val="000000"/>
              </w:rPr>
              <w:t>Формирование спортивного характера как системы отношений к различным сторонам спортивной жизни.</w:t>
            </w:r>
            <w:r>
              <w:rPr>
                <w:color w:val="000000"/>
              </w:rPr>
              <w:t xml:space="preserve"> Отношения, обеспечивающие успешность тренировочного процесса: отношение к спортивной жизни вообще, к выполняемой и предполагаемой нагрузке, отношение к возможным нервно-психическим перенапряжениям и к своим возможностям становления, отношение к качеству исполнения тренировочных заданий, к спортивному режиму.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 xml:space="preserve">Формирование воли учащихся как важнейшая задача физического воспитания школьников и молодежи. Психологическая характеристика волевых качеств: целеустремленности, смелости, решительности, инициативности, настойчивости. </w:t>
            </w:r>
            <w:r>
              <w:rPr/>
              <w:t xml:space="preserve">Формирование у учащихся опыта соперничества и сотрудничества на уроках физической культуры. Возможность активного освоения нравственных норм, регулирующих взаимоотношения между людьми в процессе совместной деятельности на уроках физической культуры. Развитие нравственных и волевых свойств личности средствами физического воспитания. </w:t>
            </w:r>
          </w:p>
          <w:p>
            <w:pPr>
              <w:pStyle w:val="Normal"/>
              <w:widowControl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Основные задачи волевой подготовки спортсмена. Формирование важнейших волевых качеств спортсменов: целеустремленности, решительности, смелости, настойчивости, выдержки, самообладания, инициативности, дисциплинированности. Общее и специализированное развитие волевых качеств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23-125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 с. 249-256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335-339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Тема 8. </w:t>
            </w:r>
            <w:r>
              <w:rPr>
                <w:b/>
                <w:i/>
                <w:color w:val="000000"/>
              </w:rPr>
              <w:t xml:space="preserve">Психологические особенности спортивного соревнования. 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b/>
                <w:i/>
                <w:color w:val="000000"/>
              </w:rPr>
              <w:t>Общая и специальная психологическая подготовка к соревнованию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 xml:space="preserve">Соревнование как основной вид спортивной деятельности, как процесс борьбы за достижение высших спортивных результатов. Психологические особенности спортивного соревнования. Цели, задачи, мотивация, борьба за победу, стремление к рекордным достижениям, соперничество, высокая общественная и личная значимость соревнования, проверка собственных способностей и уровня подготовленности. Цель и задачи общей психологической подготовки спортсмена к соревнованию. Специфические черты спортивного характера: спокойствие (хладнокровие), уверенность, в себе, боевой дух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63-78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237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02-219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331-346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9. Психологические особенности спортивного коллектив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/>
              <w:t xml:space="preserve">Социально-психологические особенности группы. </w:t>
            </w:r>
            <w:r>
              <w:rPr>
                <w:color w:val="000000"/>
              </w:rPr>
              <w:t xml:space="preserve">Специфика психологической структуры спортивного коллектива. Формальная (или официальная) структура спортивной команды. Особенности распределения спортивных ролей. </w:t>
            </w:r>
            <w:r>
              <w:rPr/>
              <w:t>Распределение социальных ролей.</w:t>
            </w:r>
            <w:r>
              <w:rPr>
                <w:color w:val="000000"/>
              </w:rPr>
              <w:t xml:space="preserve"> Характер субординационных отношений внутри команды. Роль коллектива в воспитании спортсменов и формировании у них активной жизненной поз</w:t>
            </w:r>
            <w:r>
              <w:rPr/>
              <w:t>и</w:t>
            </w:r>
            <w:r>
              <w:rPr>
                <w:color w:val="000000"/>
              </w:rPr>
              <w:t xml:space="preserve">ции. Понятие о неформальной структуре спортивной команды. Взаимоотношение между формальной и неформальной структурами спортивной команды. Организация неформальной структуры команды как отражение интерперсональной зависимости между спортсменам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97-120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197-220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184-189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56-265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10. Психологические основы обучения двигательным действиям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Современное представление о психологической структуре двигательного действия и системе управления движениями. Характеристика навыков по особенностям осознания движений, по характеру исполнения действий. Ориентирующая и регулирующая функции осознания в овладении двигательными действиями. Психологические особенности двигательных реакций в спорте.</w:t>
            </w:r>
          </w:p>
          <w:p>
            <w:pPr>
              <w:pStyle w:val="Normal"/>
              <w:widowControl/>
              <w:ind w:firstLine="340"/>
              <w:jc w:val="both"/>
              <w:rPr/>
            </w:pPr>
            <w:r>
              <w:rPr>
                <w:color w:val="000000"/>
              </w:rPr>
              <w:t>Психологические особенности двигательных навыков в спорте. Психологические основы формирования двигательного навыка. Теория поэтапного формирования умственных действий в применении к процессу овладения двигательными действ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 xml:space="preserve">1, с. 44- 63: 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84-87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171-176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31-23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11. Психологические основы физической и тактической подготовки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 xml:space="preserve">Понятие о психологических основах физической подготовки спортсмена. Особенности осознания физических качеств. Психологическая характеристика физических качеств: быстроты, силы, выносливости, ловкости. Специализированные восприятия физических качеств, их взаимодействие и связь с двигательными навыками. 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о психологических аспектах тактики в спорте и тактической подготовки спортсмена. Тактика в спорте как высшая психическая регуляция двигательных действий. Связь тактической подготовки спортсмена с развитием психических функций. Психологические особенности планирования тактических действий спортсмена и реализации плана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44-56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1, с. 80-97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19-226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34-24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Тема 12. Психологическая характеристика деятельности и личности 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учителя физической культуры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е психологические особенности деятельности учителя физической культуры. Мотивы, цели и общие требования к педагогической деятельности и личности. 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 xml:space="preserve">Объективные и субъективные трудности в деятельности учителя физической культуры. </w:t>
            </w:r>
          </w:p>
          <w:p>
            <w:pPr>
              <w:pStyle w:val="Normal"/>
              <w:widowControl/>
              <w:ind w:firstLine="340"/>
              <w:jc w:val="both"/>
              <w:rPr/>
            </w:pPr>
            <w:r>
              <w:rPr/>
              <w:t xml:space="preserve">Компоненты личностной готовности к профессиональной деятельности: оптимальная структура мотивации, самопринятие, устойчивость к стрессам и эмоциональному выгоранию, сформированность индивидуального стиля. Внушение и убеждение в педагогическом процессе. Статусно-ролевые отношения участников педагогического общения с позиций трансактного анализа Э. Берна. Оценочная деятельность педагога, условия ее эффективности. 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Основные функции тренера как официального руководителя: информационная, обучающая, воспитательная, руководящая, административная. Содержание этих функций. Место каждой функции в деятельности тренера. Индивидуально-психологические особенности личности тренера: нравственные качества, черты темперамента и характера, особенности волевой сферы. Влияние тренера на формирование личности спортсмена и успешность спортивной деятельности команд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98-116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189-195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bookmarkStart w:id="7" w:name="__RefHeading___Toc180059280"/>
      <w:bookmarkEnd w:id="7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2.4.2. Семинарски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740"/>
        <w:gridCol w:w="1493"/>
      </w:tblGrid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содержание  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Психологическая характеристика физического воспитания и спорта как специфических  видов человеческой деятельности</w:t>
            </w:r>
          </w:p>
          <w:p>
            <w:pPr>
              <w:pStyle w:val="Normal"/>
              <w:widowControl/>
              <w:ind w:firstLine="340"/>
              <w:jc w:val="both"/>
              <w:rPr/>
            </w:pPr>
            <w:r>
              <w:rPr>
                <w:color w:val="000000"/>
              </w:rPr>
              <w:t xml:space="preserve">Структура спортивной деятельности. Мотивация, способы выполнения, результаты спортивной деятельности. Классификация видов спорта с учетом их психологических особенностей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7-24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02-208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bCs/>
                <w:i/>
                <w:color w:val="000000"/>
              </w:rPr>
              <w:t>Тема 4. Понятие о психологической подготовк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813" w:leader="dot"/>
                <w:tab w:val="center" w:pos="6226" w:leader="none"/>
              </w:tabs>
              <w:ind w:firstLine="340"/>
              <w:jc w:val="both"/>
              <w:rPr/>
            </w:pPr>
            <w:r>
              <w:rPr/>
              <w:t xml:space="preserve">Психологические основы диагностики в спорте. </w:t>
            </w:r>
            <w:r>
              <w:rPr>
                <w:color w:val="000000"/>
              </w:rPr>
              <w:t>Основные методологические принципы психологического отбора. Система психологического отбора спортсменов.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/>
              <w:t xml:space="preserve">Психологическое обеспечение завершения спортивной карьеры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248-259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311-320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352-362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i/>
                <w:color w:val="000000"/>
              </w:rPr>
              <w:t>Тема 6. Психологические основы формирования мотивации занятий физической культурой и спортом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Потребность в движении и новых впечатлениях как ведущий регулятор отношения к физическому воспитанию младших школьников. Стремление к взрослости, к самоутверждению, их влияние на отношение подростков к физическому воспитанию. Психологические факторы снижения интереса к физическому воспитанию у старшеклассников. Неадекватные мотивационные установки, нереалистичное самоотношение, комуникативная депривация как источник психических перегрузок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221-223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44-247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331-335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7. Психологические основы формирования воли и характера при занятиях физической культурой и спортом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Характеристика основных объективных трудностей, возникающих на уроках физической культуры. Характеристика типичных субъективных трудностей на уроках физической культуры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23-125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 с. 249-256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335-339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Тема 8. </w:t>
            </w:r>
            <w:r>
              <w:rPr>
                <w:b/>
                <w:i/>
                <w:color w:val="000000"/>
              </w:rPr>
              <w:t>Психологические особенности спортивного соревнования. Общая и специальная психологическая подготовка к соревнованию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Процесс воспитания в структуре общей психологической подготовки спортсмена. Основные методы воздействия на спортсмена. Процесс самовоспитания в структуре общей психологической подготовки спортсмен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63-78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237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02-219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331-346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9. Психологические особенности спортивного коллектив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/>
              <w:t>Стили руководства.</w:t>
            </w:r>
            <w:r>
              <w:rPr>
                <w:color w:val="000000"/>
              </w:rPr>
              <w:t xml:space="preserve"> Психологические особенности руководства спортивным коллективом. Проблема лидерства в спорте. Лидер как неофициальный руководитель спортивной команды, его взаимоотношение </w:t>
            </w:r>
            <w:r>
              <w:rPr>
                <w:b/>
                <w:bCs/>
                <w:color w:val="000000"/>
              </w:rPr>
              <w:t xml:space="preserve">с </w:t>
            </w:r>
            <w:r>
              <w:rPr>
                <w:color w:val="000000"/>
              </w:rPr>
              <w:t>тренером. Основные функции лидерства, их интеграция. Классификация типов лидерства. Индивидуально-психологические особенности спортивных лидер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97-120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197-220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184-189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56-265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10. Психологические основы обучения двигательным действиям</w:t>
            </w:r>
          </w:p>
          <w:p>
            <w:pPr>
              <w:pStyle w:val="Normal"/>
              <w:widowControl/>
              <w:ind w:firstLine="340"/>
              <w:jc w:val="both"/>
              <w:rPr/>
            </w:pPr>
            <w:r>
              <w:rPr/>
              <w:t xml:space="preserve">Понятие о психомоторике. Произвольность двигательных действий, ее развитие в детском возрасте. Способность к дифференцировке силовых, временных, пространственных характеристик движения как показатель развития психомоторики. Двигательная память и двигательное воображение как компоненты психомоторики. </w:t>
            </w:r>
            <w:r>
              <w:rPr>
                <w:color w:val="000000"/>
              </w:rPr>
              <w:t xml:space="preserve">Роль ощущений, восприятий, представлений и мышления в управлении движениями. Развитие психических процессов и двигательных качеств как взаимосвязанный процесс. Основные закономерности в развитии психомоторных, перцептивных и интеллектуальных процессов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 с. 44- 63: 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84-87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171-176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31-23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11. Психологические основы физической и тактической подготовки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е особенности тактического мышления в спортивной деятельности; его сущность и значение в выполнении спортивных действий. Развитие тактического мышления спортсмен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44-56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80-97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19-226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34-24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12. Психологическая характеристика деятельности и личности учителя физической культуры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/>
              <w:t>Роль гностических, проектировочных, конструктивных, организаторских, коммуникативных способностей в достижении педагогического мастерства. Состав коммуникативных умений педагога, способы их приобретения. Оценочная деятельность педагога, условия ее эффективности. Авторитет учителя физической культур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98-116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189-195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сего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3"/>
        <w:widowControl/>
        <w:spacing w:before="0" w:after="0"/>
        <w:jc w:val="center"/>
        <w:rPr/>
      </w:pPr>
      <w:bookmarkStart w:id="8" w:name="__RefHeading___Toc180059281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2.4.3. Лабораторные </w:t>
      </w:r>
      <w:r>
        <w:rPr/>
        <w:t>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907"/>
        <w:gridCol w:w="1450"/>
      </w:tblGrid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содержание  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3. Психологические особенности тренировочной деятельности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Самооценка волевых качеств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ия на достижение успеха (методика Е.Г. Бабушкина)</w:t>
            </w:r>
          </w:p>
          <w:p>
            <w:pPr>
              <w:pStyle w:val="Normal"/>
              <w:widowControl/>
              <w:shd w:fill="FFFFFF" w:val="clear"/>
              <w:ind w:firstLine="340"/>
              <w:rPr>
                <w:color w:val="000000"/>
              </w:rPr>
            </w:pPr>
            <w:r>
              <w:rPr>
                <w:color w:val="000000"/>
              </w:rPr>
              <w:t>Соотношение соревновательной и тренировочной мотив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4, с. 96-10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212-214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5 Способности и темперамент в спорте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личностной тревожности (личностная шкала Спилбергера)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личностной тревожности  (шкала Дж. Тейлор) 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войств темперамента  (опросник Г. Айзен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54-156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57-160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127-128</w:t>
            </w:r>
          </w:p>
        </w:tc>
      </w:tr>
      <w:tr>
        <w:trPr>
          <w:trHeight w:val="976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емы 6 и 7. Психологические основы формирования мотивации, характера и воли  занятий физической культурой и спортом 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 незавершенных предложений</w:t>
            </w:r>
          </w:p>
          <w:p>
            <w:pPr>
              <w:pStyle w:val="Normal"/>
              <w:widowControl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ценка лич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3, с. 58-59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137-138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8. Психологические особенности спортивного соревнования. Общая и специальная психологическая подготовка к соревнованию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Оценка психической надежности (методика В.Э. Мильмана)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и оценка черт характера и темперам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91-195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62-170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9. Психологические особенности спортивного коллектив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рение взаимоотношений между тренером и спортсменом (шкала «тренер- спортсмен», разработанная  Ю.Ханиным и А. Стамбуловой) 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ценка отношений с тренером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сихологического климата в коллекти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80-183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87-188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i/>
                <w:color w:val="000000"/>
              </w:rPr>
              <w:t>Тема 12. Психологические особенности деятельности и личности</w:t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ренер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ный опросник «Интерес к профессии тренера»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изучения склонностей к педагогической деятельности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Методика изучения интереса к профессии учителя физической куль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сего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180059282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2.4.4. Самостояте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740"/>
        <w:gridCol w:w="1493"/>
      </w:tblGrid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содержание  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Психологическая характеристика физического воспитания и спорта как специфических  видов человеческой деятельности</w:t>
            </w:r>
          </w:p>
          <w:p>
            <w:pPr>
              <w:pStyle w:val="Normal"/>
              <w:widowControl/>
              <w:ind w:firstLine="340"/>
              <w:jc w:val="both"/>
              <w:rPr/>
            </w:pPr>
            <w:r>
              <w:rPr>
                <w:color w:val="000000"/>
              </w:rPr>
              <w:t xml:space="preserve">Структура спортивной деятельности. Мотивация, способы выполнения, результаты спортивной деятельности. Психологическая классификация видов спорта. Социальные функции спортивной деятельност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7-24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02-208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b/>
                <w:bCs/>
                <w:i/>
                <w:color w:val="000000"/>
              </w:rPr>
              <w:t>Тема 4. Понятие о психологической подготовке</w:t>
            </w:r>
          </w:p>
          <w:p>
            <w:pPr>
              <w:pStyle w:val="Normal"/>
              <w:widowControl/>
              <w:ind w:firstLine="340"/>
              <w:jc w:val="both"/>
              <w:rPr>
                <w:color w:val="000000"/>
              </w:rPr>
            </w:pPr>
            <w:r>
              <w:rPr/>
              <w:t xml:space="preserve">Психологические основы диагностики и отбора в спорте. Психологическое обеспечение завершения спортивной карьеры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248-259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311-320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352-362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center"/>
              <w:rPr/>
            </w:pPr>
            <w:r>
              <w:rPr>
                <w:b/>
                <w:i/>
                <w:color w:val="000000"/>
              </w:rPr>
              <w:t>Тема 6. Психологические основы формирования мотивации занятий физической культурой и спортом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Потребность в движении и новых впечатлениях как ведущий регулятор отношения к физическому воспитанию младших школьников. Стремление к взрослости, к самоутверждению, их влияние на отношение подростков к физическому воспитанию. Психологические факторы снижения интереса к физическому воспитанию у старшеклассников. Неадекватные мотивационные установки, нереалистичное самоотношение, комуникативная депривация как источник психических перегрузок. Приобщение учащихся к ценностям здорового образа жизни как задача уроков по физическому воспитанию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221-223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44-247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331-335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ема 7. Психологические основы формирования воли и характера при </w:t>
            </w:r>
          </w:p>
          <w:p>
            <w:pPr>
              <w:pStyle w:val="Normal"/>
              <w:widowControl/>
              <w:shd w:fill="FFFFFF" w:val="clear"/>
              <w:ind w:firstLine="34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нятиях физической культурой и спортом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Характеристика основных объективных трудностей, возникающих на уроках физической культуры. Характеристика типичных субъективных трудностей на уроках физической культуры. Приемы активизации волевых усилий в работе со школьниками. Психологические основы самовоспитания. Организация самовоспитания как необходимое условие эффективности занятий физической культурой. Самовоспитание воли спортсмена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23-125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 с. 249-256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335-339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 xml:space="preserve">Тема 8. </w:t>
            </w:r>
            <w:r>
              <w:rPr>
                <w:b/>
                <w:i/>
                <w:color w:val="000000"/>
              </w:rPr>
              <w:t>Психологические особенности спортивного соревнования. Общая и специальная психологическая подготовка к соревнованию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сс воспитания в структуре общей психологической подготовки спортсмена. Основные методы воздействия на спортсмена. Процесс самовоспитания в структуре общей психологической подготовки спортсмена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63-78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237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02-219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331-346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9. Психологические особенности спортивного коллектив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лема лидерства в спорте. Лидер как неофициальный руководитель спортивной команды, его взаимоотношение </w:t>
            </w:r>
            <w:r>
              <w:rPr>
                <w:b/>
                <w:bCs/>
                <w:color w:val="000000"/>
              </w:rPr>
              <w:t xml:space="preserve">с </w:t>
            </w:r>
            <w:r>
              <w:rPr>
                <w:color w:val="000000"/>
              </w:rPr>
              <w:t xml:space="preserve">тренером. Основные функции лидерства, их интеграция. Классификация типов лидерства. Индивидуально-психологические особенности спортивных лидеров. </w:t>
            </w:r>
            <w:r>
              <w:rPr/>
              <w:t>Социально-психологический клима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97-120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197-220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184-189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56-265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10. Психологические основы обучения двигательным действиям</w:t>
            </w:r>
          </w:p>
          <w:p>
            <w:pPr>
              <w:pStyle w:val="Normal"/>
              <w:widowControl/>
              <w:ind w:firstLine="340"/>
              <w:jc w:val="both"/>
              <w:rPr/>
            </w:pPr>
            <w:r>
              <w:rPr/>
              <w:t xml:space="preserve">Понятие о психомоторике. Произвольность двигательных действий, ее развитие в детском возрасте. Способность к дифференцировке силовых, временных, пространственных характеристик движения как показатель развития психомоторики. Двигательная память и двигательное воображение как компоненты психомоторики. </w:t>
            </w:r>
            <w:r>
              <w:rPr>
                <w:color w:val="000000"/>
              </w:rPr>
              <w:t>Роль ощущений, восприятий, представлений и мышления в управлении движениями. Развитие психических процессов и двигательных качеств как взаимосвязанный процесс. Основные закономерности в развитии психомоторных, перцептивных и интеллектуальных процессов.</w:t>
            </w:r>
          </w:p>
          <w:p>
            <w:pPr>
              <w:pStyle w:val="Normal"/>
              <w:widowControl/>
              <w:ind w:firstLine="340"/>
              <w:jc w:val="both"/>
              <w:rPr/>
            </w:pPr>
            <w:r>
              <w:rPr>
                <w:color w:val="000000"/>
              </w:rPr>
              <w:t>Специализированные восприятия и их развитие. Программирующая, регулирующая и тренирующая функции представления движений. Роль идеомоторных актов в регуляции двигательных действ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 с. 44- 63: 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84-87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171-176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31-23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11. Психологические основы физической и тактической подготовки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их качеств спортсменов в связи с их спецификой в различных видах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спорта. Методы совершенствования тактического мышления. Моделирование спортивной деятельности как метод организационной подготовки к соревнованиям. Антиципация, ее сущность и значение в выполнении спортивных действ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44-56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80-97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19-226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34-24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Тема 12. Психологическая характеристика деятельности и личности </w:t>
            </w:r>
          </w:p>
          <w:p>
            <w:pPr>
              <w:pStyle w:val="Normal"/>
              <w:widowControl/>
              <w:shd w:fill="FFFFFF" w:val="clear"/>
              <w:ind w:firstLine="34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учителя физической культуры</w:t>
            </w:r>
          </w:p>
          <w:p>
            <w:pPr>
              <w:pStyle w:val="Normal"/>
              <w:widowControl/>
              <w:ind w:firstLine="340"/>
              <w:jc w:val="both"/>
              <w:rPr/>
            </w:pPr>
            <w:r>
              <w:rPr/>
              <w:t xml:space="preserve">Роль гностических, проектировочных, конструктивных, организаторских, коммуникативных способностей в достижении педагогического мастерства. Состав коммуникативных умений педагога, способы их приобретения. Оценочная деятельность педагога, условия ее эффективности. 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/>
              <w:t>П</w:t>
            </w:r>
            <w:r>
              <w:rPr>
                <w:color w:val="000000"/>
              </w:rPr>
              <w:t>сихологическая структура деятельности учителя физической культуры. Психологические основы педагогического такта. Культура речи, общения с учениками. Психологическая характеристика личности учителя физической культуры и индивидуальный стиль деятельности. Контроль учителем сложившихся в классе взаимных требований и оценок, самооценок и самоутверждения личности в коллективе, психологического соперничества и соревнования, взаимопонимания, готовности к сопереживанию и сочувствию, взаимным внушениям и подражанию. Лидерство и коллектив, традиции в классе, их учет в процессе занятий физической культурой в школе. Стиль деятельности тренера. Стиль руководства коллективом команды. Особенности авторитарного, демократического и либерального стиля управления командой. Характер отношений спортсменов и тренера при том или ином стиле руководства. Понятие индивидуального стиля руководства командой. Стиль управления и успешность спортивной деятельности команд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98-116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189-195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сего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bookmarkStart w:id="10" w:name="__RefHeading___Toc180059283"/>
      <w:bookmarkEnd w:id="10"/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. </w:t>
      </w:r>
      <w:r>
        <w:rPr/>
        <w:t>ОБЕСПЕЧЕННОСТЬ ДИСЦИПЛИНЫ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682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firstLine="3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литера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ind w:left="0" w:firstLine="340"/>
              <w:jc w:val="both"/>
              <w:rPr/>
            </w:pPr>
            <w:r>
              <w:rPr/>
              <w:t>Гогунов Е.Н., Мартьянов Б.И. Психология физического воспитания и спорта: Учебное пособие для студентов высших педагогических учебных заведений. – М.: Издательский центр «Академия», 2000. – 258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ind w:left="0" w:firstLine="340"/>
              <w:jc w:val="both"/>
              <w:rPr/>
            </w:pPr>
            <w:r>
              <w:rPr/>
              <w:t>Психология: Учебник для институтов физической культуры /Под ред. В.М. Мельникова. – М.: Физкультура и спорт, 1987. – 367 с.: и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>Марищук В.Л., Блудов, Б.М., Плахтиенко В.А., Серова Л.К. Методики психодиагностики в спорте. – М., 198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2" w:leader="none"/>
              </w:tabs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психологии: Пособие для институтов физической культуры /Под ред. Д.Я. Богдановой, И.П. Волкова. - М.: Физкультура и спорт, 1989. - 160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" w:hRule="atLeast"/>
        </w:trPr>
        <w:tc>
          <w:tcPr>
            <w:tcW w:w="73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firstLine="3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литератур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73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firstLine="34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2" w:leader="none"/>
              </w:tabs>
              <w:ind w:left="0" w:firstLine="34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лексеев А.В. Себя преодолеть. - М.: Физкультура и спорт, 1985. – 192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2" w:leader="none"/>
              </w:tabs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Бабушкин Г.Д.  Психология труда тренера по спорту: Учебное пособие. – Омск: ОГИФК, 1985. – 85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Белкин А.А. Идеомоторная подготовка в спорте. - М.: Физкультура и спорт, 198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340"/>
              <w:jc w:val="both"/>
              <w:rPr/>
            </w:pPr>
            <w:r>
              <w:rPr/>
              <w:t xml:space="preserve">Белорусова В.В., Решетень И.Н. Воспитание в процессе занятий физической культурой и спортом. - М.: Физкультура и спорт, 1964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 xml:space="preserve">Блудов Ю.М., Плахтиенко В.А. Личность в спорте: Очерки исследования психологии спортсмена. - М.: Советская Россия, 1987. - 160 с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2" w:leader="none"/>
              </w:tabs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яткин Б.А. Роль темперамента в спортивной деятельности. М., 1978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2" w:leader="none"/>
              </w:tabs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Гагаева М.Г. Психология футбола. –М.: Физкультура и спорт, 1969. – 214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2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 xml:space="preserve">Ганюшкин А.Д. Задачи, формы и методы совместной работы психолога и тренера. - Смоленск, 1989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2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 xml:space="preserve">Гиссен Л.Д. Психология и психогигиена в спорте. – М.: Физкультура и спорт, 1973.-149 с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2" w:leader="none"/>
              </w:tabs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ссен Л.Д. Сквозь смех и слезы чемпионов. – М.: Молодая гвардия, 1977. – 176 с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2" w:leader="none"/>
              </w:tabs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мельский А.Я. Управление командой в баскетболе. - 2-е изд. доп. - М.: Физкультура и спорт, 1985. - 160 с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2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 xml:space="preserve">Горбунов Г.Д. Психопедагогика спорта. – М.: Физкультура и спорт, 1986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2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>Гуменюк Н.П., Клименко В.В. Психология физического воспитания и спорта. – Киев: Вища школа, 198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firstLine="340"/>
              <w:jc w:val="both"/>
              <w:rPr/>
            </w:pPr>
            <w:r>
              <w:rPr/>
              <w:t xml:space="preserve">Дашкевич О.А., Зубков В.А. Личностные факторы психологической готовности юного спортсмена к соревновательной деятельности: Метод, рекомендации для слушателей ФПК. - М., 1982. - 34 с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 xml:space="preserve">Жариков Е.С. Шигаев А.С. Психология управления в хоккее. - М.: Физкультура и спорт, 1983. - 183 с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>Жаров К.П. Волевая подготовка спортсмена. – М.: ФиС. – 39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>Загайнов Р.М. Доверие души: Записки спортивного психолога. – М.: Физкультура и спорт, 1986. - 112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 xml:space="preserve">Ильин Е.П. Дифференциальная психофизиология физического воспитания и спорта: Учебное пособие. - Л.: ЛГПИ им. А.И. Герцена, 1979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ind w:left="0" w:firstLine="340"/>
              <w:jc w:val="both"/>
              <w:rPr/>
            </w:pPr>
            <w:r>
              <w:rPr/>
              <w:t>Ильин Е.П. Психология физического воспитания: Учебник для институтов и факультетов физической культуры: 2-е изд., испр. и доп.. – СПб: Изд-во РГПУ им. А.И. Герцена, 2000. – 486 с. : и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 xml:space="preserve">Ильин Е.П. Психофизиология физического воспитания: Факторы, влияющие на эффективность спортивной деятельности. - М.: Просвещение, 1983. - 223 с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>Кретти Брайен Дж. Психология в современном спорте: Пер. с англ. Ханина Л.Ю. – М.: Физкультура и спорт, 1978. – 224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>Мартенс Р. Социальная психология и спорт: Пер. с англ. /Послесловие В.И. Столярова. – М.: Физкультура и спорт, 1979. – 179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 xml:space="preserve">Найдиффер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. Психология соревнующегося спортсмена: Пер. с англ. /Предисловие А.В. Родионова. – М.: Физкультура и спорт, 1979. – 224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>Некрасов В.И., Худадов Н.А., Пикиенхайн Л., Фрестер А. Психорегуляция в подготовке спортсменов. – М.: Физкультура и спорт, 198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красов В.П. Спорт и характер. - М.: Физкультура и спорт, 1986. – 96 с.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Озеров В.П. Психомоторное развитие спортсменов. – Кишинев: «Штиинца, 1983. – 140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Пилоян Р.А. Мотивация спортивной деятельности. – М.: Физкультура и спорт, 198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>Попов А.Л. Психология спорта. Учебное пособие для спортивных вузов. – М.: Московский психолого-социальный институт. Флинта, 1998. – 152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2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>Практические занятия по психологии: Пособие для институтов физической культуры /Под общей редакцией  А.Ц. Пуни. - М.: Физкультура и спорт, 1977.-160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2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>Психология и современный спорт. Сборник научных работ психологов спорта социалистических стран. - М.: Физкультура и спорт, 197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>Психология спорта высших достижений: Учебное пособие для ИФК /Под ред. А.В. Родионова. - М.: Физкультура и спорт, 1979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2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>Психология физического воспитания и спорта: Учебное пособие для институтов физической культуры /Под ред. Т.Т. Джамгарова, А.Ц. Пуни. - М.: Физкультура и спорт, 1979. - 143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2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>Родионов А.В.   Влияние психологических факторов на спортивный результат. - М.: Физкультура и спорт, 1983. - 112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2" w:leader="none"/>
              </w:tabs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Стамбулова Н.Б. Психология спортивной карьеры. - СПб.: Питер, 200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2" w:leader="none"/>
              </w:tabs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Стресс и тревога в спорте: Международный сборник научных статей /Составитель Ю.А. Ханин. - М. Физкультура и спорт, 1983. - 288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2" w:leader="none"/>
              </w:tabs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Уэйнберг Р.С., Гоулд Д. Основы психологии спорта и физической культуры. - Киев: Олимпийская литература, 199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2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>Цзен Н.В., Пахомов Ю.В. Психотехнические игры в спорте. - М.: Физкультура и спорт, 198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2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>Шадрин В.М. Психологические основы формирования двигательного навыка. – Казань:КГУ, 1978. – 176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2" w:leader="none"/>
              </w:tabs>
              <w:ind w:left="0" w:firstLine="340"/>
              <w:jc w:val="both"/>
              <w:rPr/>
            </w:pPr>
            <w:r>
              <w:rPr>
                <w:color w:val="000000"/>
              </w:rPr>
              <w:t>Шайхетдинов Р.З. Личность и волевая готовность в спорте. - М.: Физкультура и спорт, 198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/>
      </w:pPr>
      <w:bookmarkStart w:id="11" w:name="__RefHeading___Toc180059284"/>
      <w:bookmarkEnd w:id="11"/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ТЕМАТИКА РЕФЕРАТОВ И КУРСОВЫХ РАБОТ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сихического стресса на вероятность заболеваний и травм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лияние двигательной депривации на состояние с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Неадекватные мотивационные установки, нереалистичное самоотношение, комуникативная депривация как источник психических перегрузок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Влияние физических нагрузок различной интенсивности на умственную работоспособность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Влияние физической подготовленности на устойчивость к эмоциональным стрессам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динамика интереса к оздоровительной физической культур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Двигательная память и двигательное воображение как компоненты психомоторик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видов двигательной активности для профилактики утомления при умственной труд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Источник интереса к современным видам оздоровительной физической культуры (аэробика, шейпинг, китайская оздоровительная гимнастика)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омпоненты личностной готовности учителя физической культуры к профессиональной деяте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оррекция нереалистичного отношения школьников к своему физическому «Я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ство в спортивной групп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Личностно обусловленные индивидуальные стили деятельности и общения спортсменов и тренеров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ентальная тренировка, ее применение на занятиях по оздоровительной физической культур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занятий оздоровительной физической культурой у лиц пожилого возраст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бучение элементарным приемам психической регуляции на уроках по физическому воспитанию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сихологические особенности спорта, как специфического вида деятельност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отивации занятий оздоровительной физической культурой работающих женщин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Особенности реального, идеального и социального физического «Я» у школьников разного возраст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й позиции школьника – спортсмена в класс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Оценочная деятельность педагога, условия ее эффективности. Внушение и убеждение в педагогическом процесс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едагогическое общение с позиций трансактного анализа Э. Берн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отребность в движении и новых впечатлениях как ведущий регулятор отношения к физическому воспитанию младших школьников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учащихся к ценностям здорового образа жизни как задача уроков по физическому воспитанию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ая регуляция двигательных действий и движений в спорт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сихологическая характеристика физических качеств и их развит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аспекты взаимосвязи спортивных и школьных групп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новы диагностики и отбора в спорт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работы учителя физической культуры со школьниками-спортсменам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особенности личности тренера как педагога, воспитателя и руководителя спортивных групп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особенности массовых видов спорт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работы учителя физкультуры со школьниками-спортсменам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сихологические особенности спортивной тренировки и соревнова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особенности формирования и функционирования двигательных навыков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факторы снижения интереса к физическому воспитанию у старшеклассников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обеспечение завершения спортивной карьер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сихологическое обеспечение соревновательной деяте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сихологическое обеспечение тактической подготовки спортсменов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сихологическое обеспечение технической подготовки спортсменов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тренировочной деяте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сихологическое обеспечение физической подготовки спортсменов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регуляция и психогигиена в спорт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в условиях физического воспит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равственных и волевых свойств личности средствами физического воспит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сихомоторики на уроках физической культур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Роль гностических, проектировочных, конструктивных, организаторских, коммуникативных способностей в достижении педагогического масте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нервной системы как биологические предпосылки черт личност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тревожности и агрессивности средствами физических упражнений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Состав коммуникативных умений педагога, способы их приобретен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е особенности спортивной группы. Формальная и неформальная структура групп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Социально-психологический климат спортивной команд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Способность к дифференцировке силовых, временных, пространственных характеристик движения как показатель развития психомоторик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Статусно-ролевые отношения участников педагогического общен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руководства  спортивной группой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Стремление к взрослости, к самоутверждению, их влияние на отношение подростков к физическому воспитанию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Тактическое мышление спортсмен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способности к визуализации, концентрации внимания, самоконтрол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уверенност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Условия положительного влияния занятий по физической культуре на умственную работоспособность и интеллектуальное развити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Учет особенностей мотиваций занятий по физическому воспитанию школьников разного возраста в содержании и организации уроков физической куль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Физиологические и психологические аспекты взаимосвязи эмоций и движен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 спортсмена как субъекта спортивной деятельност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Формирование потребности в самосовершенствовании и саморазвитии на уроках физической куль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Формирование реалистичного отношения к физическому облику у занимающихся оздоровительной физической культуро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Формирование у учащихся опыта соперничества и сотрудничества на уроках физической культур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навыков самоконтроля и самоанализа своего физического развития. 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2" w:name="__RefHeading___Toc180059285"/>
      <w:bookmarkEnd w:id="12"/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>. ФОНД КОНТРОЛЬНЫХ РАБОТ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37" w:leader="none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знавательные психические процессы в физическом воспитани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37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эмоциональных состояний на занятиях физической культурой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78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е приемы воспитания воли на уроках физической культуры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78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ложительной мотивации </w:t>
      </w:r>
      <w:r>
        <w:rPr>
          <w:b/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занятиям физической культурой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78" w:leader="none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собенности направленности личности спортсмен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78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самооценки спортсмен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78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ие аспекты физического воспитания и их исследование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78" w:leader="none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сследование стиля общения учителя физической культуры с учащимися на уроках физкультуры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отивации спортивной деятель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сихологические особенности изучения двигательных действий в спортивной тренировке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психологической адаптации в условиях учебно-тренировочного процесс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сихологические основы индивидуального подхода в процессе спортивной подготовк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ение психологических особенностей спортивного соревнования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ение предсоревновательных, соревновательных и постсоревновательных состояний спортсмен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сследование психологических характеристик физических качеств спортсменов. 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900" w:leader="none"/>
          <w:tab w:val="left" w:pos="1080" w:leader="none"/>
          <w:tab w:val="left" w:pos="967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сихологические особенности изучения и развития физических качеств  спортсменов в связи с их спецификой в различных видах спорт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900" w:leader="none"/>
          <w:tab w:val="left" w:pos="1080" w:leader="none"/>
          <w:tab w:val="left" w:pos="967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сихологические основы технической подготовки спортсмена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900" w:leader="none"/>
          <w:tab w:val="left" w:pos="1080" w:leader="none"/>
          <w:tab w:val="left" w:pos="967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сихологические особенности изучения представления движений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обенности изучения двигательных навыков в спорте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омоторные акты и их роль в регуляции двигательными действиями (психологический аспект)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 основы  тактической  подготовки спортсмена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тактического мышления и их изучение в спортивной деятель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ических особенностей  личности спортсмен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свойств нервной системы на особенности личности спортсменов и на успешность спортивной деятель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Образ Я» спортсмен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ение самооценки и уровня притязаний спортсмен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сихологической зашиты спортсмен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сихологические особенности изучения спортивного коллектив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распределения спортивных ролей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9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неформальной структуры спортивной команды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индивидуально-психологических особенностей личности тренер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сихологическая характеристика лидерства в спортивной команде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ение особенностей взаимоотношения лидера с тренером команды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мерения надежности и устойчивости соревновательной деятель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диагностические методы исследования особенностей спортивных коллективов и межличностных отношений спортсмен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я спортивного отбор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9" w:leader="none"/>
          <w:tab w:val="left" w:pos="900" w:leader="none"/>
          <w:tab w:val="left" w:pos="1080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ических способностей юных спортсменов в определенной группе видав спорт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олевой подготовки спортсмена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спитание воли спортсмена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13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сихологические особенности изучения спортивного характер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13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едсоревновательное поведение спортсмена и его регуляция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13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ических средств саморегуляции и регуляции психических состояний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13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самовнушения в спорте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13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сихологическая реабилитация спортсмена в современных условиях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13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задаптивные проявления агрессии в спорте и их коррекция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3" w:name="__RefHeading___Toc180059286"/>
      <w:bookmarkEnd w:id="13"/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>. ВОПРОСЫ     ДЛЯ     ТЕКУЩЕЙ   И    ПРОМЕЖУТОЧНОЙ       АТТЕСТАЦИИ</w:t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1. Предмет, задачи и методы психологии физического воспитания и спорт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объективно проявляется психика спортсмена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мпирические методы психологии физического воспитания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преимущества и недостатки применения метода самонаблюдения при изучении психики человека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Что является предметом изучения в психологии физического воспитания и спорта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Дайте характеристика метода психолого-педагогического эксперимент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задачи психологии физического воспитания как прикладной отрасли педагогической наук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преимущества и недостатки применения метода объективного наблюдения при изучении психики спортсмена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йте психологическую характеристику деятельности в физическом воспитани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друг от друга психические процессы, состояния и свойства личности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Чем отличаются познавательные, эмоциональные и волевые процессы?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2. Психологическая характеристика физического воспитания и спорта как специфических  видов человеческой деятельности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зовите психологические особенности спортивной деятельност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зовите три основных блока психологической структуры спортивной деятельност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Опишите психологические особенности следующих видов 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72"/>
        <w:gridCol w:w="373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ид спор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обенности контакта соперник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обенности контакта партнеров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утбо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ав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ок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стафетный бе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кие психологические особенности спортивной деятельности обуславливают возникновение у спортсмена высокого уровня нервно-психического напряжения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Противоборство соперников по характеру психического контакта бывает:</w:t>
      </w:r>
    </w:p>
    <w:p>
      <w:pPr>
        <w:pStyle w:val="Normal"/>
        <w:widowControl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) ……………………………...</w:t>
      </w:r>
    </w:p>
    <w:p>
      <w:pPr>
        <w:pStyle w:val="Normal"/>
        <w:widowControl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) ……………………………...</w:t>
      </w:r>
    </w:p>
    <w:p>
      <w:pPr>
        <w:pStyle w:val="Normal"/>
        <w:widowControl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) ……………………………...</w:t>
      </w:r>
    </w:p>
    <w:p>
      <w:pPr>
        <w:pStyle w:val="Normal"/>
        <w:widowControl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) ……………………………..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Назовите три психологических условия продолжительности и результативности учебно-тренировочного процесса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7. Назовите наиболее существенный признак спортивной деятельности, отличающий ее от занятий физическими упражнениями?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8. Взаимодействия партнеров в спорте осуществляется при совместно взаимосвязанных </w:t>
      </w:r>
    </w:p>
    <w:p>
      <w:pPr>
        <w:pStyle w:val="Normal"/>
        <w:widowControl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) ………………………действиях;</w:t>
      </w:r>
    </w:p>
    <w:p>
      <w:pPr>
        <w:pStyle w:val="Normal"/>
        <w:widowControl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) ……………………...,действиях;</w:t>
      </w:r>
    </w:p>
    <w:p>
      <w:pPr>
        <w:pStyle w:val="Normal"/>
        <w:widowControl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) ………………………действиях;</w:t>
      </w:r>
    </w:p>
    <w:p>
      <w:pPr>
        <w:pStyle w:val="Normal"/>
        <w:widowControl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) ………………………. действиях;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зовите основные социальные функции спортивной деятельности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0. В чем проявляются биологический, психологический, психологический и социальный эффекты спортивной деятельности?</w:t>
      </w:r>
    </w:p>
    <w:p>
      <w:pPr>
        <w:pStyle w:val="Normal"/>
        <w:widowControl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3. Психологические особенности тренировочной деятельност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азовите психологические особенности тренировочн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 чем состоит отличие эмоционального и волевого механизмов регуляции нервно-психического напряжения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кие признаки характерны для первой стадии психического перенапряжения – стадии  нервозност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кие признаки характерны для второй стадии психического перенапряжения – стадии порочной стеничност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кие признаки характерны для третьей стадии психического перенапряжения – стадии астеничност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Чем отличается процессуальное нервно-психическое напряжение в спортивной деятельности от результативного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кие психологические условия способствуют перерастанию нервно-психического напряжения в психическую напряженность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азовите 5 наиболее общих признаков психического перенапряжения спортсме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азовите три стадии психического перенапряжения и дайте характеристику одной из стад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при психическом перенапряжение наблюдается снижение работоспособности и быстрая утомляемость?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i/>
          <w:color w:val="000000"/>
          <w:sz w:val="28"/>
          <w:szCs w:val="28"/>
        </w:rPr>
        <w:t>Тема 4. Понятие о психологической подготовк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Назовите два основных направления общей психологической подготовки к участию в продолжительном тренировочном процессе и кратко охарактеризуйте и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В каких трех словах выражается психическая готовность спортсмена к тренировочной деятельности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свойства личности тренера наиболее значимы для усиления мотивации спортсмена к тренировочной деятельности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их отношениях проявляется общая психическая готовность спортсмена к тренировочной деятельности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Что необходимо для перерастания актуального психического состояния доминирующее состояние, а затем – в свойство личности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Назовите основные приемы усиления мотивации спортсмена к участию в продолжительном тренировочном процессе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тодологические принципы психологического отбор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Дайте краткую характеристику четырех групп мероприятий, составляющих содержание психологического обеспечения спортивной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Раскройте  сущность и содержание мероприятий психодиагностики в спорт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Раскройте содержание психологического обеспечения завершения спортивной карьеры.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5. Способности и темперамент в спорте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ите задатки скоростных способностей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ите задатки двигательной выносливости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кие особенности конституции рассматриваются как задатки двигательных способностей в избранном Вами виде спорт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ется под двигательными способностями спортсмена?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два критерия наличия у детей способностей к занятиям определенным видом спорт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свойствами темперамента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вязаны свойства темперамента и характер?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свойства темперамента и направленность личности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азовите свойства темперамента, значимые для успешности спортивной деятельности, и дайте психологическую характеристику одного из них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ак связаны свойства нервной системы и свойства темперамента? 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6. Психологические основы формирования мотивации занятий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физической культурой и спортом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ковы основные мотивы начальной стадии занятий спортом? Какие мотивы являются основными на стадии спортивной специализации? Какие мотивы являются доминирующими на стадии высшего спортивного мастерства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кими особенностями личности и деятельности различаются спортсмены с преобладанием мотивации на избегание неудачи и с преобладанием мотивации на достижение успеха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чему мотивы занятий спортом динамичны по своему содержанию?  Раскройте  в связи с этим психологический механизм формирования установки на занятия спортом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ческое содержание установки складывается из трех обязательных компонентов. Назовите эти компоненты и дайте им краткую характеристику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особенности мотивации на начальной стадии занятий спортом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Что понимается под спортивной направленностью личности? Назовите четыре последовательных уровня развития спортивной направленности лич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азовите два основных мотива, определяющих поведение и деятельность спортсмена на стадии высшего спортивного мастер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азовите условия формирования мотивации на достижение успех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три условия, необходимы для формирования устойчивого интереса к занятиям спортом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характеризуйте основные функции мотивации занятий спортом.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7. Психологические основы формирования воли и характера при 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нятиях физической культурой и спортом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Что понимается под трудностями деятельности спортсмена? Приведите классификацию трудностей, с которыми сталкивается спортсмен в спортивной деятельности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кие волевые качества наиболее значимы для спортивной деятельности? Дайте психологическую характеристику одного из волевых качест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ойте действие волевого механизма регуляции нервно-психического напряж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сложное волевое действие отличается от простого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три структурных компонента воли и дайте психологическую характеристику любого из этих компон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их отношениях к спортивной жизни проявляется спортивный характер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воей направленности выделяются два вида волевых усилий. Укажите их и дайте им краткую характеристику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овите два критерия спортивного характера и дайте их характеристику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Что понимается под спортивным характером? Назовите три основные черты спортивного характера. Какие отношения спортсмена в них проявляются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 чем заключается роль «внутреннего интеллектуального плана» в волевой регуляции деятельности спортсмена?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ма 8. </w:t>
      </w:r>
      <w:r>
        <w:rPr>
          <w:b/>
          <w:i/>
          <w:color w:val="000000"/>
          <w:sz w:val="28"/>
          <w:szCs w:val="28"/>
        </w:rPr>
        <w:t xml:space="preserve">Психологические особенности спортивного соревнования. </w:t>
      </w:r>
    </w:p>
    <w:p>
      <w:pPr>
        <w:pStyle w:val="Normal"/>
        <w:widowControl/>
        <w:shd w:fill="FFFFFF" w:val="clear"/>
        <w:ind w:firstLine="284"/>
        <w:jc w:val="center"/>
        <w:rPr/>
      </w:pPr>
      <w:r>
        <w:rPr>
          <w:b/>
          <w:i/>
          <w:color w:val="000000"/>
          <w:sz w:val="28"/>
          <w:szCs w:val="28"/>
        </w:rPr>
        <w:t>Общая и специальная психологическая подготовка к соревнованию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спортсмены показывают на соревнованиях результаты лучше, чем на тренировках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Что понимается под «внешними опорами» уверенности? Приведите примеры. Что является «внутренней опорой» уверенности спортсмена перед стартом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5 компонентов состояния психической готовности спортсмена к участию в соревнован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сновные мероприятия специальной психологической подготовки спортсмена к соревнованию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характеристику 4 уровням психической готовности спортсмена к соревнованию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, влияющие на динамику предсоревновательного психического напряжения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азовите психологические особенности спортивного соревн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психологическая целесообразность возникающих у спортсмена тех или иных психических состояний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кие четыре возможных психических состояния переживает спортсмен перед стартом и в ходе соревнования? Дайте характеристику одного из этих состояний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 графически динамику предстартового нервно-психического напряжения спортсмена. 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9. Психологические особенности спортивного коллектива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знаки малой группы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кие виды малых групп выделяются с учетом их социальной зрелости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 чем отличие формальной (деловой, официальной) структуры команды от неформальной (эмоциональной) структуры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горизонтальной и вертикальной структурой  спортивной команды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Что понимается под «референтной» группой? Какие малые группы являются референтными для юных спортсменов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психологические особенности спортсменов, образующих спортивную команду на уровне «коллектив»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ыделите основные противоречия, определяющие развитие спортивной команды. По каким двум направлениям происходит развитие спортивной команды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Что понимается под термином «коллективистическое самоопределение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кими признаками характеризуется благоприятный социально-психологический климат в спортивной команде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Что понимается под термином «эмоциональная идентификация» спортсмена со спортивной командой»?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10. Психологические основы обучения двигательным действиям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 каким 5 психологическим критериям различаются двигательные действия, выполняемые на уровне умения и навыка?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аким образом осуществляется взаимодействие различных уровней построения движений при выполнении хорошо изученного двигательного действия?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сновное отличие теории построения движений Н.А. Бернштейна от условно-рефлекторной теории двигательного навыка?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сихологические предпосылки готовности обучаемого к овладению двигательными действиями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уровни построения движений, выделенные Н.А. Бернштейном, и охарактеризуйте функцию одного из этих уровней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функция предметного уровня построения движений? 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акие изменения происходят в механизмах управлении двигательным действием  при переходе в го выполнении на уровень навыка?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Что входит в содержание ориентировочной основы разучиваемого двигательного действия? Что вкладывается в содержание понятия «основные опорные точки»?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акая дидактическая задача решается через применение подводящих упражнений?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акие три части составляют содержание психологической структуры двигательного действия? Дайте характеристику каждой из этих част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11. Психологические основы физической и тактической подготовки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сихологическую характеристику скоростных качеств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сихологическую характеристику силовых качеств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айте психологическую характеристику координационных способностей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сихологическую характеристику силовых качеств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сихологическую характеристику гибкости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качества, присущие тактическому мышлению. Охарактеризуйте одно из этих качеств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ходит в содержание психологической структуры тактической подготовки? 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три составные части психологической структуры тактического действия и дайте им характеристику. 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 чем заключаются основные психологические особенности тактического мышления? Раскройте их содержа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 чем состоит экстремальность условий спортивного соревнования по отношению к тактическому мышлению спортсмена?</w:t>
      </w:r>
    </w:p>
    <w:p>
      <w:pPr>
        <w:pStyle w:val="Normal"/>
        <w:widowControl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ма 12. Психологическая характеристика деятельности и личности </w:t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ителя физической культуры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ыделите объективные и субъективные  трудности в деятельности учителя физической культуры  и детского тренер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труктурные компоненты профессиональной готовности учителя физической культур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Дайте характеристику основных слагаемых истинного авторитета учителя физической культуры. Выделите разновидности ложного авторитета и дайте характеристику одного из них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сихологические основы педагогического так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 чем различаются убеждение и внушение в педагогическом процесс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аскройте содержание педагогических способностей учителя физической культуры и дайте характеристику одной из них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иведите основные функции детского тренера и дайте характеристику одной из них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ите стили руководства спортивными командами и дайте им краткую характеристик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требования к оценочной деятельности учителя физической культур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 состав дидактических умений учителя физической культуры?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-180" w:hanging="0"/>
        <w:jc w:val="center"/>
        <w:rPr/>
      </w:pPr>
      <w:bookmarkStart w:id="14" w:name="__RefHeading___Toc180059287"/>
      <w:bookmarkEnd w:id="14"/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>. ТРЕБОВАНИЯ К УРОВНЮ ПОДГОТОВКИ ПО ДИСЦИПЛИНЕ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к экзамену)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двигательной депривации на состояние сознания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сихического стресса на вероятность заболеваний и травм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Влияние физических нагрузок различной интенсивности на умственную работоспособность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Влияние физической подготовленности на устойчивость к эмоциональным стрессам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динамика интереса к оздоровительной физической культуре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Двигательная память и двигательное воображение как компоненты психомоторики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гровые психотехнические упражнения для развития навыков медитации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Игровые психотехнические упражнения для развития навыков мышечного расслабле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Игровые психотехнические упражнения для развития навыков образного представления и воображе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оценка уровня развития нравственных качеств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ценностных отношений к здоровью и здоровому образу жизни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87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дивидуально-психологические особенности личности спортсмен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видов двигательной активности для профилактики утомления при умственной труде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Источник интереса к современным видам оздоровительной физической культуры (аэробика, шейпинг, китайская оздоровительная гимнастика)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омпоненты личностной готовности учителя физической культуры к профессиональной деятель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оррекция нереалистичного отношения школьников к своему физическому «Я»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ство в спортивной группе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Личностно обусловленные индивидуальные стили деятельности и общения спортсменов и тренеров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ентальная тренировка, ее применение на занятиях по оздоровительной физической культуре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зучения интереса к профессии учителя физической культуры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зучения психологического климата и ценностно-ориентационного единства коллектива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Методика изучения склонностей к педагогической деятельности</w:t>
      </w:r>
    </w:p>
    <w:p>
      <w:pPr>
        <w:pStyle w:val="31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и измерения и оценки педагогических способностей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Методы оценки уровня развития психомоторики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занятий оздоровительной физической культурой у лиц пожилого возраста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Неадекватные мотивационные установки, нереалистичное самоотношение, комуникативная депривация как источник психических перегрузок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бучение элементарным приемам психической регуляции на уроках по физическому воспитанию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сихологические особенности спорта, как специфического вида деятельности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87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е и субъективные трудности учителя физической культуры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осник уровня субъективного контрол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отивации занятий оздоровительной физической культурой работающих женщин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Особенности реального, идеального и социального физического «Я» у школьников разного возраста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й позиции школьника – спортсмена в классе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Оценка психической надежности (методика В.Э. Мильмана)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итуативной тревожности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Оценочная деятельность педагога, условия ее эффективности. Внушение и убеждение в педагогическом процессе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едагогическое общение с позиций трансактного анализа Э. Берн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отребность в движении и новых впечатлениях как ведущий регулятор отношения к физическому воспитанию младших школьников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учащихся к ценностям здорового образа жизни как задача уроков по физическому воспитанию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ая регуляция двигательных действий и движений в спорте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структура двигательного действия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сихологическая теория деятельности и ее значение для физической культуры и спорта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характеристика деятельности тренера (учителя физкультуры, специалиста по реабилитации и т.д.)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850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ая характеристика и общие требования к деятельности и личности учителя физической культуры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сихологическая характеристика физических качеств и их развития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аспекты взаимосвязи спортивных и школьных групп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новы диагностики и отбора в спорте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работы учителя физической культуры со школьниками-спортсменами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формирования двигательного навыка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обенности двигательных навыков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особенности личности тренера как педагога, воспитателя и руководителя спортивных групп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особенности массовых видов спорта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сихологические особенности работы учителя физкультуры со школьниками-спортсменами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93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обенности спортивного коллектива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87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обенности спортивного соревн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сихологические особенности спортивной тренировки и соревнований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87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обенности тренировочного процесс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особенности формирования и функционирования двигательных навыков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87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сихологические условия эффективности тренировочного процесс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факторы снижения интереса к физическому воспитанию у старшеклассников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обеспечение завершения спортивной карьеры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сихологическое обеспечение соревновательной деятель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сихологическое обеспечение тактической подготовки спортсменов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сихологическое обеспечение технической подготовки спортсменов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тренировочной деятель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сихологическое обеспечение физической подготовки спортсменов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регуляция и психогигиена в спорте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в условиях физического воспитания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равственных и волевых свойств личности средствами физического воспитания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сихомоторики на уроках физической культуры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87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ция психических состояний в спорте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Роль гностических, проектировочных, конструктивных, организаторских, коммуникативных способностей в достижении педагогического мастерства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87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темперамента в спортивной деятельности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Самооценка волевых качеств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87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амооценка и процесс самовоспитания в структуре общей психологической подготовки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эмоциональных состояний (методика А.Э. Уэсманна и Д.Ф. Рикса)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нервной системы как биологические предпосылки черт личности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тревожности и агрессивности средствами физических упражнений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87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держание психологического обеспечения спортивной деятель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Состав коммуникативных умений педагога, способы их приобретения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93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психологическая структура группы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е особенности спортивной группы. Формальная и неформальная структура группы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Социально-психологический климат спортивной команды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87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пециальная психологическая подготовка к конкретному соревнованию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Способность к дифференцировке силовых, временных, пространственных характеристик движения как показатель развития психомоторики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Статусно-ролевые отношения участников педагогического общения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руководства  спортивной группой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Стремление к взрослости, к самоутверждению, их влияние на отношение подростков к физическому воспитанию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87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деятельности учителя физической культуры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труктура спортивной деятельности, психологическая характеристика спорта как вида деятель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Тактическое мышление спортсмена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незавершенных предложений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ипичные субъективные трудности учителя физической культуры и требования к самосовершенствованию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способности к визуализации, концентрации внимания, самоконтроля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уверенности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Условия положительного влияния занятий по физической культуре на умственную работоспособность и интеллектуальное развитие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Учет особенностей мотиваций занятий по физическому воспитанию школьников разного возраста в содержании и организации уроков физической культуры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Физиологические и психологические аспекты взаимосвязи эмоций и движения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 спортсмена как субъекта спортивной деятельности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Формирование потребности в самосовершенствовании и саморазвитии на уроках физической культуры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Формирование реалистичного отношения к физическому облику у занимающихся оздоровительной физической культурой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ормирование социально-психологического климата в коллективе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у учащихся опыта соперничества и сотрудничества на уроках физической культуры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Формирование у школьников навыков самоконтроля и самоанализа своего физического развития. </w:t>
      </w:r>
      <w:r>
        <w:rPr>
          <w:color w:val="000000"/>
          <w:sz w:val="28"/>
          <w:szCs w:val="28"/>
        </w:rPr>
        <w:t>Предмет психологии физического воспитания и спорта в системе наук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87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е процессы и их регуляция на уроках физкультуры.</w:t>
      </w:r>
    </w:p>
    <w:p>
      <w:pPr>
        <w:pStyle w:val="Normal"/>
        <w:widowControl/>
        <w:shd w:fill="FFFFFF" w:val="clear"/>
        <w:tabs>
          <w:tab w:val="clear" w:pos="708"/>
          <w:tab w:val="left" w:pos="787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-180" w:firstLine="180"/>
        <w:jc w:val="center"/>
        <w:rPr/>
      </w:pPr>
      <w:bookmarkStart w:id="15" w:name="__RefHeading___Toc180059288"/>
      <w:bookmarkEnd w:id="15"/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 МЕТОДИЧЕСКИЕ   УКАЗАНИЯ    ПО    ВЫПОЛНЕНИЮ      КОНТРОЛЬНЫХ РАБОТ, ОРГАНИЗАЦИИ САМОСТОЯТЕЛЬНОЙ     РАБОТЫ СТУДЕНТОВ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трольная работа</w:t>
      </w:r>
      <w:r>
        <w:rPr>
          <w:color w:val="000000"/>
          <w:sz w:val="28"/>
          <w:szCs w:val="28"/>
        </w:rPr>
        <w:t xml:space="preserve"> представляет теоретический обзор и исследование по выбранной проблеме. </w:t>
      </w:r>
    </w:p>
    <w:p>
      <w:pPr>
        <w:pStyle w:val="Normal"/>
        <w:widowControl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а контрольной рабо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й обзор литерату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актическая часть, в которую включается применение одного психологического метода исследов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и анализ полученных результатов по методик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актическую часть включается: цель, задачи исследования, метод, методика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трольной работе студент должен продемонстрировать умение подбирать методику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исследование по одной, выбранной самостоятельно студентом, методике. В связи с тем, что в дипломной работе, наряду с методами других наук, выпускники применяют психологические методы исследования, поэтому контрольная работа направлена на формирование умения анализировать, полученные в психологическом исследовании результаты Для количественного и качественного анализа результатов исследования выборка должна быть не меньше 35 человек. Учитывая специфику факультета, проблема, контингент испытуемых, анализ результатов исследования должны соответствовать физкультурно-спортивной направленности профессиональной подготовки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темы осуществляется студентом самостоятельно. Студенту разрешается контрольную работу по психологии связать с курсовой работой. В этом случае контрольная работа может представить параграф в теоретической и практической части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одна тема контрольной работы для двух студентов в группе. При выявлении двух одинаковых контрольных работ обе работы не засчитываются. К работе прикладываются протокольные листы испытуемых. Студент может получить консультацию у преподавателя по психологии по интересующему его вопросу. Работа защищается в назначенный деканатом срок.</w:t>
      </w:r>
      <w:r>
        <w:br w:type="page"/>
      </w:r>
    </w:p>
    <w:p>
      <w:pPr>
        <w:pStyle w:val="TextBody"/>
        <w:widowControl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0059273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. ОРГАНИЗАЦИОННО-МЕТОДИЧЕСКИЙ РАЗДЕ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00592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РАБОЧАЯ УЧЕБНАЯ ПРОГРАММА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0059275">
            <w:r>
              <w:rPr>
                <w:rStyle w:val="IndexLink"/>
                <w:sz w:val="28"/>
                <w:szCs w:val="28"/>
                <w:lang w:val="en-US" w:eastAsia="en-US"/>
              </w:rPr>
              <w:t>2.1. Объем дисциплины и виды учебной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0059276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. Содержание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0059277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. Тематический план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0059278">
            <w:r>
              <w:rPr>
                <w:rStyle w:val="IndexLink"/>
                <w:sz w:val="28"/>
                <w:szCs w:val="28"/>
                <w:lang w:val="en-US" w:eastAsia="en-US"/>
              </w:rPr>
              <w:t>2.4. Содержание различных видов занятий по дисциплин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sz w:val="28"/>
              <w:szCs w:val="28"/>
              <w:lang w:val="en-US" w:eastAsia="en-US"/>
            </w:rPr>
          </w:pPr>
          <w:hyperlink w:anchor="__RefHeading___Toc180059279">
            <w:r>
              <w:rPr>
                <w:rStyle w:val="IndexLink"/>
                <w:sz w:val="28"/>
                <w:szCs w:val="28"/>
                <w:lang w:val="en-US" w:eastAsia="en-US"/>
              </w:rPr>
              <w:t>2.4.1. Лекционные занят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sz w:val="28"/>
              <w:szCs w:val="28"/>
              <w:lang w:val="en-US" w:eastAsia="en-US"/>
            </w:rPr>
          </w:pPr>
          <w:hyperlink w:anchor="__RefHeading___Toc180059280">
            <w:r>
              <w:rPr>
                <w:rStyle w:val="IndexLink"/>
                <w:sz w:val="28"/>
                <w:szCs w:val="28"/>
                <w:lang w:val="en-US" w:eastAsia="en-US"/>
              </w:rPr>
              <w:t>2.4.2. Семинарские занят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sz w:val="28"/>
              <w:szCs w:val="28"/>
              <w:lang w:val="en-US" w:eastAsia="en-US"/>
            </w:rPr>
          </w:pPr>
          <w:hyperlink w:anchor="__RefHeading___Toc180059281">
            <w:r>
              <w:rPr>
                <w:rStyle w:val="IndexLink"/>
                <w:sz w:val="28"/>
                <w:szCs w:val="28"/>
                <w:lang w:val="en-US" w:eastAsia="en-US"/>
              </w:rPr>
              <w:t>2.4.3. Лабораторные занят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sz w:val="28"/>
              <w:szCs w:val="28"/>
              <w:lang w:val="en-US" w:eastAsia="en-US"/>
            </w:rPr>
          </w:pPr>
          <w:hyperlink w:anchor="__RefHeading___Toc180059282">
            <w:r>
              <w:rPr>
                <w:rStyle w:val="IndexLink"/>
                <w:sz w:val="28"/>
                <w:szCs w:val="28"/>
                <w:lang w:val="en-US" w:eastAsia="en-US"/>
              </w:rPr>
              <w:t>2.4.4. Самостоятельная работ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00592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ОБЕСПЕЧЕННОСТЬ ДИСЦИПЛИНЫ ЛИТЕРАТУРОЙ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0059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ТЕМАТИКА РЕФЕРАТОВ И КУРСОВЫХ РАБОТ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0059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ФОНД КОНТРОЛЬНЫХ РАБОТ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0059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ВОПРОСЫ     ДЛЯ     ТЕКУЩЕЙ   И    ПРОМЕЖУТОЧНОЙ       АТТЕСТАЦ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00592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ТРЕБОВАНИЯ К УРОВНЮ ПОДГОТОВКИ ПО ДИСЦИПЛИН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005928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X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.  МЕТОДИЧЕСКИЕ   УКАЗАНИЯ    ПО    ВЫПОЛНЕНИЮ      КОНТРОЛЬНЫХ РАБОТ, ОРГАНИЗАЦИИ САМОСТОЯТЕЛЬНОЙ     РАБОТЫ СТУДЕНТОВ</w:t>
              <w:tab/>
              <w:t>3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ндров Герольд Леонид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ЛОГИЯ ФИЗИЧЕСКОГО ВОСПИТАНИЯ </w:t>
      </w:r>
    </w:p>
    <w:p>
      <w:pPr>
        <w:pStyle w:val="TextBody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СПОРТА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ециальность 033100 (050720) «Физическая культур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>Подписано  в печать 26.10.2007 г. Формат 60х84/16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Бумага писчая. Печать оперативная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2,1.  Тираж  300 экз. Заказ № _____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ГОУ ВПО «Чувашский государственный педагогический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И.Я. Яковлева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428000, Чебоксары, ул. К. Маркса,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ечатано на участке  оперативной полиграфии 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ГОУ ВПО «Чувашский государственный педагогический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И.Я. Яковлева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428000, Чебоксары, ул. К. Маркса, 38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0"/>
      </w:pPr>
      <w:rPr/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6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30:00Z</dcterms:created>
  <dc:creator>Драндров</dc:creator>
  <dc:description/>
  <cp:keywords/>
  <dc:language>en-US</dc:language>
  <cp:lastModifiedBy>Квфедра КТ</cp:lastModifiedBy>
  <cp:lastPrinted>2007-10-29T19:14:00Z</cp:lastPrinted>
  <dcterms:modified xsi:type="dcterms:W3CDTF">2010-12-13T09:42:00Z</dcterms:modified>
  <cp:revision>6</cp:revision>
  <dc:subject/>
  <dc:title>3</dc:title>
</cp:coreProperties>
</file>