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FR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дагогической практике</w:t>
      </w:r>
    </w:p>
    <w:p>
      <w:pPr>
        <w:pStyle w:val="FR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ОЯСНИТЕЛЬНАЯ ЗАПИСКА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Настоящая программа составлена с учетом основных нормативных положений действующего государственного образовательного стандар</w:t>
        <w:softHyphen/>
        <w:t>та высшего профессионального образования, определяющего общие требования к содержанию и условиям реализации профессиональных образовательных программ,  критерии профессиональной подготовлен</w:t>
        <w:softHyphen/>
        <w:t>ности специалистов конкретной квалификации по каждому из направле</w:t>
        <w:softHyphen/>
        <w:t>ний и специальностей высшего профессионального физкультурного обра</w:t>
        <w:softHyphen/>
        <w:t xml:space="preserve">зования. 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ктика является важнейшим звеном профессионально-педагогической подготовки студентов факультетов физической культуры и спорта. Она позволяет органически связать обучение, осуществляемое в различ</w:t>
        <w:softHyphen/>
        <w:t>ных формах аудиторных занятий по дисциплинам теоретического цикла, и занятий, проводимых по циклу спортивно-педагогических дисциплин в рамках учебной практики, с практической деятельностью студентов по реализации усваиваемых знаний, умений и навыков в выполнении профессиональных функций специалиста  физической культуры и спорта, бакалавра. Интегрируя в своем содержании основные компоненты цело</w:t>
        <w:softHyphen/>
        <w:t>стной структуры осваиваемой профессии, педагогическая практика в школе обеспечивает логическую завершенность профессиональной под</w:t>
        <w:softHyphen/>
        <w:t xml:space="preserve">готовки специалис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цели и задач, содержания, организации, сроков и этапов проведения практики учитывали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временные тенденции совершенствования системы высшего профессионального, среднего общего и специ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обенности учебного плана факультета, обусловленные основными положениями концепции многоуровневого высшего педагогическ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мый требованиями государственного образовательного стандарта уровень подготовленности студентов разных курсов по изучае</w:t>
        <w:softHyphen/>
        <w:t>мым циклам учебных дисципл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иповая структура и содержание профессионально-педагогической деятельности специалиста физической культуры и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и реализации содержания программы в условиях современной системы обучения и воспитания детей школьного возраста, взросл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едагогической практики является содействие качественной подготовке студентов к самостоятельному и творческому выполнению основных профессиональных функций специалиста физической культуры и спорта в реальных условиях «производственной» действительности, формированию профессионально значимых качеств и психических свойств личности будущего специалиста в соответствии с современными требо</w:t>
        <w:softHyphen/>
        <w:t>ваниями к работникам этого профиля, развитию интереса к избранной профе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и, определены следующие общие задачи всей системы педагогической прак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знакомление студентов с системой, реальными условиями и сос</w:t>
        <w:softHyphen/>
        <w:t>тоянием работы по физической культуре в современной общеобразовательной школе и внешкольных учреждениях, передовым педагогическим опы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крепление, расширение, углубление и проверка действенности знаний, умений и навыков, приобретаемых студентами по изучаемым теоретическим и практическим дисциплинам, формирование умения приме</w:t>
        <w:softHyphen/>
        <w:t>нять усвоенное для решения конкретных задач профессиональной дея</w:t>
        <w:softHyphen/>
        <w:t>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системы профессионально-педагогических знаний, умений и навыков  организации и проведения в качестве специалиста физической культуры и спорта и педагога-воспитателя практикуемых в современной школе форм учебно-воспитательной и оздоровительной работы с учащими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действие накоплению студентами опыта педагогической деятельности, развитию творческих начал в выборе средств и методов обучения и воспитания учащейся молодежи, проявлению гностических, коммуникативных, конструктивных и организаторских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еализации цели и общих задач обусловлена полнотой содержания программы практики, включающей разделы, отражающие основные компоненты деятельности учителя физической культуры в шко</w:t>
        <w:softHyphen/>
        <w:t>ле: проведение уроков физической культуры; работу организационную; учебно-методическую; по классному руководству; учебно-исследователь</w:t>
        <w:softHyphen/>
        <w:t>скую; внеклассная работа по физической культ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уктура педагогической практики имеет поэтапный характер. В качестве основных выделены три этапа практики: первый для студен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урса; второй — студен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 курса, третий - студент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урса. Для каждого из них определен комплекс взаимосвязанных задач, усложняю</w:t>
        <w:softHyphen/>
        <w:t>щихся от курса к курсу с учетом предполагаемой динамики профессио</w:t>
        <w:softHyphen/>
        <w:t>нального становления студентов. Соответственно от этапа к этапу и вну</w:t>
        <w:softHyphen/>
        <w:t>три каждого из них повышается трудность учебных заданий, требования к качеству их выполнения и проявлению студентами самостоятельности в решении педагогических задач. Система усложнений в действиях практи</w:t>
        <w:softHyphen/>
        <w:t>кантов может быть представлена следующей схемой: от ознакомления и изучения посредством наблюдений — к практическому опробованию и выполнению заданий «по образцу»; от групповых форм работы — к ин</w:t>
        <w:softHyphen/>
        <w:t>дивидуальным; от выполнения функций помощника учителя (тренера) — к выполнению функций преподавателя с помощью учителя (тренера) или другого практиканта, а затем —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и каждого из основных этапов выделены более мелкие струк</w:t>
        <w:softHyphen/>
        <w:t>турные единицы (подэтапы) педагогической практики, различаемые по календарным срокам и предметному содержанию деятельности практи</w:t>
        <w:softHyphen/>
        <w:t>кантов, ориентированной на специфику содержания конкретных разделов (традиционных: гимнастики, легкой атлетики, спортивных игр, лыжной подготовки, а также других), школьных учебных программ по предмету «Физическая культу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й программе, учитывая традиции факультетов физической культуры, практика ориентирована на общеобразовательную школу, на этой модели формируются программы практики в ДЮСШ, спортивных клубах и других структурах, осуществляющих подготовку спортсменов и оздоровительную работу с населением. Содержание конкретных про</w:t>
        <w:softHyphen/>
        <w:t>грамм определяют кафедры и Совет факультета физической культуры и спорта с учетом условий и специфики региона и ву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и и продолжительно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практики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урс): по разделу лыжной подготовки — февраль - март — 7 недель. На данном этапе студенты знакомятся с условиями и системой работы общеобразовательной школы, местом в ней занятиям по физической культуре; основными документами плани</w:t>
        <w:softHyphen/>
        <w:t>рования и учета различных видов работы;  особенностями проведения уроков в младших и средних классах и работы классного руково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е внимание уде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ю и проведению уроков по разделу гимнастики и лыжной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ю навыками организации отдельных форм внеклассных зан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ми психолого-педагогического анализа различных сторон учебно-воспитательного процесса по физической культуре, методиками изучения личности школьника и оценки санитарно-гигиенических условий зан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умения вести учет результатов собственной деятельности, анализировать, оценивать и обобщать опыт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тодами обучения студентов являются — ознакомительно-репродуктивный и частично-поисковый, реализуемые через собеседова</w:t>
        <w:softHyphen/>
        <w:t>ния, инструкции и консультации, комментированные наблюдения, выпол</w:t>
        <w:softHyphen/>
        <w:t>нение заданий «по образцу» с внесением элементов творческого поиска соответственно возникающим педагогическим ситуациям. Значительная часть заданий выполняется при непосредственном руководстве методис</w:t>
        <w:softHyphen/>
        <w:t>тов вуза и практическом участии учителя, Особое значение придается методическим занятиям, проводимым руководителями практики по выпол</w:t>
        <w:softHyphen/>
        <w:t>нению конкретных заданий (проведения педагогических наблюдений, ана</w:t>
        <w:softHyphen/>
        <w:t>лиза урока, изучения личности школьника и т. д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и продолжительно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практики (IV курс):  — сентябрь- октябрь — 8 недель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практики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урс: ноябрь-декабрь – 5 недель. На данных этапах студенты зна</w:t>
        <w:softHyphen/>
        <w:t>комятся с особенностями работы по физической культуре и классному руководству в старших классах, организации и проведения уроков по раз</w:t>
        <w:softHyphen/>
        <w:t>делам легкой атлетики и спортивных игр; тренировочных занятий по виду спорта; совершенствуются в планировании и проведении уроков и вне</w:t>
        <w:softHyphen/>
        <w:t>классных мероприятий с учащимися всех возрастных групп; овладевают умением изучать и использовать опыт работы своих коллег, применять на практике методики изучения межличностных отношений, в малой со</w:t>
        <w:softHyphen/>
        <w:t>циальной группе, выявления состояния здоровья, физического развития и подготовленности учащихся, а также физкультурно-оздоровительная работа и содействие физическому развитию и сохранению здоровья дошколь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ам предоставляется полная самостоятельность, поощряются творчество и инициативность в решении педагогических задач. Функции руководителей практики сводятся преимущественно к консультативной помощи, анализу работы практикантов, контролю за качеством и свое</w:t>
        <w:softHyphen/>
        <w:t>временностью выполнения учебных заданий. К оценке работы предъявляются более высокие требования, чем на предыдущем этапе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ность проведения педагогической практики обусловлена необхо</w:t>
        <w:softHyphen/>
        <w:t>димость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ифференциации требований к студентам разных курсов с учетом их готовности к выполнению функций учителя, тренера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я широты профессиональной эрудиции и компетентности будущих специалистов в вопросах проведения различных форм за</w:t>
        <w:softHyphen/>
        <w:t>нятий по основным разделам программы (школьной, ДЮСШ) с разными возрастными контингентами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возможности использовать для решения конкретных практических задач обучения и воспитания школьников весь арсенал зна</w:t>
        <w:softHyphen/>
        <w:t>нии, умений и навыков, накопленный студентами по курсу теории и ме</w:t>
        <w:softHyphen/>
        <w:t>тодике физической культуры, педагогического физкультурно-спортивного совершенствования, психолого-педагогическим, медико-биологическим и спортивно-педагогическим дисциплинам;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обучения студентов проведению классно-урочных занятий и внеклассных (внешкольных) мероприятий по каждому из разделов программы предмета «Физическая культура», программы ДЮСШ с учетом сложив</w:t>
        <w:softHyphen/>
        <w:t>шейся о практике работы этих учреждений, последовательности их про</w:t>
        <w:softHyphen/>
        <w:t>хождения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решение совокупности задач всех этапов педагогичес</w:t>
        <w:softHyphen/>
        <w:t>кой практики обеспечивает выполнение установленных государственным образовательным стандартом требований к минимуму содержания, уров</w:t>
        <w:softHyphen/>
        <w:t>ню знаний и умений, которыми должен овладеть специалист физической культуры и спорта по циклу дисциплин предметного блока,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настоящая программа является типовой, то кафедрам, участвующим в проведении практики, предоставляется право уточнять содержание отдельных разделов. Необходимо также анализировать со</w:t>
        <w:softHyphen/>
        <w:t>держание заданий по гигиене, врачебному контролю, психологии, педа</w:t>
        <w:softHyphen/>
        <w:t>гогике, учитывая их практическую значимость для подготовки будущего специалиста физической культуры и спорта, а также соотношение объе</w:t>
        <w:softHyphen/>
        <w:t>мов времени, отводимого на выполнение каждого из разделов програм</w:t>
        <w:softHyphen/>
        <w:t>мы практики,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ограммы даны «Инструктивно-методические указания» в помощь организаторам практик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559" w:before="180" w:after="0"/>
        <w:ind w:left="57" w:right="80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ПРАКТИКА СТУДЕНТОВ 2 КУРСА</w:t>
      </w:r>
    </w:p>
    <w:p>
      <w:pPr>
        <w:pStyle w:val="Heading1"/>
        <w:ind w:left="57" w:right="800" w:firstLine="851"/>
        <w:rPr>
          <w:sz w:val="24"/>
          <w:szCs w:val="24"/>
        </w:rPr>
      </w:pPr>
      <w:r>
        <w:rPr>
          <w:sz w:val="24"/>
          <w:szCs w:val="24"/>
        </w:rPr>
        <w:t>Задачи практики</w:t>
      </w:r>
    </w:p>
    <w:p>
      <w:pPr>
        <w:pStyle w:val="TextBodyIndent"/>
        <w:rPr>
          <w:szCs w:val="24"/>
        </w:rPr>
      </w:pPr>
      <w:r>
        <w:rPr>
          <w:szCs w:val="24"/>
        </w:rPr>
        <w:t>1. Ознакомить студентов с постановкой физического воспитания учащихся и местом его в общей системе учебно-воспитательной работы в современной общеобразовательной школе.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Содействовать адаптации студентов к условиям и требованиям будущей профессионной деятельности, изучению различных форм работы учительских и ученических общественных организаций по физическо</w:t>
        <w:softHyphen/>
        <w:t>му воспитанию учащихся, воспитанию профессионально значимых черт личности и характера, приобретению педагогического опыта работы с детьми школьного возраста, формированию интереса к профессии педа</w:t>
        <w:softHyphen/>
        <w:t>гога по физической культуре и спорту и профессионально-педагогическо</w:t>
        <w:softHyphen/>
        <w:t>му самообразованию.</w:t>
      </w:r>
    </w:p>
    <w:p>
      <w:pPr>
        <w:pStyle w:val="Normal"/>
        <w:spacing w:before="16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Содействовать совершенствованию знаний, умений и навыков, приобретенных в процессе учебной практики (практикумов) по циклам психолого-педагогических и спортивно-педагогических дисциплин.</w:t>
      </w:r>
    </w:p>
    <w:p>
      <w:pPr>
        <w:pStyle w:val="Normal"/>
        <w:spacing w:before="8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учить следующим видам деятельности специалиста физической культуры и спорта: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ланированию учебно-воспитательного процесса по предмету «Фи</w:t>
        <w:softHyphen/>
        <w:t>зическая культура» на четверть, серии уроков по конкретной теме, отдельного урока;</w:t>
      </w:r>
    </w:p>
    <w:p>
      <w:pPr>
        <w:pStyle w:val="Normal"/>
        <w:ind w:left="57" w:firstLine="851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едению комплексных уроков в младших (1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классах с преи</w:t>
        <w:softHyphen/>
        <w:t>мущественным использованием подвижных игр, упражнений гимнастического и прикладного характера, фронтальной организации деятельности занимающихся, метода обучения действию в целом;</w:t>
      </w:r>
    </w:p>
    <w:p>
      <w:pPr>
        <w:pStyle w:val="Normal"/>
        <w:ind w:left="57" w:firstLine="851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едению в средних  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) классах уроков различного типа (вводных, изучения нового материала, совершенствования в изученном, контрольных, смешанных) по разделу гимнастики и лыжной подготовки с преимущественным использованием групповых форм организации дея</w:t>
        <w:softHyphen/>
        <w:t>тельности учащихся, метода разучивания действия по частям;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новам организации и проведения отдельных видов внеклассной работы (физкультурно-оздоровительных мероприятий, спортивных соревнований, занятий в школьной секции и др.);</w:t>
      </w:r>
    </w:p>
    <w:p>
      <w:pPr>
        <w:pStyle w:val="Normal"/>
        <w:spacing w:before="4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новам психолого-педагогического анализа урока физической культуры (отдельных сторон учебно-воспитательного процесса и частей урока) и других форм организации занятий физическими упражнениями;</w:t>
      </w:r>
    </w:p>
    <w:p>
      <w:pPr>
        <w:pStyle w:val="Normal"/>
        <w:spacing w:before="4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менению на практике общепринятых методик изучения личности школьника, оценки санитарно-гигиенического обеспечения занятий по физическому воспитанию.</w:t>
      </w:r>
    </w:p>
    <w:p>
      <w:pPr>
        <w:pStyle w:val="Normal"/>
        <w:spacing w:before="8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знакомить студентов с задачами, содержанием, формами организации, системой и особенностями работы по классному руководству в средних (V-IX) классах и научить следующим видам деятельности клас</w:t>
        <w:softHyphen/>
        <w:t>сного руководителя: составлению плана работы, основам организации и проведения внеклассных воспитательных мероприятий, ведению психолого-педагогических наблюдений по выявлению индивидуальных особенностей учеников.</w:t>
      </w:r>
    </w:p>
    <w:p>
      <w:pPr>
        <w:pStyle w:val="Normal"/>
        <w:spacing w:before="8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знакомить студентов с системой внутришкольного контроля за качеством работы по физическому воспитанию, врачебного контроля за состоянием здоровья учащихся и санитарно-гигиенического контроля за проведением учебных занятий и массовых физкультурных мероприятий.</w:t>
      </w:r>
    </w:p>
    <w:p>
      <w:pPr>
        <w:pStyle w:val="Normal"/>
        <w:spacing w:before="8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Содействовать формированию умения вести систематический учет результатов своей деятельности, анализировать и оценивать собственный педагогический опыт и опыт своих коллег, использовать его для совершенствования методики учебной и воспитательной работы со школьни</w:t>
        <w:softHyphen/>
        <w:t>ками.</w:t>
      </w:r>
    </w:p>
    <w:p>
      <w:pPr>
        <w:pStyle w:val="FR1"/>
        <w:ind w:left="5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ты студентов по разделам практики</w:t>
      </w:r>
    </w:p>
    <w:p>
      <w:pPr>
        <w:pStyle w:val="Heading2"/>
        <w:ind w:left="57" w:firstLine="794"/>
        <w:rPr>
          <w:sz w:val="24"/>
          <w:szCs w:val="24"/>
        </w:rPr>
      </w:pPr>
      <w:r>
        <w:rPr>
          <w:sz w:val="24"/>
          <w:szCs w:val="24"/>
        </w:rPr>
        <w:t>ОРГАНИЗАЦИОННАЯ РАБОТА</w:t>
      </w:r>
    </w:p>
    <w:p>
      <w:pPr>
        <w:pStyle w:val="Normal"/>
        <w:spacing w:before="10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одимой на факультете установочной конференции по вопросам содержания и организации педагогической практики.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я с работниками базовой школы директором или его заместителем, врачом или медицинской сестрой, учителем физической культуры, классным руководителем прикрепленного к практиканту класса.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ндивидуального плана работы на период практики.</w:t>
      </w:r>
    </w:p>
    <w:p>
      <w:pPr>
        <w:pStyle w:val="Normal"/>
        <w:ind w:left="57" w:firstLine="851"/>
        <w:jc w:val="both"/>
        <w:rPr/>
      </w:pPr>
      <w:r>
        <w:rPr>
          <w:sz w:val="24"/>
          <w:szCs w:val="24"/>
        </w:rPr>
        <w:t xml:space="preserve">Оформление и ведение </w:t>
      </w:r>
      <w:r>
        <w:rPr>
          <w:b/>
          <w:i/>
          <w:sz w:val="24"/>
          <w:szCs w:val="24"/>
        </w:rPr>
        <w:t>Дневника практиканта</w:t>
      </w:r>
      <w:r>
        <w:rPr>
          <w:sz w:val="24"/>
          <w:szCs w:val="24"/>
        </w:rPr>
        <w:t>, отражающего содержание, анализ и качественную оценку результатов работы за каждый день практик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частие в собраниях бригады, проводимых руководителями практики (методистом, учителем, преподавателями кафедр вуза) по вопросам организации различных видов работы практикантов и отчетности за отдельные периоды практики.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дивидуальной зачетной (отчетной) документации и сдача ее методисту бригады в установленные сроки,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брании по подведению итогов практики, проводимом методистом совместно с администрацией школы, учителями физической культуры и классными руководителями,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ставлении коллективного отчета бригады и в проводимой на факультете итоговой конференции по педагогической практике.</w:t>
      </w:r>
    </w:p>
    <w:p>
      <w:pPr>
        <w:pStyle w:val="Heading3"/>
        <w:ind w:left="57" w:hanging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7" w:hanging="57"/>
        <w:rPr>
          <w:sz w:val="24"/>
          <w:szCs w:val="24"/>
        </w:rPr>
      </w:pPr>
      <w:r>
        <w:rPr>
          <w:sz w:val="24"/>
          <w:szCs w:val="24"/>
        </w:rPr>
        <w:t>УЧЕБНО-МЕТОДИЧЕСКАЯ РАБОТА</w:t>
      </w:r>
    </w:p>
    <w:p>
      <w:pPr>
        <w:pStyle w:val="Normal"/>
        <w:spacing w:before="22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учение под руководством учителя и методиста документов планирования работы по физическому воспитанию в базовой школе: годовой план-график проведения уроков физической культуры в каждом из прикрепленных к практиканту классе: планы проведения секционных занятий; календарный план массовых физкультурных мероприятий; положения о соревнованиях.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учение документов учета и отчетности: классный журнал; журнал работы секций; протоколы соревнований и сводные таблицы; журнал учета работы коллектива физической культуры; годовой статистический отчет.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мотр под руководством и с комментариями методиста уроков физической культуры, проводимых учителем школы в классах разных учебных параллелей, с последующим их обсуждением с участием учи</w:t>
        <w:softHyphen/>
        <w:t>теля.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 основе годового плана-графика учителя поурочных рабочих планов (по типу четвертных) для каждого из прикрепленных к практиканту классов. Разработка конспектов уроков в соответствии с содержанием собственных рабочих планов.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мотр уроков, проводимых практикантами, с выполнением педагогических наблюдений за отдельными сторонами учебно-воспитательного процесса, последующим анализом, обсуждением и оценкой (под руководством учителя или методиста). Выполнение по предложенной методистом схеме не менее трех психолого-педагогических анализов отдельных частей уроков, проводимых практикантами.</w:t>
      </w:r>
    </w:p>
    <w:p>
      <w:pPr>
        <w:pStyle w:val="FR2"/>
        <w:spacing w:lineRule="auto" w:line="278"/>
        <w:ind w:lef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2-3 уроков по предметам теоретического цикла (литература, математика и т. д.) в классе, прикрепленном к практиканту, для выполнения функций помощника классного руководителя, с целью изу</w:t>
        <w:softHyphen/>
        <w:t>чения особенностей контингента учащихся и ознакомления с опытом ра</w:t>
        <w:softHyphen/>
        <w:t>боты учителей</w:t>
      </w:r>
    </w:p>
    <w:p>
      <w:pPr>
        <w:pStyle w:val="FR2"/>
        <w:spacing w:lineRule="auto" w:line="278" w:before="60" w:after="0"/>
        <w:ind w:lef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их занятиях, проводимых руководителями прак</w:t>
        <w:softHyphen/>
        <w:t>тики, учителями школы, методическими объединениями учителей района, города (республики).</w:t>
      </w:r>
    </w:p>
    <w:p>
      <w:pPr>
        <w:pStyle w:val="FR2"/>
        <w:spacing w:lineRule="auto" w:line="278" w:before="60" w:after="0"/>
        <w:ind w:lef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ругих базовых школ практики с целью изучения и обмена опытом работы с коллегами.</w:t>
      </w:r>
    </w:p>
    <w:p>
      <w:pPr>
        <w:pStyle w:val="FR2"/>
        <w:spacing w:lineRule="auto" w:line="240" w:before="46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460" w:after="0"/>
        <w:ind w:left="5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УРОКОВ ФИЗИЧЕСКОЙ КУЛЬТУРЫ</w:t>
      </w:r>
    </w:p>
    <w:p>
      <w:pPr>
        <w:pStyle w:val="FR2"/>
        <w:spacing w:lineRule="auto" w:line="278" w:before="220" w:after="0"/>
        <w:ind w:left="57" w:firstLine="851"/>
        <w:rPr/>
      </w:pPr>
      <w:r>
        <w:rPr>
          <w:rFonts w:cs="Times New Roman" w:ascii="Times New Roman" w:hAnsi="Times New Roman"/>
          <w:sz w:val="24"/>
          <w:szCs w:val="24"/>
        </w:rPr>
        <w:t>Участие в качестве «групповода», организующего обучение конкретному виду упражнений (опорный прыжок, элементы акробатики и др.), в двух уроках, проводимых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-IX</w:t>
      </w:r>
      <w:r>
        <w:rPr>
          <w:rFonts w:cs="Times New Roman" w:ascii="Times New Roman" w:hAnsi="Times New Roman"/>
          <w:sz w:val="24"/>
          <w:szCs w:val="24"/>
        </w:rPr>
        <w:t xml:space="preserve"> классах другим практикантом.</w:t>
      </w:r>
    </w:p>
    <w:p>
      <w:pPr>
        <w:pStyle w:val="FR2"/>
        <w:spacing w:lineRule="auto" w:line="278" w:before="60" w:after="0"/>
        <w:ind w:lef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вух уроков в своем (прикрепленном) классе с участием других практикантов в качестве «групповодов».</w:t>
      </w:r>
    </w:p>
    <w:p>
      <w:pPr>
        <w:pStyle w:val="FR2"/>
        <w:spacing w:lineRule="auto" w:line="278" w:before="60" w:after="0"/>
        <w:ind w:lef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роведение по 6 уроков по разделу гимнастики и разделу легкой атлетики в прикрепленных к студенту среднем и младшем классах.</w:t>
      </w:r>
    </w:p>
    <w:p>
      <w:pPr>
        <w:pStyle w:val="FR2"/>
        <w:spacing w:lineRule="auto" w:line="278" w:before="60" w:after="0"/>
        <w:ind w:left="57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Всего за период практики студент проводит не менее 26 уроков. Предлагаемое количественное соотношение вариантов их про</w:t>
        <w:softHyphen/>
        <w:t>ведения (в качестве «групповода», с участием «групповода», самостоятельно) может быть изменено методистом с учетом уровня подготовлен</w:t>
        <w:softHyphen/>
        <w:t>ности конкретных студентов.</w:t>
      </w:r>
    </w:p>
    <w:p>
      <w:pPr>
        <w:pStyle w:val="FR2"/>
        <w:spacing w:lineRule="auto" w:line="240" w:before="440" w:after="0"/>
        <w:ind w:left="5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 ПО ФИЗИЧЕСКОЙ КУЛЬТУРЕ</w:t>
      </w:r>
    </w:p>
    <w:p>
      <w:pPr>
        <w:pStyle w:val="FR2"/>
        <w:spacing w:lineRule="auto" w:line="278" w:before="240" w:after="0"/>
        <w:ind w:lef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качестве помощника учителя и самостоятельно 5-6 занятий в спортивной секции (кружке, группе, команде).</w:t>
      </w:r>
    </w:p>
    <w:p>
      <w:pPr>
        <w:pStyle w:val="FR2"/>
        <w:spacing w:lineRule="auto" w:line="278" w:before="60" w:after="0"/>
        <w:ind w:lef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од контролем учителя в организации и проведении спортив</w:t>
        <w:softHyphen/>
        <w:t>ных соревнований или физкультурно-оздоровительных мероприятий (День здоровья, «Веселые старты» и т. п.), проводимых по плану школы.</w:t>
      </w:r>
    </w:p>
    <w:p>
      <w:pPr>
        <w:pStyle w:val="FR2"/>
        <w:spacing w:lineRule="auto" w:line="278" w:before="60" w:after="0"/>
        <w:ind w:lef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о заданию учителя в организации команд школы при подготовке их к районным (городским) соревнованиям: оформление заявок, оповещение и сбор участников, сопровождение их к месту соревнова</w:t>
        <w:softHyphen/>
        <w:t>ний и пр.</w:t>
      </w:r>
    </w:p>
    <w:p>
      <w:pPr>
        <w:pStyle w:val="FR2"/>
        <w:spacing w:lineRule="auto" w:line="278" w:before="40" w:after="0"/>
        <w:ind w:lef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тдельных поручений учителя по оказанию помощи физ</w:t>
        <w:softHyphen/>
        <w:t>культурному активу школы: оформление наглядной агитации, подготовка инвентаря и оборудования по обеспечению учебного процесса и др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278" w:before="40" w:after="0"/>
        <w:ind w:lef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отдельных видов учетной документации по внеклассной работе: журнал учета работы секции, протоколы соревнований, сводные ведомости и таблицы, книга рекордов школы и др.</w:t>
      </w:r>
    </w:p>
    <w:p>
      <w:pPr>
        <w:pStyle w:val="Heading4"/>
        <w:ind w:left="57" w:firstLine="851"/>
        <w:rPr>
          <w:sz w:val="24"/>
          <w:szCs w:val="24"/>
        </w:rPr>
      </w:pPr>
      <w:r>
        <w:rPr>
          <w:sz w:val="24"/>
          <w:szCs w:val="24"/>
        </w:rPr>
        <w:t>РАБОТА ПО КЛАССНОМУ РУКОВОДСТВУ</w:t>
      </w:r>
    </w:p>
    <w:p>
      <w:pPr>
        <w:pStyle w:val="Normal"/>
        <w:spacing w:before="22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классного коллектива, его актива и отдельных учеников методом наблюдений за поведением учащихся при участии их в различных видах деятельности (на уроках, занятиях во внеурочное вре</w:t>
        <w:softHyphen/>
        <w:t>мя, видах общественно полезного труда, собраниях класса и т. д.), посредствам личных контактов в неформальном общении и собеседования с классным, руководителем.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ланом работы классного руководителя при особом внимании на вопросы физического воспитания учащихся.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 помощью классного руководителя собственного плана работы с коллективом класса на период практики с включением в него физкультурно-оздоровительных или спортивных мероприятий и участия класса в общешкольных мероприятиях подобного типа. Реализация плана совместно с классным руководителем и активом класса.</w:t>
      </w:r>
    </w:p>
    <w:p>
      <w:pPr>
        <w:pStyle w:val="Normal"/>
        <w:spacing w:before="4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мотр воспитательных мероприятий (собрания, дежурства по шко</w:t>
        <w:softHyphen/>
        <w:t>ле, уборки классного помещения и др.) для ознакомления с требованиями к их организации, особенностями методики и опытом работы класс</w:t>
        <w:softHyphen/>
        <w:t>ного руководителя. Участие в подготовке и проведении классным руко</w:t>
        <w:softHyphen/>
        <w:t>водителем конкретных мероприятий (собрания, экскурсии, видов общественно полезного труда и т. д.).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 помощью классного руководителя и самостоятельное проведение одной-двух бесед с учащимися на этическую или эстетиче</w:t>
        <w:softHyphen/>
        <w:t>скую тему с использованием примеров из спортивной практики.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держанием и организацией работы с родителями учащихся.</w:t>
      </w:r>
    </w:p>
    <w:p>
      <w:pPr>
        <w:pStyle w:val="Normal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ие совместно с классным руководителем в тематических семинарах и совещаниях по вопросам классного руководства, в педагогических советах школы.</w:t>
      </w:r>
    </w:p>
    <w:p>
      <w:pPr>
        <w:pStyle w:val="Heading4"/>
        <w:spacing w:before="440" w:after="0"/>
        <w:ind w:left="57" w:firstLine="851"/>
        <w:rPr>
          <w:sz w:val="24"/>
          <w:szCs w:val="24"/>
        </w:rPr>
      </w:pPr>
      <w:r>
        <w:rPr>
          <w:sz w:val="24"/>
          <w:szCs w:val="24"/>
        </w:rPr>
        <w:t>УЧЕБНО-ИССЛЕДОВАТЕЛЬСКАЯ РАБОТА</w:t>
      </w:r>
    </w:p>
    <w:p>
      <w:pPr>
        <w:pStyle w:val="Normal"/>
        <w:spacing w:before="100" w:after="0"/>
        <w:ind w:left="57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изучение учащихся и условий проведения занятий)</w:t>
      </w:r>
    </w:p>
    <w:p>
      <w:pPr>
        <w:pStyle w:val="Normal"/>
        <w:spacing w:before="8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ние 1. Изучение личности школьника методом психологиче</w:t>
        <w:softHyphen/>
        <w:t>ских наблюдений за поведением в конкретной деятельности и поступка</w:t>
        <w:softHyphen/>
        <w:t>ми ученика в учебной работе, в коллективе класса, а также по матери</w:t>
        <w:softHyphen/>
        <w:t>алам бесед с учащимися и учителями. Составление на основе получен</w:t>
        <w:softHyphen/>
        <w:t>ных данных психологической характеристики ученика и рекомендаций по формированию положительных черт личности и преодолению неуспеваемости.</w:t>
      </w:r>
    </w:p>
    <w:p>
      <w:pPr>
        <w:pStyle w:val="Normal"/>
        <w:spacing w:before="80" w:after="0"/>
        <w:ind w:left="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ние 2. Оценка санитарно-гигиенического состояния инвентаря, оборудования и мест проведения занятий по физическому воспитанию. Разработка на основе полученных данных предложений по улучшению (поддержанию) санитарно-гигиенических условий мест проведения заня</w:t>
        <w:softHyphen/>
        <w:t>тий, состояния оборудования и инвентаря.</w:t>
      </w:r>
    </w:p>
    <w:p>
      <w:pPr>
        <w:pStyle w:val="Normal"/>
        <w:spacing w:before="80" w:after="0"/>
        <w:ind w:left="57" w:firstLine="851"/>
        <w:jc w:val="both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Конкретное содержание заданий разрабатывается пре</w:t>
        <w:softHyphen/>
        <w:t>подавателями психологии и гигиены. Они же курируют выполнение за</w:t>
        <w:softHyphen/>
        <w:t>даний и оценивают практикантов.</w:t>
      </w:r>
    </w:p>
    <w:p>
      <w:pPr>
        <w:pStyle w:val="FR1"/>
        <w:spacing w:before="4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удентов-практикантов</w:t>
      </w:r>
    </w:p>
    <w:p>
      <w:pPr>
        <w:pStyle w:val="Normal1"/>
        <w:spacing w:before="22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-практикант обязан:</w:t>
      </w:r>
    </w:p>
    <w:p>
      <w:pPr>
        <w:pStyle w:val="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чиняться правилам внутреннего распорядка школы, распоряжениям администрации и руководителей практики, быть для своих учащихся образцом организованности, дисциплинированности, вежливости, трудолюбия, заботиться об охране и укреплении здоровья детей;</w:t>
      </w:r>
    </w:p>
    <w:p>
      <w:pPr>
        <w:pStyle w:val="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евременно и качественно выполнять все виды работ, предусмотренных программой практики, тщательно готовиться к проведению уроков и внеклассных мероприятий;</w:t>
      </w:r>
    </w:p>
    <w:p>
      <w:pPr>
        <w:pStyle w:val="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ктивно участвовать в просмотре, разборе, обсуждении и оценке проводимых другими практикантами уроков, физкультурно-оздоровительных, спортивных и воспитательных мероприятий; участвовать в собраниях и методических занятиях, проводимых руководителями практики;</w:t>
      </w:r>
    </w:p>
    <w:p>
      <w:pPr>
        <w:pStyle w:val="Normal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стематически вести Дневник педагогических наблюдений, подробно фиксируя, анализируя и оценивая собственные действия и действия коллег-практикантов, в том числе и при посещении друг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 школ;</w:t>
      </w:r>
    </w:p>
    <w:p>
      <w:pPr>
        <w:pStyle w:val="FR2"/>
        <w:spacing w:lineRule="auto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установленные сроки отчитываться за проделанную  работу, предъявляя руководителям практики отчетную (зачетную) документацию;</w:t>
      </w:r>
    </w:p>
    <w:p>
      <w:pPr>
        <w:pStyle w:val="FR2"/>
        <w:spacing w:lineRule="auto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оки пребывания практиканта в базовой школе — не менее 6 часов в день (распределение времени на выполнение различных видов работы и конкретных заданий определяется с консультацией методиста бригады, учителя и других руководителей практики).</w:t>
      </w:r>
    </w:p>
    <w:p>
      <w:pPr>
        <w:pStyle w:val="FR2"/>
        <w:spacing w:lineRule="auto" w:line="278"/>
        <w:ind w:right="-58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ри систематическом невыполнении изложенных обязан</w:t>
        <w:softHyphen/>
        <w:t>ностей студент может быть отстранен от прохождения педагогической практики. В итоговой оценке за практику учитываются объем и качество выполнения практикантом работы по всем разделам программы прак</w:t>
        <w:softHyphen/>
        <w:t>тики, его активность и самостоятельность в решении педагогических за</w:t>
        <w:softHyphen/>
        <w:t>дач, отношение к практике (трудовая дисциплина), своевременность и качество оформления отчетной (зачетной) документации. Если студент получил неудовлетворительную оценку, прохождение практики ему не засчитывается и вопрос дальнейшего его обучения решается советом факультета.</w:t>
      </w:r>
    </w:p>
    <w:p>
      <w:pPr>
        <w:pStyle w:val="FR2"/>
        <w:spacing w:lineRule="auto" w:line="278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78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АЯ ДОКУМЕНТАЦИЯ СТУДЕНТА-ПРАКТИКАНТА</w:t>
      </w:r>
    </w:p>
    <w:p>
      <w:pPr>
        <w:pStyle w:val="FR2"/>
        <w:spacing w:lineRule="auto" w:line="278"/>
        <w:ind w:right="-5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дача за день до окончания педагогической практики)</w:t>
      </w:r>
    </w:p>
    <w:p>
      <w:pPr>
        <w:pStyle w:val="FR2"/>
        <w:spacing w:lineRule="auto" w:line="278"/>
        <w:ind w:right="-5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numPr>
          <w:ilvl w:val="0"/>
          <w:numId w:val="2"/>
        </w:numPr>
        <w:autoSpaceDE w:val="true"/>
        <w:spacing w:lineRule="auto" w:line="278"/>
        <w:ind w:left="1211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боты, заверенный подписью методиста или учителя физической культуры.</w:t>
      </w:r>
    </w:p>
    <w:p>
      <w:pPr>
        <w:pStyle w:val="FR2"/>
        <w:numPr>
          <w:ilvl w:val="0"/>
          <w:numId w:val="2"/>
        </w:numPr>
        <w:autoSpaceDE w:val="true"/>
        <w:spacing w:lineRule="auto" w:line="278"/>
        <w:ind w:left="1211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анта.</w:t>
      </w:r>
    </w:p>
    <w:p>
      <w:pPr>
        <w:pStyle w:val="FR2"/>
        <w:numPr>
          <w:ilvl w:val="0"/>
          <w:numId w:val="2"/>
        </w:numPr>
        <w:autoSpaceDE w:val="true"/>
        <w:spacing w:lineRule="auto" w:line="278"/>
        <w:ind w:left="1211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ной план для каждого закрепленного класса.</w:t>
      </w:r>
    </w:p>
    <w:p>
      <w:pPr>
        <w:pStyle w:val="FR2"/>
        <w:numPr>
          <w:ilvl w:val="0"/>
          <w:numId w:val="2"/>
        </w:numPr>
        <w:autoSpaceDE w:val="true"/>
        <w:spacing w:lineRule="auto" w:line="278"/>
        <w:ind w:left="1211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онспектов уроков по этому плану. Каждый конспект должен быть проверен методистом или учителем физической культуры. За каждый урок проведенный по данному конспекту должна быть выставлена оценка.</w:t>
      </w:r>
    </w:p>
    <w:p>
      <w:pPr>
        <w:pStyle w:val="FR2"/>
        <w:numPr>
          <w:ilvl w:val="0"/>
          <w:numId w:val="2"/>
        </w:numPr>
        <w:autoSpaceDE w:val="true"/>
        <w:spacing w:lineRule="auto" w:line="278"/>
        <w:ind w:left="1211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вариантов анализа урока физической культуры.</w:t>
      </w:r>
    </w:p>
    <w:p>
      <w:pPr>
        <w:pStyle w:val="FR2"/>
        <w:numPr>
          <w:ilvl w:val="0"/>
          <w:numId w:val="2"/>
        </w:numPr>
        <w:autoSpaceDE w:val="true"/>
        <w:spacing w:lineRule="auto" w:line="278"/>
        <w:ind w:left="1211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сихолого-педагогических анализа отдельных частей урока.</w:t>
      </w:r>
    </w:p>
    <w:p>
      <w:pPr>
        <w:pStyle w:val="FR2"/>
        <w:numPr>
          <w:ilvl w:val="0"/>
          <w:numId w:val="2"/>
        </w:numPr>
        <w:autoSpaceDE w:val="true"/>
        <w:spacing w:lineRule="auto" w:line="278"/>
        <w:ind w:left="1211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тодические рекомендации по обучению какому-либо виду упражнения.</w:t>
      </w:r>
    </w:p>
    <w:p>
      <w:pPr>
        <w:pStyle w:val="FR2"/>
        <w:numPr>
          <w:ilvl w:val="0"/>
          <w:numId w:val="2"/>
        </w:numPr>
        <w:autoSpaceDE w:val="true"/>
        <w:spacing w:lineRule="auto" w:line="278"/>
        <w:ind w:left="1211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ую характеристику класса.</w:t>
      </w:r>
    </w:p>
    <w:p>
      <w:pPr>
        <w:pStyle w:val="FR2"/>
        <w:numPr>
          <w:ilvl w:val="0"/>
          <w:numId w:val="2"/>
        </w:numPr>
        <w:autoSpaceDE w:val="true"/>
        <w:spacing w:lineRule="auto" w:line="278"/>
        <w:ind w:left="1211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чет о проделанной работе по всем пунктам педагогической деятельности за период практики.</w:t>
      </w:r>
    </w:p>
    <w:p>
      <w:pPr>
        <w:pStyle w:val="FR2"/>
        <w:numPr>
          <w:ilvl w:val="0"/>
          <w:numId w:val="2"/>
        </w:numPr>
        <w:autoSpaceDE w:val="true"/>
        <w:spacing w:lineRule="auto" w:line="278"/>
        <w:ind w:left="1211" w:right="-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путевку с характеристикой на студента, составленной учителем физической культуры и классным руководителем и заверенной гербовой печатью школы.</w:t>
      </w:r>
    </w:p>
    <w:p>
      <w:pPr>
        <w:pStyle w:val="FR2"/>
        <w:spacing w:lineRule="auto" w:line="278"/>
        <w:ind w:left="851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R1"/>
        <w:ind w:firstLine="709"/>
        <w:jc w:val="center"/>
        <w:rPr/>
      </w:pPr>
      <w:r>
        <w:rPr>
          <w:b/>
          <w:bCs/>
          <w:sz w:val="24"/>
          <w:szCs w:val="24"/>
        </w:rPr>
        <w:t xml:space="preserve">2. ПРАКТИКА СТУДЕНТОВ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КУРСА</w:t>
      </w:r>
    </w:p>
    <w:p>
      <w:pPr>
        <w:pStyle w:val="FR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Задачи практик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ить студентов с постановкой физического воспитания учащихся и местом, его в общей системе учебно-воспитательной работы в современной общеобразовательной школе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овать адаптации студентов к условиям и требованиям будущей профессиональной деятельности, изучению различных форм работы учительских и ученических общественных организаций по физическо</w:t>
        <w:softHyphen/>
        <w:t>му воспитанию учащихся, воспитанию профессионально значимых черт личности и характера, приобретению педагогического опыта работы с детьми школьного возраста, формированию интереса к профессии педа</w:t>
        <w:softHyphen/>
        <w:t>гога по физической культуре и спорту и профессионально-педагогическо</w:t>
        <w:softHyphen/>
        <w:t>му самообраз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одействовать совершенствованию знаний, умений и навыков, приобретенных а процессе учебной практики (практикумов) по циклам психолого-педагогических и спортивно-педагогических дисциплин.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Научить следующим видам деятельности специалиста физической культуры и спор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ланированию учебно-воспитательного процесса по предмету «Физическая культура» на четверть, серки уроков по конкретной теме, отдельного уро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едение комплексных уроков в младших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классах с преимущественным использованием подвижных игр, упражнений гимнастического и прикладного характера, фронтальной организации деятельности занимающихся, метода обучения действию в цел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едению в средних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) классах уроков различного типа (вводных, изучения нового материала, совершенствования в изученном, контрольных, смешанных) по разделу гимнастики и лыжной подготовки с преимущественным использованием групповых форм организации деятельности учащихся, метода разучивания действия по ча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новам организации и проведения отдельных видов внеклассной работы (физкультурно-оздоровительных мероприятий, спортивных соревнований, занятий в школьной секции и д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новам психолого-педагогического анализа урока физической культуры (отдельных сторон учебно-воспитательного процесса и частей урока) и других форм организации занятий физическими упражн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менению на практике общепринятых методик изучения лично</w:t>
        <w:softHyphen/>
        <w:t>сти школьника, оценки санитарно-гигиенического обеспечения занятий по физическому воспит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знакомить студентов с задачами, содержанием, формами орга</w:t>
        <w:softHyphen/>
        <w:t>низации, системой и особенностями работы по классному руководству в средних (V-IX) классах и научить следующим видам деятельности клас</w:t>
        <w:softHyphen/>
        <w:t>сного руководителя: составлению плана работы, основам организации и проведения внеклассных воспитательных мероприятий, ведению психолого-педагогических наблюдений по выявлению индивидуальных особенностей уче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знакомить студентов с системой внутришкольного контроля за качеством работы по физическому воспитанию, врачебного контроля за состоянием здоровья учащихся и санитарно-гигиенического контроля за проведением учебных занятий и массовых физкультур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одействовать формированию умения вести систематический учет результатов своей деятельности, анализировать и оценивать собственный педагогический опыт и опыт своих коллег, использовать его для совершенствования методики учебной и воспитательной работы со школьни</w:t>
        <w:softHyphen/>
        <w:t>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Содержание работы студентов по разделам практ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2.1. Организацион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одимой на факультете установочной конференции по вопросам содержания и организации педагогической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я с работниками базовой школы директором или его заместителем, врачом или медицинской сестрой, учителем физической культуры, классным руководителем прикрепленного к практиканту кла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ндивидуального плана работы на период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 ведение Дневника практиканта, отражающего содержание, анализ и качественную оценку результатов работы за каждый день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браниях, бригады, проводимых руководителями практики (методистом, учителем, преподавателями кафедр вуза) по вопросам организации различных видов работы практикантов и отчетности за отдель</w:t>
        <w:softHyphen/>
        <w:t>ные периоды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дивидуальной зачетной (отчетной) документации и сдача ее методисту бригады в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брании по подведению итогов практики, проводимом методистом совместно с администрацией школы, учителями физической культуры и классными руководителями.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составлении коллективного отчета бригады и в проводимой на факультете итоговой конференции по педагогической практике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2.2. Учебно-методическ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под руководством учителя и методиста документов планирования работы по физическому воспитанию в базовой школе: годовой план-график проведения уроков физической культуры в каждом из прикрепленных к практиканту классе; планы проведения секционных заня</w:t>
        <w:softHyphen/>
        <w:t>тий; календарный план массовых физкультурных мероприятий; положения о соревн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окументов учета и отчетности: классный журнал; журнал работы секций; протоколы соревнований и сводные таблицы; журнал учета работы коллектива физической культуры; годовой статистический от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мотр под руководством и с комментариями методиста урока физической культуры, проводимых учителем школы в классах разных учебных параллелей, с последующим их обсуждением с участием учи</w:t>
        <w:softHyphen/>
        <w:t>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 основе годового плана-графика учителя поурочных рабочих планов (по типу четвертных) для каждого из прикрепленных к практиканту классов. Разработка конспектов уроков в соответствии с содержанием собственных рабочих пл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мотр уроков, проводимых практикантами, с выполнением педагогических наблюдений за отдельными сторонами учебно-воспитатель</w:t>
        <w:softHyphen/>
        <w:t>ного процесса, последующим анализом, обсуждением и оценкой (под руководством учителя или методиста). Выполнение по предложенной методистом схеме не менее трех психолого-педагогических анализов отдельных частей уроков, проводимых практикантами.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смотр 2-3 уроков по предметам теоретического цикла (литерату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математика и т. д.) в классе, прикрепленном к практиканту, для выполнения функций помощника классного руководителя, с целью изу</w:t>
        <w:softHyphen/>
        <w:t>чения особенностей контингента учащихся и ознакомления с опытом ра</w:t>
        <w:softHyphen/>
        <w:t>боты учителей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их занятиях, проводимых руководителями практики, учителями школы, методическими объединениями учителей района, города (области)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ругих базовых школ практики с целью изучения и обмена опытом работы с коллегам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3. Проведение уроков физической культуры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ачестве «групповода», организующего обучение конкретному виду упражнений (опорный прыжок, элементы акробатики и др.), в двух уроках, проводимых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другим практикантом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вух уроков в своем (прикрепленном) классе с участием других практикантов в качестве «групповодов»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роведение по 6 уроков по разделу гимнастики и разделу лыжной подготовки в прикрепленных к студенту среднем и младшем классах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Всего за период практики студент проводит не менее 26 уроков. Предлагаемое количественное соотношение вариантов их про</w:t>
        <w:softHyphen/>
        <w:t>ведения (а качестве «групповода», с участием «групповода», самостоятельно) может быть изменено методистом с учетом уровня подготовлен</w:t>
        <w:softHyphen/>
        <w:t>ности конкретных студентов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2.4. Внеклассная работа по физической культур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качестве помощника учителя и самостоятельно 5-6 занятий в спортивной секции (кружке, группе, команд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од контролем учителя в организации и проведении спортивных соревнований или физкультурно-оздоровительных мероприятий (День здоровья, «Веселые старты» и т. п.), проводимых по плану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о заданию учителя в организации команд школы при подготовке их к районным (городским) соревнованиям: оформление заявок, оповещение и сбор участников, сопровождение их к месту соревнова</w:t>
        <w:softHyphen/>
        <w:t>ний и п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тдельных поручений учителя по оказанию помощи физкультурному активу школы: оформление наглядной агитации, подготовка инвентаря и оборудования по обеспечению учебного процесса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отдельных видов учетной документации по внеклассной работе: журнал учета работы секции, протоколы соревнований, сводные ведомости и таблицы, книга рекордов школы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2.5. Работа про классному руководств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классного коллектива, его актива и отдельных учеников методом наблюдений за поведением учащихся при участии их в различных видах деятельности (на уроках, занятиях во внеурочное вре</w:t>
        <w:softHyphen/>
        <w:t>мя, видах общественно полезного труда, собраниях класса и т. д.), посредствам личных контактов в неформальном общении и собеседования с классным руковод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ланом работы классного руководителя при особом внимании на вопросы физического воспитания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 помощью классного руководителя собственного плана работы с коллективом класса на период практики с включением в него физкультурно-оздоровительных или спортивных мероприятий и участия класса в общешкольных мероприятиях подобного типа. Реализация плана совместно с классным руководителем и активом кла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мотр воспитательных мероприятий (собрания, дежурства по шко</w:t>
        <w:softHyphen/>
        <w:t>ле, уборки классного помещения и др.) для ознакомления с требования</w:t>
        <w:softHyphen/>
        <w:t>ми к их организации, особенностями методики и опытом работы класс</w:t>
        <w:softHyphen/>
        <w:t>ного руководителя. Участке в подготовке и проведении классным руко</w:t>
        <w:softHyphen/>
        <w:t>водителем конкретных мероприятий (собрания, экскурсии, видов обще</w:t>
        <w:softHyphen/>
        <w:t>ственно полезного труда и т. 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 помощью классного руководителя и самостоятельное проведение одной-двух бесед с учащимися на этическую или эстетиче</w:t>
        <w:softHyphen/>
        <w:t>скую тему с использованием примеров из спортивной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держанием и организацией работы с родителями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совместно с классным руководителем в тематических семинарах и совещаниях по вопросам классного руководства, в педагогиче</w:t>
        <w:softHyphen/>
        <w:t>ских советах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2.2.6. Учебно-исследовательская  работа </w:t>
      </w:r>
      <w:r>
        <w:rPr>
          <w:sz w:val="24"/>
          <w:szCs w:val="24"/>
        </w:rPr>
        <w:t>(изучение учащихся и условий проведения заняти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1. Изучение личности школьника методом психологиче</w:t>
        <w:softHyphen/>
        <w:t>ских наблюдений за поведением в конкретной деятельности и поступка</w:t>
        <w:softHyphen/>
        <w:t>ми ученика в учебной работе, а коллективе класса, а также по матери</w:t>
        <w:softHyphen/>
        <w:t>алам бесед с учащимися и учителями. Составление на основе получен</w:t>
        <w:softHyphen/>
        <w:t>ных данных психологической характеристики ученика и рекомендаций по формированию положительных черт личности и преодолению неуспевае</w:t>
        <w:softHyphen/>
        <w:t>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2. Оценка санитарно-гигиенического состояния инвентаря, оборудования и мест проведения занятий по физическому воспитанию. Разработка на основе полученных данных предложений по улучшению (поддержанию) санитарно-гигиенических условий мест проведения заня</w:t>
        <w:softHyphen/>
        <w:t>тий, состояния оборудования и инвентаря,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Конкретное содержание заданий разрабатывается преподавателями психологии и гигиены. Они же курируют выполнение заданий и оценивают практика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3. ПРАКТИКА СТУДЕНТОВ IV и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КУРС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Задачи практик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овать приобретению студентами возможно более широкой профессиональной эрудиции, формированию умения свободно ориентироваться в различных педагогических, ситуациях, самостоятельно и творчески решать весь комплекс вопросов обучения и воспитания, входящих в компетенцию учителя физической культуры и педагога-воспитателя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студентов в следующих видах профессиональной деятельности учителя физической культуры: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планировании учебно-воспитательной, физкультурно-оздоровитель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й и спортивной работы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и уроков физической культуры: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младших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классах с преимущественным использованием естественных видов движений, упражнений прикладного характера и «основной» гимнастики при особом внимании к игровым формам и проведению занятий с первоклассниками;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средних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) классах с преимущественным использованием легкоатлетических и спортивно-игровых видов упражнений, фронтального о группового способов организации деятельности учащихся, игрового метода в соревновании техники двигательных действий и соревнователь</w:t>
        <w:softHyphen/>
        <w:t>ного — в развитии физических качеств;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старших (Х-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классах с преимущественным использованием легкоатлетических упражнений и спортивных игр, элементов круговой тренировки и соревновательного метода, индивидуализации учебных заданий;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организации работы школьного коллектива физической культуры и органов его самоуправления; проведении массовых физкультурно-оздоровительных мероприятий и спортивных соревнований, занятий в секциях и кружках физической культуры; подготовке коман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и сборных команд школ к участию в спортивных соревнованиях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лении документов планирования, ведении учетной и отчет</w:t>
        <w:softHyphen/>
        <w:t>ной документации, отражающей результаты работы по физическому вос</w:t>
        <w:softHyphen/>
        <w:t>питанию учащихся школы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и психолого-педагогического анализа уроков физической культуры (других форм занятий) и оценке его эффективности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учении и обобщении опыта работы коллег, использовании его с целях собственного профессионального совершенствования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о же в ДЮСШ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ить использованию на практике следующих методов исследования: изучения межличностных отношений в малой социальной группе (классе, секции, команде); выявления уровня физического развития, физической подготовленности и состояния здоровья занимающихся.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Ознакомить с вопросами общепрофессионального характера: особенностями классного руководства в старших (Х-Х1) классах (задачи, содержание, формы организации, основы методики проведения отдельны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ероприятий); системой повышения профессиональной квалификации специалиста физической культуры и спорта в рамках школы, ДЮСШ, района, города (области).</w:t>
      </w:r>
    </w:p>
    <w:p>
      <w:pPr>
        <w:pStyle w:val="FR1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R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Содержание работы студентов по разделам практики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2.1. Организацион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одимой на факультете установочной конференции по вопросам: особенности задач, содержания и организации педагогической практики студентов IV 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я с работниками базовой школы, ДЮСШ: директором или его заместителем, врачом или медсестрой, учителем физической культуры, классным руководителем прикрепленного к практиканту кла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ндивидуального плана работы на период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 ведение Дневника практиканта, отражающего содержание, анализ и качественную оценку результатов работы за каждый день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браниях бригады, проводимых руководителями практики по вопросам организации различных видов работы практикантов и отчет</w:t>
        <w:softHyphen/>
        <w:t>ности за отдельные периоды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дивидуальной зачетной (отчетной) документации и сдача ее методисту бригады в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брании по подведению итогов практики, проводимом методистом совместно с администрацией школы, учителями физической культуры и классными руковод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ставлении коллективного отчета бригады и в проводимой на факультете итоговой конференции по педагогической   практике. Перечисленные виды работы применительно к избранной дополнитель</w:t>
        <w:softHyphen/>
        <w:t>ной специальности или специ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3.2.2. Учебно-методическая рабо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смотр уроков (тренировочных занятий),  проводимых учителем (тренером) в классах (группах), прикрепленных к практиканту с целью ознакомления с особенностями контингента, организации и методики их пр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в инструктивно-методических занятиях, проводимых руководителями практики по выполнению конкретных заданий: составлению планов учебной работы, тестированию учащихся в условиях школьного урока, определению плотности и пульсовой кривой урока и т. 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 основе годовых планов учителя поурочных или тематических планов (по типу четвертных) на период практики для прикреплен</w:t>
        <w:softHyphen/>
        <w:t>ных к студенту классов. Разработка конспектов уроков в соответствии с содержанием составленных практикантом рабочих пл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мотр с последующим разбором, обсуждением и оценкой уроков, проводимых другими практикантам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онометрирование и определение пульсовой кривой уроков (количество определяется методистом), проводимых практикантами, с последующим обсуждением получ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 предложенной методистом схеме психолого-педагогических анализов уроков (количество определяется методистом), проводи</w:t>
        <w:softHyphen/>
        <w:t>мых практикантами в классах разных учебных параллелей, с оценкой и рекомендациями по совершенствованию содержания, организации и ме</w:t>
        <w:softHyphen/>
        <w:t>тодики занятий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2-3 уроков по предметам теоретического цикла в классе, прикрепленном к практиканту для выполнения функций помощника клас</w:t>
        <w:softHyphen/>
        <w:t>сного руководителя, для изучения особенностей учащихся и ознакомле</w:t>
        <w:softHyphen/>
        <w:t>ния с опытом работы учителей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 совместно с учителем календарного плана массовых физкультурно-оздоровительных мероприятий и спортивных соревнований на предстоящую учебную четверть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овместно с учителем в работе районного методического объединения учителей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ругих базовых школ для изучения и обмена опытом ра</w:t>
        <w:softHyphen/>
        <w:t>боты с коллегами. Перечисленные виды работы применительно к допол</w:t>
        <w:softHyphen/>
        <w:t>нительной специальности (специализации) и практике в ДЮСШ и других организациях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 Проведение уроков физической культуры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классе студент проводит (с группой юношей или группой девушек) 10-12 уроков; в среднем и младшем классах—по 10 уроков в каждом. Всего за период практики— 30-32 урока. В отдельных случаях методист, с учетом уровня подготов</w:t>
        <w:softHyphen/>
        <w:t>ленности конкретного студента, может изменить указанное количество уроков, предложив проводить некоторые из них в качестве помощника или с участием другого практиканта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е применительно к практике в ДЮСШ и в работе со взрослым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4. Внеклассная работа по физической культуре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кретных поручений учителя по организации работы школьного коллектива физической культуры и его Совета; составление плана работы, выявление активистов и привлечение их к выполнению общественных поручений;  проведение совещаний актива по вопросам организации работы секций, проведения соревнований (подготовка мест соревнований, участие в судействе и т. п.)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 качестве ответственного одного из массовых физкультурных мероприятий, в том числе в режиме учебного дня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всех спортивных соревнований по плану школы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о-тренировочных занятий в секции ОФП, по виду спорта или кружке физической культуры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кретных заданий учителя по организации и подготов</w:t>
        <w:softHyphen/>
        <w:t>ке команд школы к участию во внешкольных соревнованиях: комплекто</w:t>
        <w:softHyphen/>
        <w:t>вание состава, проведение занятий, сопровождение к месту соревнований и организация действий команды в процессе соревнования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отдельных видов учетной и отчетной документации по внеклассной работе. Названные виды работ в ДЮСШ и других образова</w:t>
        <w:softHyphen/>
        <w:t>тельных формах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5. Работа по классному руководству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ставом класса и его активом, особенностями классного коллектива и отдельных учеников путем собеседования с классным руководителем, наблюдений за личностными проявлениями учащихся в различные моменты режима учебного дня и во внеурочное время, уста</w:t>
        <w:softHyphen/>
        <w:t>новления личных контактов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ланом работы классного руководителя и на его основе составление собственного плана работы с обязательным включе</w:t>
        <w:softHyphen/>
        <w:t>нием в него физкультурно-спортивных мероприятий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команд класса к участию в общешкольных соревнованиях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культурно-просветительных и развлекательных мероприятий (посещение музея, театра, проведение тематического вечера и т. п.) с учащимися класса. Проведение одной-двух лекций, бесед по спортивной тематике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кретных заданий классного руководителя по подготовке и проведению классного часа, собрания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ой воспитательной работы с учащимися. Участие в родительском собрании, проводимом классным руководителем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овместно с классным руководителем в тематических семинарах, педагогических советах школы. Названные виды работ в ДЮСШ и других формах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6. Учебно-исследовательская работа </w:t>
      </w:r>
      <w:r>
        <w:rPr>
          <w:rFonts w:cs="Times New Roman" w:ascii="Times New Roman" w:hAnsi="Times New Roman"/>
          <w:sz w:val="24"/>
          <w:szCs w:val="24"/>
        </w:rPr>
        <w:t>(изучение учащихся)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I. Изучение особенностей классного коллектива и межличностных отношений в нем с использованием наблюдений, бесед с учащимися и учителями, эксперимента по методике «выбора партнера»; составление на основе полученных данных психолого-педагогической характеристики коллектива, определения его лидера и уровня сплочен</w:t>
        <w:softHyphen/>
        <w:t>ност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Оценка состояния здоровья и физического развития учащихся старших классов разного пола и медицинских групп. Разработ</w:t>
        <w:softHyphen/>
        <w:t>ка на основе полученных данных рекомендаций по режиму дня и двигательному режиму, распределению по группам на уроках физической культуры, выбору вида спорта и режима тренировки. Задание 1 и 2 —-в ДЮСШ и других формах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Конкретное содержание заданий разрабатывается преподавателями психологии и врачебного контроля. Они же курируют выполнение заданий и оценивают практикантов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НСТРУКТИВНО-МЕТОДИЧЕСКИЕ УКАЗАНИЯ</w:t>
      </w:r>
    </w:p>
    <w:p>
      <w:pPr>
        <w:pStyle w:val="FR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Организация и проведение практики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>1. Ориентация обучения студентов факультета физической культуры на профессию школьного учителя обуславливает проведение педагогической практики преимущественно в общеобразовательной школе. Сту</w:t>
        <w:softHyphen/>
        <w:t>денты выпускного курса могут направляться для прохождения практики с учетом места их будущей работы — в малокомплектные сельские шко</w:t>
        <w:softHyphen/>
        <w:t>лы, школы-интернаты, лицеи, гимназии, профессионально-технические училища, ДЮСШ и т. д. В этом случае факультетом уточняются вопросы содержания и организации практики, методического руководства с уче</w:t>
        <w:softHyphen/>
        <w:t>том специфики перечисленных учреждений.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екомендуемые сроки, продолжительность и последовательность этапов практики (см. Пояснительную записку) могут быть изменены с уче</w:t>
        <w:softHyphen/>
        <w:t>том особенностей климато-географических условий конкретного региона и вуза, структуры учебных планов факультетов физической культуры и спорта. При невозможности проведения практики по разделу лыжной подготовки отводимое на него количество недель распределяется в ра</w:t>
        <w:softHyphen/>
        <w:t>циональной пропорции между другими этапами практик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хождения практики в школе (лицее, ПТУ, ДЮСШ и т. д.) студенты распределяются по бригадам' из 6-8 человек, один из которых выбирается бригадиром. Он ведет учет посещаемости, осуществляет связь с руководителями практики, решает по согласованию с учителем базовой школы вопросы организации работы бригады в отсутствии мето</w:t>
        <w:softHyphen/>
        <w:t>диста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организацию и проведение педагогической практики в целом, обеспечение единого методического руководства и координацию деятельности всех лиц, причастных к работе с практикантами, возлагается на факультетского руководителя практики, назначаемого деканом из числа наиболее опытных преподавателей, как правило, ка</w:t>
        <w:softHyphen/>
        <w:t>федры теории и методики физической культуры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е организационно-методическое руководство деятельностью практикантов в каждой базовой школе осуществляют преподаватели факультета, назначаемые по рекомендации факультетских руководителей практики и именуемые методистами бригад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руководства выполнением практикантами заданий по вопросам воспитательной работы, психологии, гигиены и врачебного контроля при</w:t>
        <w:softHyphen/>
        <w:t>влекаются в качестве методистов-консультантов преподаватели соответ</w:t>
        <w:softHyphen/>
        <w:t>ствующих вузовских дисциплин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итель базовой школы практики выполняет функции методиста по предмету «Физическая культура»; и специфическим вопросам вне</w:t>
        <w:softHyphen/>
        <w:t>классной работы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едлагается выполнять функции методис</w:t>
        <w:softHyphen/>
        <w:t>тов по вопросам классного руководства, директору и его заместителям— по вопросам административно-организационного характера (подробно о функциях работников школы см. ниже)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начала каждого этапа практики факультетский руководитель проводит организационно-методическое совещание методистов бригад с привлечением преподавателей курирующих кафедр вуза и учителей школ по вопросам готовности баз практики к приему студентов, содер</w:t>
        <w:softHyphen/>
        <w:t>жания программы, требований к студентам-практикантам и организации руководства их деятельностью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ервый день каждого этапа практики на факультете проводится установочная конференция студентов соответствующего курса с участи</w:t>
        <w:softHyphen/>
        <w:t>ем методистов бригад, преподавателей курирующих кафедр, учителей базовых шко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В базовой школе для проведения уроков физической культуры к каждому студент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урса прикрепляются младший и средний класс, к студенту IV курса — младший, средний и старший классы. В среднем (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урсе) и старшем (на IV курсе) классах студент выполняет функции помощника классного руково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ервые 2-3 дня пребывания в школе отводятся общему ознакомлению студентов с базой практики, прикрепленными классами и органи</w:t>
        <w:softHyphen/>
        <w:t>зацией учебно-воспитательной работы с учащимися. Практикант посещает уроки учителей, внеклассные мероприятия, составляет индивидуальный план на период практики, оформляет Дневник учета собстве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е дни и недели деятельность бригады организуется в соответствии с планом работы методиста, а каждого практиканта — в соответствии с его индивидуальным планом, утвержденным методис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дни каждого этапа практики методист организует итого</w:t>
        <w:softHyphen/>
        <w:t>вое собрание бригады совместно с работниками школы, на котором об</w:t>
        <w:softHyphen/>
        <w:t>суждаются результаты работы практикантов, утверждаются характеристики и оцен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Еженедельно факультетский руководитель проводит координаци</w:t>
        <w:softHyphen/>
        <w:t>онное совещание методистов бригад и бригадиров по обсуждению хода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За день до окончания каждого этапа практики методисты бригад представляют факультетскому руководителю отчетную документацию и характеристики   студентов, а также собственный отчет о проведении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последний день каждого этапа практики на факультете прово</w:t>
        <w:softHyphen/>
        <w:t>дится итоговая конференция студентов совместно с методистами бригад, преподавателями курирующих кафедр и представителями базовых школ. Каждый бригадир выступает с отчетом о работе бригады, а руководители практики — с анализом и оценкой качества работы студентов. Объявля</w:t>
        <w:softHyphen/>
        <w:t>ется окончательная оценка каждому студ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нкретные формы плановой, учетной и отчетной документации практикантов и руководителей практики (дневник и индивидуальный план практиканта, план работы методиста, схемы отчетов, характеристик и т. п.) устанавливаются факульте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Обязанности студентов-практика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-практикант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чиняться правилам внутреннего распорядка школы, распоряжениям администрации и руководителей практики, быть для своих учащихся образцом организованности, дисциплинированности, вежливости, трудо</w:t>
        <w:softHyphen/>
        <w:t>любия, заботиться об охране и укреплении здоровья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воевременно и качественно выполнять все виды работ, предусмотренных программой практики, тщательно готовиться к проведению уроков и внекласс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ктивно участвовать в просмотре разборе, обсуждении и оценке проводимых другими практикантами уроков, физкультурно-оздоровительных, спортивных и воспитательных мероприятий; участвовать в собраниях и методических занятиях, проводимых руководителями практики;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истематически вести Дневник педагогических наблюдений, подробно фиксируя, анализируя и оценивая собственные действия и действия коллег-практикантов, в том числе и при посещении других базовых школ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установленные сроки отчитываться за проделанную  работу, предъявляя руководителям практика отчетную (зачетную) документацию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оки пребывания практиканта в базовой школе — не менее 6 часов в день (распределение времени на выполнение различных видов работы и конкретных заданий определяется с консультацией методиста бригады, учителя и других руководителей практики)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ри систематическом невыполнении изложенных обязан</w:t>
        <w:softHyphen/>
        <w:t>ностей студент может быть отстранен от прохождения педагогической практики. В итоговой оценке за практику учитываются объем и качество выполнения практикантом работы по всем разделам программы прак</w:t>
        <w:softHyphen/>
        <w:t>тики, его активность и самостоятельность в решении педагогических за</w:t>
        <w:softHyphen/>
        <w:t>дач, отношение к практике (трудовая дисциплина), своевременность и качество оформления отчетной (зачетной) документации. Если студент получил неудовлетворительную оценку, прохождение практики ему не засчитывается и вопрос дальнейшего его обучения решается советом факультета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Функции руководителей практики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акультет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бирает базовые школы для педагогической практики и</w:t>
        <w:tab/>
        <w:t>методистов бригад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планирование, организацию и учет всех видов прак</w:t>
        <w:softHyphen/>
        <w:t>тики, составляет общефакультетский план-график ее проведения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атывает инструктивно-методическую документацию всех видов практики студентов факультета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яет указание по факультету о распределении студентов и методистов по базам практик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ует инструктивно-методические совещания всех лиц, участвующих в руководстве деятельностью студентов на практике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местно с деканатом организует и проводит установочные и итоговые конференции студентов по практике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ирует и корректирует работу методистов бригад и работников базовых школ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орочно посещает базовые школы, уроки и внеклассные мероприятия, проводимые практикантам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учает состояние дел в базовых школах, принимает меры к устранению недостатков в организации практики и руководстве деятельностью студентов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учает отчетную документацию практикантов и методистов бригад, организует подведение общих итогов по каждому виду практик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местно с заведующим педагогической практикой вуза обеспечивает своевременное оформление документов к оплате руководителей практик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осит предложения по совершенствованию педагогической практики, участвует в обсуждении соответствующих вопросов на заседаниях кафедр и совета факультета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ставляет общефакультетский отчет по итогам всех видов практики, представляет его декану факультета и в учебную часть университета.</w:t>
      </w:r>
    </w:p>
    <w:p>
      <w:pPr>
        <w:pStyle w:val="FR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Методист бригады практикантов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ет участие в конференциях и инструктивно-методических совещаниях, проводимых на факультете по вопросам содержания и организации практик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ит работников базовой школы с задачами педагогической практики студентов и содержанием ее программы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ует, контролирует и оценивает работу бригады практикан</w:t>
        <w:softHyphen/>
        <w:t>тов; совместно с учителем распределяет практикантов по классам и оп</w:t>
        <w:softHyphen/>
        <w:t>ределяет им конкретные задания в соответствии с программой практики и общешкольным планом работы по физическому воспитанию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ывает практикантам практическую помощь в составлении всех видов плановой, учетной и отчетной документации, организации и про</w:t>
        <w:softHyphen/>
        <w:t>ведении учебных занятий, и внеклассных мероприятий, подготовке к вы</w:t>
        <w:softHyphen/>
        <w:t>ступлениям на совещаниях и конференциях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ует просмотр и обсуждение в бригаде учебных занятий и внеклассных мероприятий, проводимых практикантами, оценивает качест</w:t>
        <w:softHyphen/>
        <w:t>во их проведения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ует и проводит инструктивно-методические занятия и собрания бригады по вопросам практик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ует совместно с учителем физической культуры и клас</w:t>
        <w:softHyphen/>
        <w:t>сными руководителями посещения практикантами педагогических сове</w:t>
        <w:softHyphen/>
        <w:t>тов школы, совещаний районных (городских) методических объединений учителей физической культуры, просмотр открытых уроков.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Проверяет и утвержд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 учебную и отчетную документацию практикантов бригады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ует и проводит итоговое собрание в школе по обсуждению результатов практики и оценке работы практикантов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ует сдачу практикантами  бригады  отчетной (зачетной) документации факультетскому руководителю практики; сдает свой собственный отчет о проведении практики и характеристики каждого практиканта, составленные совместно с учителем физической культуры и классным руководителем базовой школы, с выставлением оценки за практику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Директор базовой школы или его заместите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вечает за обеспечение условий успешной реализации програм</w:t>
        <w:softHyphen/>
        <w:t>мы педагогической практики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накомит работников школы с требованиями к обеспечению усло</w:t>
        <w:softHyphen/>
        <w:t>вий проведения практики студентов, распределяет функции руководства деятельностью практикантов между работниками школы с учетом про-4''ессиональноч компетенции педагогов и требований программы прак</w:t>
        <w:softHyphen/>
        <w:t>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ирует и координирует работу должностных лиц школы по обеспечению организационно-методического руководства и созданию нормальных условий для прохождения студентами практики, обеспечивая единую направленность усилий на качественное решение соответствую</w:t>
        <w:softHyphen/>
        <w:t>щ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накомит студентов с системой, условиями и состоянием учебно- воспитательной работы в школе, наиболее актуальными вопросами ее организации, основными функциями административных лиц школы, ролью педагогического совета, родительского комитета в организации и повышении качества работы по физическому воспитанию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сматривает отдельные мероприятия, проводимые практикантами и принимает участие в их обслужи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одит совместно с методистом бригады собрание по подведе</w:t>
        <w:softHyphen/>
        <w:t>нию итогов практики, участвуя в оценке работы студ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6. Классный руководитель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 студента с составом класса и его активом, задачами, планом сложившейся системой воспитательной работы в классе, опре</w:t>
        <w:softHyphen/>
        <w:t>деляет долю участия практиканта в этой работе в соответствии с требо</w:t>
        <w:softHyphen/>
        <w:t>ваниями программы практик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могает студенту в разработке и оформлении индивидуального плана по вопросам воспитательной работы в классе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ультирует студента в вопросах организации и определения содержания конкретных воспитательных мероприятий, утверждает составленные практикантом планы их проведения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ывает непосредственную помощь в проведении мероприятий, анализирует и оценивает качество работы студента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вает участие практиканта в работе тематических семинаров и совещаний классных руководителей, педагогических советов школы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яет по окончании практики совместно с методистом факультета характеристику студента, обсуждает и выставляет оценку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вует в совещаниях по вопросам содержания и организации практики, в проводимом в школе собрании по подведению итогов практик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7. Учитель физической культуры</w:t>
      </w:r>
    </w:p>
    <w:p>
      <w:pPr>
        <w:pStyle w:val="FR1"/>
        <w:ind w:firstLine="709"/>
        <w:rPr>
          <w:sz w:val="24"/>
          <w:szCs w:val="24"/>
        </w:rPr>
      </w:pPr>
      <w:r>
        <w:rPr>
          <w:sz w:val="24"/>
          <w:szCs w:val="24"/>
        </w:rPr>
        <w:t>1. Отвечает совместно с методистом бригады за качественное выполнение программы практики по разделам работы по физическому воспитанию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аствует в инструктивно-методических совещания по вопросам педагогической практики, установочной и итоговой конференциях.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Знакомит студентов с основными задачами, содержанием, формами работы по физическому воспитанию учащихся школы, условиями ее проведения.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Обеспечивает ознакомление практикантов с документами планирования, учета и отчетности в работе по физическому воспит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дает студентам свой педагогический опыт через демонстра</w:t>
        <w:softHyphen/>
        <w:t>цию уроков, внеклассных мероприятий с последующим их анали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ределяет  совместно с методистом   конкретные задания для каждого практиканта по учебной и внеклассной раб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сультирует студентов по всем вопросам работы по физическому воспитанию, оказывает непосредственную помощь в организации и про</w:t>
        <w:softHyphen/>
        <w:t>ведении ими различных форм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есет ответственность за обеспечение техники безопасности на проводимых студентами зан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частвует в подведении итогов практики, обсуждении и оценке работы практикантов, оформлении совместно с классным руководителем и методистом бригады характеристик студентов.</w:t>
      </w:r>
    </w:p>
    <w:p>
      <w:pPr>
        <w:pStyle w:val="FR1"/>
        <w:ind w:left="560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559" w:before="180" w:after="0"/>
      <w:ind w:left="57" w:right="800"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20" w:after="0"/>
      <w:ind w:left="57" w:firstLine="79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0" w:after="0"/>
      <w:ind w:left="57" w:hanging="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" w:firstLine="851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260"/>
      <w:ind w:firstLine="34"/>
      <w:jc w:val="both"/>
    </w:pPr>
    <w:rPr>
      <w:sz w:val="23"/>
    </w:rPr>
  </w:style>
  <w:style w:type="paragraph" w:styleId="FR1">
    <w:name w:val="FR1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24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3:00Z</dcterms:created>
  <dc:creator>medveD</dc:creator>
  <dc:description/>
  <cp:keywords/>
  <dc:language>en-US</dc:language>
  <cp:lastModifiedBy>medveD</cp:lastModifiedBy>
  <dcterms:modified xsi:type="dcterms:W3CDTF">2010-05-24T07:49:00Z</dcterms:modified>
  <cp:revision>3</cp:revision>
  <dc:subject/>
  <dc:title>ПРОГРАММА</dc:title>
</cp:coreProperties>
</file>