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АМЕН 5 КУРС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и содержание Международной хартии физического воспитания и 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и содержание Спортивной хартии Евро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законов о спорте различных стран мира (на конкретном примере п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акета законов о спорте (на конкретном примере п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нормативно-правовых актов, регламентирующих отдельные аспекты (направления, стороны) функционирования и развития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лимпийская хартия: основные нормы и правила регулирования олимпийск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лимпийская хартия: основные нормы и правила регулирования деятельности международных федераций по видам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лимпийская хартия: основные нормы и правила регулирования деятельности национальных олимпийских комит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лимпийская хартия: основные нормы и правила организации и проведения Олимпийски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Кодекса спортивного арбитр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й регламент разрешения споров, возникающих во время Олимпийски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и особенное в деятельности спортивных арбитражных судов в различных странах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труктуры и содержания устава международной федерации по виду спорта (на конкретном примере п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 о регулировании различных аспектов (направлений, сторон) функционирования и развития физической культуры и спорта как предмета совместного ведения Российской Федерации и субъектов Российской Федерации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фикационные и текущие законы о регулировании различных аспектов (направлений, сторон) функционирования и развития физической культуры и спорта как предмета совместного ведения Российской Федерации и субъектов Российской Федерации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и основное содержание Федерального закона «О физической культуре и спорте в Российской Федерации» как правового регулятора современных отношений в сфере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физической культуре и спорте в Российской Федерации» о системе физической культуры и спорта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физической культуре и спорте в Российской Федерации» о регулировании физкультурно-оздоровительной работы и развития спорта высших дости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физической культуре и спорте в Российской Федерации» о правах и обязанностях спортсменов и работников физкультурно-спортивн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физической культуре и спорте в Российской Федерации» о ресурсном обеспечении в области физической культуры и 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  и   перспективы   нормотворческой   деятельности   в   област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ы и распоряжения Президента Российской Федерации как инструменты нормативно-правового регулирования определенных правоотношений в сфере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законные нормативно-правовые акты Правительства Российской Федерации, иных органов исполнительной власти и их влияние на функционирование и развитие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е программы отраслевого и межотраслевого характера в област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ы субъектов Российской Федерации о физической культуре и спорте: общая характеристика структуры и содержания норм (на конкретном примере но выбору студен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ые формы коммерческих физкультурно-спортивн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оздания и организации деятельности коммерческих физкультурно-спортивных организаций в различных организационно-правовых фор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ые формы некоммерческих физкультурно-спортивных организа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9. Особенности создания и организации деятельности некоммерческих физкультурно-спортивных организаций в различных организационно-правовых форм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color w:val="000000"/>
          <w:sz w:val="24"/>
          <w:szCs w:val="24"/>
        </w:rPr>
        <w:t>Нормативно-правовые основы лицензирования (аккредитации, аттестации) деятельности отдельных типов физкультурно-спортивных организаций (на конкретном примере по выбору студен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правил спортивных соревнований (на примере вида спорта специал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положения о спортивном соревновании (на примере вида спорта специал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   основы     присвоения    спортивных     разрядов     и званий (на примере вида спорта специал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ные отношения: понятие, классификация, порядок и форма заключения, изменение и расторжение до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договоров по отдельным направлениям деятельност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заключения трудовых договоров (контрактов)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и содержание контракта спортс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ые договора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рав потребителей физкультурно-спортивных товаров 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ая  и общественная защита прав  потребителей физкультурно-спортивных товаров 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  продажи   отдельных   видов   товаров    физкультурно-спортивного назначения (на конкретном примере по выбору студен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редоставления отдельных видов физкультурно-спортивных услуг (на конкретном примере по выбору студен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дительные документы физкультурно-спортив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  основы   государственной   регистрации   физкультурно-спортивных организаций как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1:00Z</dcterms:created>
  <dc:creator>medveD</dc:creator>
  <dc:description/>
  <cp:keywords/>
  <dc:language>en-US</dc:language>
  <cp:lastModifiedBy>medveD</cp:lastModifiedBy>
  <dcterms:modified xsi:type="dcterms:W3CDTF">2010-12-07T09:02:00Z</dcterms:modified>
  <cp:revision>2</cp:revision>
  <dc:subject/>
  <dc:title/>
</cp:coreProperties>
</file>