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пускной квалификацио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033100 - «Физическая культу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ускная квалификационная работа является заключительным этапом обучения студента  и является формой контроля его теоретической и практической подготовки к будущей профессиональной деятельности по специальности 033100 - «Физическая культур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ью выполнения выпускной квалификационной работы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обобщение знаний, умений и навыков, полученных в процессе обучения в области физической культуры и спорт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истематизация, закрепление и расширение теоретических и практических знаний и применение этих знаний при решении конкретных научных, технических и педагогических задач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умений и навыков самостоятельной работы и овладение методикой исследования и экспериментирования при решении разрабатываемых в выполнении выпускной квалификационной работы проблем и вопросов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способностей студента к педагогическому проектированию на основе системного подхода и апробирование этого проекта в своей практической деятельности в области физического воспитания, спортивной тренировки и т.д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ыяснение подготовленности студентов к выполнению  профессиональных задач, установленных Государственным образовательным стандартом высшего профессионального образования по специальности 033100 - «Физическая культу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</w:rPr>
        <w:t>Тематика выпускных квалификационных работ должна быть актуальной, соответствовать требованиям Государственного образовательного стандарта высшего профессионального образования по специальности 033100 - «Физическая культура» и современной школы, перспективам развития науки, техники и культуры. Темы выпускных квалификационных работ определяются кафедрами  и утверждается советом факультета. Общий перечень тем ежегодно обновляется и объявляется к началу 2-го семестра предвыпускного 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удентам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. Для утверждения темы выпускной квалификационной работы студент должен написать заявление на имя декана факультета, предварительно получив письменное согласие заведующего кафедрой и руководителя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каждым студентом по решению кафедры закрепляется руководитель выпускной квалификационной работы и по необходимости консультанты, имеющие ученую степень. Список руководителей, количество дипломников у конкретного преподавателя утверждается советом факульт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обязанности руководителя выпускной квалификационной работы входит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мощь студенту в разработке общего графика на период написания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бор необходимой литературы по выбранной теме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дение регулярных консультаций, в ходе которых студент задает вопросы, вызвавшие у него затрудне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ение общего систематического контроля за деятельностью студента и информирование о ходе работы коллектива кафед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ение представленного чернового варианта работы (целиком по главам)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писание подробного отзыва на готовый текст работы, подготовке студента к процедуре защиты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сутствие на защите и при необходимости  выступление с устной оценкой проделанного студентом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удент – дипломник обязан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ести систематическую подготовительную работу с научной литературой в библиотеках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держивать связь с научным руководителем, регулярно информируя о ходе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установленные сроки отчитываться на кафедре о своей работе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 мере написания глав и параграфов работы показывать черновой текст научному руководителю и вносить необходимые исправления и изменения  в соответствии с его замечаниями и рекомендаци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 установленный кафедрой срок  сдать готовый текст работы на кафедру и рецензент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назначенный срок явиться на защиту с подготовленным текстом высту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нченная выпускная квалификационная работа представляется руководителю не позднее, чем за месяц до ее защиты. Руководителем вносятся последние исправления и рекомендации, подписывается им и заведующим кафедрой и за 2 недели до защиты окончательный вариант работы сдается на кафедру. На заседании кафедры решается вопрос о допуске студента к защите. Заведующий кафедрой делает об этом соответствующую запись на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тавленная работа должна иметь отзыв руководителя, в которой необходимо отметить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ответствие разрабатываемых вопросов теме исследования и полноту их освеще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епень самостоятельности и инициативы, проявленные студентом-дипломником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учную и практическую ценность сделанных выводов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личие расчетно-графической части (для технических специальностей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ускная квалификационная работа, имеющая положительный отзыв руководителя, в обязательном порядке представляется для рецензирования. Рецензент определяется выпускающей кафедрой. Рецензия должна содержать заключение о соответствии выпускной квалификационной работы заданию, характеристику разделов и вывод о научной и практической ценности работы, ее оценки в целом. После получения рецензии студент-дипломник направляется в государственную аттестационную комиссию для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уктура выпускной квалификационной работы, как правило, состоит из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итульного листа, где указываются: название вуза; фамилия и инициалы студента; полное наименование темы выпускной квалификационной работы; фамилия, инициалы, ученое звание и степень научного руководителя; город – год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лана – оглав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ведения, где обосновывается целесообразность выбора темы, актуальность поставленных задач, проводится критический анализ историографии вопрос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ой части, состоящей из глав и параграфов, посвященных самостоятельному исследованию, анализу поставленной проблемы. В ней ставятся конкретные задачи работы, завершается глава выводами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ключения, включающего выводы по всей теме исследования и рекомендации по внедрению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библиографии по теме исслед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ложений (если они имею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ем выпускной квалификационной работы должен быть не менее 40 – 50 страниц, набранных на компьютере шрифтом (размер кегля 12-14), интервал между строками – полуторны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ускная квалификационная работа после защиты хранится в течение 5 лет  на соответствующей кафедре. Студенту-дипломнику разрешается, по его желанию, снять копию со своей работы. При необходимости передачи выпускной  квалификационной работы образовательным учреждениям для внедрения ее в производство с нее снимается копия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оформления титульного листа выпускной квалификационной рабо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ГОУ ВПО « Чувашский государственный педагог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им. И.Я. Яковлев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Кафедра спортивных дисцип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опущена к защ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идоров Д.К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КУЩЕГО КОНТРОЛЯ В ТРЕНИРОВОЧНОМ ПРОЦЕССЕ КВЛИФИЦИРОВАННЫХ ВОЛЕЙБОЛИСТОВ НА ОБЩЕПОДГОТОВИТЕЛЬНОМ ЭТА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ыполн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Студент 5 курса гр.Б ФФ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Иванов А.Б.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учный руководи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.п.н., доце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етров В.Н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Чебоксары 2010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оформления содержа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45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…………………………………………………………………………….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1. КРАТКАЯ ХАРАКТЕРИСТИКА ВОЛЕЙБОЛА 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1.1. </w:t>
            </w:r>
            <w:r>
              <w:rPr>
                <w:i/>
              </w:rPr>
              <w:t>Возникновение и развитие  волейбола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2. </w:t>
            </w:r>
            <w:r>
              <w:rPr>
                <w:i/>
              </w:rPr>
              <w:t>Особенности соревновательной деятельности волейболиста и их влия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на организм ……………………………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1.3. </w:t>
            </w:r>
            <w:r>
              <w:rPr>
                <w:i/>
              </w:rPr>
              <w:t>Структура учебно-тренировочного процесса волейболиста 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.3.1. Закономерности распределения тренировочной нагрузки в микроциклах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тапе общефизической подготовки ……………………………………………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СПОСОБЫ ОПРЕДЕЛЕНИЯ И ОЦЕНКИ ФУНКЦИОНАЛЬНОГО СОСТОЯНИЯ И ТРЕНИРОВАННОСТИ ВОЛЕЙБОЛИСТОВ 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3. ЦЕЛЬ, ЗАДАЧИ, МЕТОДЫ И ОРГАНИЗАЦИЯ ИССЛЕДОВАНИЯ …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3.1. </w:t>
            </w:r>
            <w:r>
              <w:rPr>
                <w:i/>
              </w:rPr>
              <w:t>Цель и задачи исследования …………………………………………………………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3.2. </w:t>
            </w:r>
            <w:r>
              <w:rPr>
                <w:i/>
              </w:rPr>
              <w:t>Методы исследования ………………………………………………………………..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3.3. </w:t>
            </w:r>
            <w:r>
              <w:rPr>
                <w:i/>
              </w:rPr>
              <w:t>Организация исследования …………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4. АНАЛИЗ ПОКАЗАТЕЛЕЙ ТЕКУЩЕГО КОНТРОЛЯ В АСПЕКТЕ ИХ ИНФОРМАТИВНОЙ ЗНАЧИМОСТИ 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……………………………………………………………………………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ИСПОЛЬЗОВАННОЙ ЛИТЕРАТУРЫ …………………………………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……………………………………………………………………….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23:00Z</dcterms:created>
  <dc:creator>Dekanat</dc:creator>
  <dc:description/>
  <cp:keywords/>
  <dc:language>en-US</dc:language>
  <cp:lastModifiedBy>medveD</cp:lastModifiedBy>
  <cp:lastPrinted>2005-04-07T10:00:00Z</cp:lastPrinted>
  <dcterms:modified xsi:type="dcterms:W3CDTF">2010-05-20T09:12:00Z</dcterms:modified>
  <cp:revision>3</cp:revision>
  <dc:subject/>
  <dc:title>ПОЛОЖЕНИЕ</dc:title>
</cp:coreProperties>
</file>