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ФСС (5 кур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оль ПФСС в профессиональной подготовке студентов ФФК педагогических вузов. Взаимосвязь ПФСС с дисциплинами предметной подготовки учебного плана по специальности «Физическая культура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, его роль и организация в обществе. Типы и виды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ый отбор, его особенности на этапах многолетней подготов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системы подготовки спортсмен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рганизация и проведение соревнований по избранному виду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филактико-реабилитационые средства. Связь средств восстановления и профилактико-реабилитационных средств со структурными компонентами трениров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заимосвязь структуру обучения двигательным действиям. Профессиональные умения и навыки преподавания по физической культуре, тренер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ая подготовка как модель для освоения профессиональных умений и навы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дготовка спортивных резервов. Подготовка спортсменов высших разрядов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заимосвязь техники, тактики, физических способностей в процессе соревнований и тренировочных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правление обучающимися в учебном процессе, в тренировке и соревнова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ая техника: характеристика, критерии эффектив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ая стратегия и тактика: характеристика, критерии эффектив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изические способности, кондиционная и координационная подготов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ревнования как неотъемлемая часть спорта. Классификация соревнова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оревновательная деятельность, соревновательные действия, соревновательные нагруз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стема соревнований в многолетнем процессе подготовки спортсмен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вязь тренировки с соревновательной деятельность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хническая подготов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актическая подготовка. Обучение тактике и ее совершенствование: задачи, средства, метод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гральная подготовка: задачи, средства и мето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еоретическая подготовк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армакологические средства профилактики переутомления и восстановления спортивной работоспособ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готовка спортсменов в сфере массового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ые секции и соревнования в общеобразовательной школ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омление и восстанов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Тренировочные и соревновательные нагрузки и восстановление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и организация отбора в избранном виде спор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педагогических, медико-биологических и психологических средств восстановл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портивная работа в учреждениях высшего и среднего профессионального образования. Тренировка и соревнования. Организация студенческого спорта.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обенности соревновательной и тренировочной деятельности в избранном виде спор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портивная работа в оздоровительных лагерях, по месту жительства, в местах отдых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Характеристика избранного вида спорта и его специф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едагогическая сущность профессиональной деятельности преподавателя, тренера в физическом воспитании и спорт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я и проведение соревнований по избранному виду спор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lowerLetter"/>
      <w:lvlText w:val="%2."/>
      <w:lvlJc w:val="left"/>
      <w:pPr>
        <w:tabs>
          <w:tab w:val="num" w:pos="214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5:00Z</dcterms:created>
  <dc:creator>medveD</dc:creator>
  <dc:description/>
  <cp:keywords/>
  <dc:language>en-US</dc:language>
  <cp:lastModifiedBy>medveD</cp:lastModifiedBy>
  <dcterms:modified xsi:type="dcterms:W3CDTF">2010-12-07T09:36:00Z</dcterms:modified>
  <cp:revision>2</cp:revision>
  <dc:subject/>
  <dc:title/>
</cp:coreProperties>
</file>