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ЕЛЬ ВОСПИТАТЕЛЬНОЙ РАБОТЫ НА ФАКУЛЬТЕТЕ ФИЗИЧЕСКОЙ КУЛЬ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воспитательной работы:</w:t>
      </w:r>
      <w:r>
        <w:rPr>
          <w:sz w:val="28"/>
          <w:szCs w:val="28"/>
        </w:rPr>
        <w:t xml:space="preserve"> создание условий для индивидуального проявления социальной и творческой активности студентов ФФК в процессе учебной и внеучебн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цепции воспитательной системы факультета физическ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ы реализации концеп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и показателей эффективности модел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дели воспитательной системы будет способствовать развитию социальной и творческой активности студентов факультета физической культуры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одели воспитательной системы будут предусмотрены условия для формирования творческой личности, которая характеризуется активностью освоения и преобразования окружающего мира, высокой самооценкой, открытостью и свободой своих суждений и поступ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дут созданы оптимальные условия для совместной деятельности педагогов и студ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ы, формы, методы и технологии обучения и воспитания будут подбираться на основе диагностики, и соответствовать возрастным и индивидуальным особенностям студен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161"/>
        <w:gridCol w:w="42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и цен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действ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согласования ценностей покол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183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работа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183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183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183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183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вместными социальными проектами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183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183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выпускниками, празднование юбилеев, Дня учителя, Дня студен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183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обрания с родителями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183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183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-сиротами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183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ind w:left="183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стремления к здоровому образу жизн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нность гражданских чувств, чувства любви к «малой родине», уважение традиций, уважение к старшему поко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местных социальны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поколений, связь с выпуск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жизни факуль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детей-сир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знаний, умений и навыков ведения здорового образа жизни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сохранения традиций, культурно-исторической памя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, театров, выставок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мероприятий и праздников факультет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132"/>
              <w:jc w:val="both"/>
              <w:rPr/>
            </w:pPr>
            <w:r>
              <w:rPr>
                <w:sz w:val="28"/>
                <w:szCs w:val="28"/>
              </w:rPr>
              <w:t>Работа творческих кружков и групп повышения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озданию условий для общения студентов, преподавателей и их совместной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управления студ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праздников, соревнований, дней здоровья, кроссов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сохранение народных традиций и методов укрепления здоровь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образовательных и творческих потре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духовно-нравственных чувств, повышение базовой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духовно-нравственных чувств, повышение базовой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духовно-нравственных чувств, повышение базовой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структура самоуправления, наличие общественной инициативы студентов, преподав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активным занятиям спортом, поддержанию спортивного престижа ВУ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активным занятиям спортом, поддержанию спортивного престижа ВУ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развития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концепция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самодиагности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актива», олимпиады, творческие конкурсы, соревн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рограмм личностного рос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студентам и преподавателям для участия в соуправлении и организации коллективных творческих д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укрепления здоровь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мений проводить самоанализ, самооце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оммуникативных, творческих и организаторских умений у студ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сть само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и организаторских спосо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ициативных гру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спортивной жизни факуль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оптимально организованной деятельности студен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" w:leader="none"/>
              </w:tabs>
              <w:ind w:left="28"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щения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ind w:left="28"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" w:leader="none"/>
              </w:tabs>
              <w:ind w:left="28"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упп для развития организаторских способностей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ind w:left="28"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" w:leader="none"/>
              </w:tabs>
              <w:ind w:left="28"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зличных секций, клубов оздоровительного и спортивного характер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блемы «Преподаватель – студе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лидерских каче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отношение к своему здоровью, пропаганда здорового образа жизни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24:00Z</dcterms:created>
  <dc:creator>FFK</dc:creator>
  <dc:description/>
  <cp:keywords/>
  <dc:language>en-US</dc:language>
  <cp:lastModifiedBy>FFK</cp:lastModifiedBy>
  <cp:lastPrinted>2010-05-21T16:58:00Z</cp:lastPrinted>
  <dcterms:modified xsi:type="dcterms:W3CDTF">2010-05-21T12:59:00Z</dcterms:modified>
  <cp:revision>1</cp:revision>
  <dc:subject/>
  <dc:title>МОДЕЛЬ ВОСПИТАТЕЛЬНОЙ РАБОТЫ НА ФАКУЛЬТЕТЕ ФИЗИЧЕСКОЙ КУЛЬТУРЫ</dc:title>
</cp:coreProperties>
</file>