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Экзаменационные вопросы по теоретико-методологическим проблемам спорттрен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 ФКиС </w:t>
      </w:r>
      <w:r>
        <w:rPr>
          <w:sz w:val="24"/>
          <w:szCs w:val="24"/>
        </w:rPr>
        <w:t>(зимняя се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рт как исторически сложившаяся специфическая человеческ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рт в структуре современ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ая направленность функций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тско-юношеский 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Характеристика спортсменов-профессионалов и профессиональных кл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ды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ая направленность как важнейший принцип системы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и генетическая роль активной мышечной деятельности, как фактор укрепления здоровья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оздоровительно-реабилитационной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оздоровительно-рекреационной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оздоровительного действия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оздоровительно действия зака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оздоровительного действия масс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ы физкультурно-спортив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редств специально-оздоровитель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средства воздействия в оздоровительной физической куль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факторы как средства воздействия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зака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их нагру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здоровительной физической культуры для здоров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алеология - наука о здоровье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реда 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нание 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и здоров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ррекция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здоровительной физической культуры для лиц с избыточным ве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здоровительной физической культуры для лиц с нарушением ос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здоровительной физической культуры для лиц с остеохондро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здоровительной физической культуры для лиц с близорук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пограничных состояний между нормой и патологией, выявление начальных патологически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и программирование режима нагрузок и отдыха в недельных, месячных и других цик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особенности видов контроля в оздоровительной физическ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 контроль в системе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рачебный контроль в системе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физическим развитием и физической подготовл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 в 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 и планирование компонентов спортивной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в системе управления спортивной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портивной подготовки в многолетних цик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портивной подготовки в годичном цик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контроль в системе управления спортивным совершенств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ревновательными и тренировочными воздейст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оянием подготовленности спортс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факторами внешн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ет в спортивной подгот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знаний у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держание занятий по физической культуре с детьми, имеющими отклонения в состояни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к оценке физической подготовленности как условие повышение интереса  учащихся к физическ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интенсивности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ет успеваемости (систематичный и объектив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ланы учеб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ятельности учащихся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бор и организация проведения упражнений на уроке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хника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отность урока. Нагруз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динство образовательных, оздоровительных и воспитатель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 мероприятия в режиме учебн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бор ОРУ и основные требования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теории 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словия, влияющие на эффективность выполнения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машние задания по физической культуре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пы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ланы учебной работы по физической культуре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9:00Z</dcterms:created>
  <dc:creator>medveD</dc:creator>
  <dc:description/>
  <cp:keywords/>
  <dc:language>en-US</dc:language>
  <cp:lastModifiedBy>medveD</cp:lastModifiedBy>
  <dcterms:modified xsi:type="dcterms:W3CDTF">2010-12-07T09:40:00Z</dcterms:modified>
  <cp:revision>2</cp:revision>
  <dc:subject/>
  <dc:title/>
</cp:coreProperties>
</file>