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кзаменационные вопросы по Т и МФ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 курс </w:t>
      </w:r>
      <w:r>
        <w:rPr>
          <w:sz w:val="24"/>
          <w:szCs w:val="24"/>
        </w:rPr>
        <w:t>(8 семест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рт как исторически сложившаяся специфическая челове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рт в структуре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ая направленность функций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тско-юношеский 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Характеристика спортсменов-профессионалов и профессиональных кл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в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 и планирование компонентов спортив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в системе управления спортив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портивной подготовки в многолетних цик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портивной подготовки в годичном цик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и программирование режима нагрузок и отдыха в недельных, месячных и других цик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онтроль в системе управления спортивным совершенств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ревновательными и тренировочными воздейст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стоянием подготовленности спортс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факторами внешн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в спортивной подгот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средства и методы спортивной трен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основные стороны спортивной трен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е и соревновательные нагру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нировки в малых циклах (микроцикл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нировки в средних циклах (мезоцикл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нировки в больших циклах (макроцикл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ая направленность как важнейший принцип системы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и генетическая роль активной мышечной деятельности, как фактор укрепления здоровь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оздоровительно-реабилитацион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здоровительно-рекреацион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оздоровительного действия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оздоровительно действия зака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оздоровительного действия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ы физкультурно-спортив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редств специально-оздоровитель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средства воздействия в оздоровительной физическ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факторы как средства воздействия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зака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их нагрузок в оздоровительной физиче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здоров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алеология - наука о здоровье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реда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нание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избыточным ве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нарушением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остеохондро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здоровительной физической культуры для лиц с близорук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пограничных состояний между нормой и патологией, выявление начальных патологически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особенности видов контроля в оздоровительной физиче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как процесс воспитания физических качеств и владения жизненно важными дви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 и его показатели. Процесс физ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задач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епедагогические задач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педагога по физическому воспитанию и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хника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упражнения как средство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ые силы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етоды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методы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епедагогические методы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в системе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 умения и нав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ы формирования двигательного нав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а и основы методики ее воспит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Скоростные способности и основы методики их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носливость и основы методики ее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ибкость и основы методики ее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о-координационные способности и основы и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2:00Z</dcterms:created>
  <dc:creator>теория</dc:creator>
  <dc:description/>
  <cp:keywords/>
  <dc:language>en-US</dc:language>
  <cp:lastModifiedBy>теория</cp:lastModifiedBy>
  <cp:lastPrinted>2007-05-16T14:26:00Z</cp:lastPrinted>
  <dcterms:modified xsi:type="dcterms:W3CDTF">2007-05-16T10:45:00Z</dcterms:modified>
  <cp:revision>6</cp:revision>
  <dc:subject/>
  <dc:title>Экзаменационные вопросы по Т и МФВ</dc:title>
</cp:coreProperties>
</file>