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предмету «Теория и методика физического воспитания»</w:t>
      </w:r>
    </w:p>
    <w:p>
      <w:pPr>
        <w:pStyle w:val="Normal"/>
        <w:jc w:val="center"/>
        <w:rPr/>
      </w:pPr>
      <w:r>
        <w:rPr>
          <w:b/>
        </w:rPr>
        <w:t>4 курс (заочное отд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Понятия спорт, спортивная деятельность, спортивный результат, спортивное достижение, спортивная форм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Техника физического упражнения, фазовость ее струк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порт как исторически сложившаяся специфическая человеческая деятельность. Виды спо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порт в структуре современного общества. Гуманистическая направленность функций спо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порт высших достижений. Профессиональный спор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Массовый спорт. Детско-юношеский спор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Задачи, методы и организация отбора в спор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Учет в спортивной подготов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Роль работы спортивной секции в школе и оздоровительном лагере, комплектование групп для занятия в спортивных секц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собенности организации учебно-тренировочной работы в ДЮСШ, цель и задачи этой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Характеристика тренировочной нагрузки. Интенсивность нагрузки, объем нагрузки, планирование. Характеристика отдыха и его продолжитель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Тренер по виду спорта как профессия педагогического профиля. Факторы, обуславливающие эффективность их работы. Требования к профессиональной деятельности современного трене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Воспитание спортсменов в процессе тренировки. Методы индивидуальной работы со спортсмен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пецифика детских, юношеских и взрослых коллективов и особенности работы тренера с ни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собенности предсоревновательной подготовки спортсменов. Задачи, средства, мет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труктура соревновательной деятельности (лыжника-гонщика, легкоатлета, игровика, гимнаст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рактические методы и средства спортивной трениро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бщепедагогические методы и средства спортивной трениро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Задачи спортивной трениро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Этапы формирования двигательного навы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е характеристики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Временные характеристики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о-временные характеристики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порт как средство всестороннее, гармоничного развития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оревновательно-эталонная и эвристически-достиженческая функция спо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оциально-общественная функция спорта – личностно-направленное воспитания, обучения и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здоровительно-рекреативная и эмоционально-зрелищная функции спо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Коммуникативные и социально-интеграционные функции спо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Эстетическая и экономическая функции спо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Методы научных исследований в спорте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5:00Z</dcterms:created>
  <dc:creator>medveD</dc:creator>
  <dc:description/>
  <cp:keywords/>
  <dc:language>en-US</dc:language>
  <cp:lastModifiedBy>medveD</cp:lastModifiedBy>
  <dcterms:modified xsi:type="dcterms:W3CDTF">2010-12-07T09:06:00Z</dcterms:modified>
  <cp:revision>3</cp:revision>
  <dc:subject/>
  <dc:title/>
</cp:coreProperties>
</file>