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 Т и МФВ (2 курс)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900" w:hanging="174"/>
        <w:jc w:val="both"/>
        <w:rPr/>
      </w:pPr>
      <w:r>
        <w:rPr>
          <w:sz w:val="22"/>
          <w:szCs w:val="22"/>
        </w:rPr>
        <w:t>Теория и методика физического воспитания в системе физкультурного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900" w:hanging="174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физического воспитания, его причи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900" w:hanging="17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900" w:hanging="174"/>
        <w:jc w:val="both"/>
        <w:rPr>
          <w:sz w:val="22"/>
          <w:szCs w:val="22"/>
        </w:rPr>
      </w:pPr>
      <w:r>
        <w:rPr>
          <w:sz w:val="22"/>
          <w:szCs w:val="22"/>
        </w:rPr>
        <w:t>Культура двиг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900" w:hanging="174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активность в жизни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900" w:hanging="174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подготовка как процесс воспитания физических качеств и владения жизненно важным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900" w:hanging="174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развитие и его показатели. Процесс физ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900" w:hanging="174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совершенство и его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900" w:hanging="174"/>
        <w:jc w:val="both"/>
        <w:rPr>
          <w:sz w:val="22"/>
          <w:szCs w:val="22"/>
        </w:rPr>
      </w:pPr>
      <w:r>
        <w:rPr>
          <w:sz w:val="22"/>
          <w:szCs w:val="22"/>
        </w:rPr>
        <w:t>Система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Цель и задачи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пецифические задачи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бщепедагогические задачи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содействия всестороннему и гармоническому развитию личност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связи физического воспитания с практикой жизн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оздоровительной направленност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физического воспитания с умственным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физического воспитания с нравственным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физического воспитания с эстетическим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физического воспитания с трудовым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 деятельность педагога по физическому воспитанию и спорту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  <w:szCs w:val="22"/>
        </w:rPr>
        <w:t>Техника физических упражнени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  <w:szCs w:val="22"/>
        </w:rPr>
        <w:t>Метод целостно-конструктивного упражне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етоды поощрения и наказ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  <w:szCs w:val="22"/>
        </w:rPr>
        <w:t>Метод расчлененно-конструктивны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  <w:szCs w:val="22"/>
        </w:rPr>
        <w:t>Метод  сопряженного воздейств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  <w:szCs w:val="22"/>
        </w:rPr>
        <w:t>Метод стандартного упражне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  <w:szCs w:val="22"/>
        </w:rPr>
        <w:t>Метод переменного упражне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  <w:szCs w:val="22"/>
        </w:rPr>
        <w:t>Физические упражнения как средство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физических упражнени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здоровительные силы природы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Гигиенические факторы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етоды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пецифические методы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бщепедагогические методы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етоды строго регламентированного упражне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гровой метод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оревновательный метод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етод слов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етоды наглядност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ы в системе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сознательности и активност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наглядност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доступности и индивидуализаци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непрерывности процесса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системного чередования нагрузок и отдых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постепенного наращивания развивающе-тренирующих воздействи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адаптированного сбалансирования динамики нагрузок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циклического построения заняти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цип возрастной адекватности направлений физического воспит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вигательные умения и навык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сновы формирования двигательного навы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 этап – этап начального разучив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 этап  - этап углубленного разучив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этап – этап закрепления и совершенств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а и основы методики ее воспитания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ростные способности и основы методики их воспит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осливость и основы методики ее воспит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бкость и основы методики ее воспит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игательно-координационные способности и основы их воспитания.</w:t>
      </w:r>
    </w:p>
    <w:sectPr>
      <w:type w:val="nextPage"/>
      <w:pgSz w:w="11906" w:h="16838"/>
      <w:pgMar w:left="3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49:00Z</dcterms:created>
  <dc:creator>Reanimator Me User</dc:creator>
  <dc:description/>
  <cp:keywords/>
  <dc:language>en-US</dc:language>
  <cp:lastModifiedBy>FFK</cp:lastModifiedBy>
  <cp:lastPrinted>2009-04-08T12:23:00Z</cp:lastPrinted>
  <dcterms:modified xsi:type="dcterms:W3CDTF">2009-04-08T08:23:00Z</dcterms:modified>
  <cp:revision>7</cp:revision>
  <dc:subject/>
  <dc:title>Вопросы по Т и МФВ ( 2 курс)</dc:title>
</cp:coreProperties>
</file>