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спортивной медиц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и оценка физического развития спортс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скостопие. Х-О-образные ноги, патология строения грудины, их коорекция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енты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оказания к занятиям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риска основных неинфекционны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е серд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ВОЗ по формированию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етодики занятий с детьми подгруппы А специальной медицинск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е здоровье, роль семьи в формировании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етодики занятий с детьми подгруппы Б специальной медицинск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уднения в постановке диагноза «здоров» в спорте, противопоказания к занятиям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пробы. Типы реакции сердечно-сосудистой системы на дозированную физическую нагруз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щита» организма, ее формы. ОХ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сердечно-сосудист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ебно-физкультурный диспансер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е и хроническое перенапряжение сердца у спортсмена, перетренировка, ее ф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обеспечение соревнований, с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ая осанка дошк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тренеров, их профилактика. Содержание врачебного залючения на спортс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компенсации в деятельности сердечно-сосудистой системы (внутрисердечные, внутрисистемные, межсистем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врачебных обследований, само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редств восстановления, педагогические и психологические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школьного врача по врачебному контро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ая осанка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врача ДСШ, ДЮСШ, спортивны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ая осанка юн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ебный контроль за женщинами и людьми пожилого возраста, занимающихся ФК и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заболеваемости спортс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, предпатология, патологическая реакция, процесс.Этиология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ование специальной медицинской группы, оптимизация занятий, особенности занятий с детьми, имеющими глазную патолог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ы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е средства вос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допингов по 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ун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внезапной смерти спортс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ер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логическая кривая урока. Предельно допустимые нагрузки по ЧСС на занятиях Ф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ка, гипертрофия, атрофия, дистро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осанки сагиттальной плоскости, корре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Д – чума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ь аспектов допингов, штрафные санкции, применяемые к спортсмену, употребляющему доп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нервной системы, 1-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о-физиологические особенности позвоночника, основные функции, П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еваемость и спортивная специализация, хроническая микротравмат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иоз, корре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спортивных трав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болические стероиды – допин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портивных трав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чины нарушения осанк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я здоровья при достижении высокой спортивной формы. Уровень физического здоровья (УФЗ) по Анапас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реждения кожи: потертость, ссадина, перв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реждения опорно-двигательного аппарата, ушиб, повреждение связок, сухожилий, перв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оста и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и спортивная реабилитация, ее этапы, средства и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о-физиологические особенности кардиореспираторной системы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ереломов, первая помощь.</w:t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2:00Z</dcterms:created>
  <dc:creator>medveD</dc:creator>
  <dc:description/>
  <cp:keywords/>
  <dc:language>en-US</dc:language>
  <cp:lastModifiedBy>medveD</cp:lastModifiedBy>
  <dcterms:modified xsi:type="dcterms:W3CDTF">2010-12-07T09:34:00Z</dcterms:modified>
  <cp:revision>2</cp:revision>
  <dc:subject/>
  <dc:title/>
</cp:coreProperties>
</file>