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Лыжный с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реодоления подъем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ктическая подготовка лыжни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ереходов с одновременных ходов на коньковые, с одного конькового хода на друго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состояния Российского лыжного спорта по результатам последних чемпионатов мира, Олимпиад, Кубков ми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опеременного коньк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контроля и оценки эффективности тренировочного процесс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занятий по лыжным гонкам с женщина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одновременного двухшажного коньков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м и интенсивность нагрузки лыжни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вашские лыжники, первые мастера спорта, чемпионы страны, Универсиад, мира, Олимпиа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чины травматизма и пути их предупреждения. Оказание первой помощи при травм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одновременного одношажного конькового хо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коньковых ходов без отталкивания рука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ование учебно-тренировочных занятий лыжников-гонщиков низших разряд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олуконьков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оружения для занятий лыжным спортом: трассы, базы, станции, стадио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лыж. Качества и свойства лыж. Методика подбора лыжного инвентаря. Требования к установке крепл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вентарь и снаряжение лыжника-гонщ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о и методы тренировки, применяемые на этапах подготовительного пери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а и методы тренировки, применяемые в соревновательном период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опеременного четырех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одновременного двухшажного классическ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ыжные мази и парафины. Смазка деревянных и пластиковых лы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техники поворотов в движен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поворотов на мест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преодоления подъём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голетняя подготовка юных лыжни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одновременного бес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преодоления спус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основного варианта одновременного одношажного хо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Характеристика лыжных гонок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ование уроков по лыжной подготов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попеременному коньковому ход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опеременного двух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внеклассной работы по лыжному спорту в школ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одновременному одношажному коньковому ход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ование и учет тренировочного процесс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одновременному двухшажному коньковому ход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лыжни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нематический, динамический, энергетический подходы к изучению техники передвижения на лыж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ереходов с одновременных классических ходов на попеременные хо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занятий по лыжной подготов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массовой физкультурно-оздоровительной работы по лыжному спорт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лектование и организация учебно-тренировочного процесса в ДЮС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скоростного варианта одновременного одношажного классическ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лыжников в ДЮСШ, СДЮШР, специализированных классах и ШИС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занятий (уроков) по лыжной подготов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ыжный спорт в общеобразовательных школах. Школьная программа лыжной подготов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тельная работа педагога – тренера по лыжному спорт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коньковому ходу без отталкивания рука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й по горнолыжному спорт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полуконьков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коньковым хода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тренировки в лыжном спорте, содержание тренировки, структура годичного тренировочного цик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й по биатлон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переходов с одновременных ходов на попеременные хо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оевая подготовка и подача коман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попеременного двухшажного классическ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й по лыжному двоеборь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методы контроля тренировочного процесс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й по прыжкам на лыжах с трампли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а тренировки. Компоненты физической нагрузки. Методы трениров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апы обучения отдельному способу передвижения на лыжах. Предупреждение и исправление ошибо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йская коллегия и бригады судей для проведения соревнований по лыжному спорт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одновременного двухшажного классическ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переходов с попеременных ходов на одновременные хо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заседания судейской коллегии и жеребьев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начального обучения технике передвижения на лыжах. Формы организации занятий лыжным спорто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 и подготовка лыжных трас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попеременного четырех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одящие упражнения, двигательные умения и навыки. Положительный и отрицательный перенос навыка и учет его при организации обуч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обучения в лыжном спорте. Общие положения, принципы обучения, методы обучения, методические прием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фристай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ей в личном и командном зачет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основного варианта одновременного одно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одновременного бес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ехнике передвижения на лыж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советских и российских лыжников в зимних Олимпийских играх и чемпионатах ми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поворотов на месте и техника их выполн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поворотов в движении. Техника преодоления неровност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спусков, техника торм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я развития лыжного спорта. Появление и первоначальное применение лыж. Лыжный спорт в дореволюционной России. Развитие лыжного спорта после Великой Октябрьской револю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ование, организация и проведение соревнований по лыжному спорту. Их классификация, календарный план, положение о соревнования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понятия и основные действия лыжника. Взаимодействие сил при передвижении лыжн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обучения технике скоростного варианта одновременного одношажного 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ыжный спорт в годы Великой Отечественной войны. Лыжный спорт в послевоенные го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прыжков на лыжах с трампли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вида горнолыжного спор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лыжного двоеборь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биатлона, особенности техники и правила безопасности обращения с оруж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8:00Z</dcterms:created>
  <dc:creator>medveD</dc:creator>
  <dc:description/>
  <cp:keywords/>
  <dc:language>en-US</dc:language>
  <cp:lastModifiedBy>medveD</cp:lastModifiedBy>
  <dcterms:modified xsi:type="dcterms:W3CDTF">2010-12-06T11:18:00Z</dcterms:modified>
  <cp:revision>2</cp:revision>
  <dc:subject/>
  <dc:title/>
</cp:coreProperties>
</file>