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ВОПРОСЫ  к экзамену по ЛФК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плексное, патогенетическое лечение больного, роль ЛФК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зиологическое действие физических упражнений, моторно-висцеральные рефлексы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ечебное действие физических упражнений (тонизирующее, трофическое, выработка компенсаций, нормализации функций)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казания и противопоказания в ЛФК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ассаж в тяжелой атлетике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службы ЛФК: роль врача, инструктора-методиста, оборудование кабинета и документация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ассаж в велоспорте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иповые двигательные режимы в стационаре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ассаж в гимнастике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иповые двигательные режимы на курортах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зировка физических упражнений в ЛФК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лассификация физических упражнений, применяемых в ЛФК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ы занятий ЛФК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сходные положения, темп, плотность, эмоциональный уровень занятий в ЛФК, учет эффективности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 занятий ЛФК. Вводный (лечебный период ЛФК)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сстановительный массаж в день отдыха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онизирующий и тренирующий периоды ЛФК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рдечная недостаточность, ее характеристика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сстановительный массаж в перерывах от 20 до 6 часов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удистая недостаточность, ее характеристика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осстановительный массаж в перерывах 5-20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акторы компенсации в деятельности сердечно-сосудистой системы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осстановительный массаж в кратковременных перерывах (1-5)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трое и хроническое напряжение миокарда, перетренированность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варительный массаж, его подвиды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ЛФК при инфаркте миокарда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нировочный массаж, его подвиды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ссаж в гребле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ссаж в фехтовании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ссаж в боксе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ссаж в лыжном и конькобежном спорте, фигурном катании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ссаж в легкой атлетике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ссаж в водных видах спорта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ссаж в спортивной борьбе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ФК при гипер- и гипотонических болезнях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обенности массажа у детей и женщин. Самомассаж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ссаж в игровых видах спорта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сстановительный массаж при многодневном соревновательном цикле и однократном выступлении в день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ФК при миокардитах, эндокардитах пороках сердца, стенокардии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ази, гели, растирки, применяемые при массаже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ыхательная недостаточность, ее степени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ециальные приемы спортивного массажа. Противопоказания массажу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еханизм лечебного действия физических упражнений при заболеваниях органов дыхания. Специальные дыхательные упражнения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инание, вибрация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ФК при пневмониях, бронхитах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глаживание, растирание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ФК при бронхиальной астме, плевритах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зиологическое действие массажа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гативные воздействия на организм при травмах, понятие о травматической болезни и сопровождающих ее синдромах, необходимость назначения ЛФК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ФК при гастритах, колитах, спланхноптозе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ценка эффективности лечения в травматологии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ФК при язвенной болезни желудка и 12-ти перстной кишки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рушения в двигательном аппарате, чувствительности, координации и трофики при заболеваниях и повреждениях нервной системы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ФК при сахарном диабете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ФК при спастических и вялых параличах и парезах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ФК при ожирении, подагре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ассаж в стрельбе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абилитация больных ДЦП, задачи ЛФК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ЦП, факторы их вызывающие. Клиника, тяжесть течения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ФК при невритах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10:00Z</dcterms:created>
  <dc:creator>Reanimator Me User</dc:creator>
  <dc:description/>
  <cp:keywords/>
  <dc:language>en-US</dc:language>
  <cp:lastModifiedBy>теория</cp:lastModifiedBy>
  <cp:lastPrinted>2008-05-30T12:55:00Z</cp:lastPrinted>
  <dcterms:modified xsi:type="dcterms:W3CDTF">2008-05-30T08:55:00Z</dcterms:modified>
  <cp:revision>8</cp:revision>
  <dc:subject/>
  <dc:title>Билеты  к экзамену по ЛФК</dc:title>
</cp:coreProperties>
</file>