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контрольных работ по ИФКиС для студентов 1 курса З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К в первобытном общест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воспитание в Древней Греции (на примере Спарты, Аф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йские Игры Древней Гре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К и его президен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в Древнем Ри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К в Средние 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царская система воспита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Чувашские спортсмены на ОИ 1952-1992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мпийское движение между двумя мировыми войнами (1914-1941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ие спортсмены на ОИ 1994-2012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национальных систем ФВ в странах континентальной Европы в период Нового Време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портивно-игровых систем Англии и США в 19 ве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ождение и развитие рекреационного движения в Европе и Америке в 19 ве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юбительского и профессионального спорта в период Нового времени (конец 19 – начало 20 в.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ольская система Ф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клад П. Ф. Лесгафта в разработку отечественной системы физического образования (воспитан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 у истоков современного олимпийского движен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Российские спортсмены н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летних Олимпийских Играх (1908-1912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е олимпиады 1913, 1914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КС в СССР в предвоенные годы (1920-1940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КС в СССР в годы В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КС в СССР в послевоенные годы (1946-1952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ние спартакиады народов СССР (1956-1983 г.г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осударственные и общественные формы руководства ФКС в СССР (эволюция государственной формы руководства ФК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К СССР и участие советских спортсменов в  летних ОИ (1952-1968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оветских спортсменов в летних ОИ 1972-1988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оветских спортсменов на ЗОИ 1956-1968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оветских спортсменов на ЗОИ 1972-1988 г.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ождение олимпийского движения современност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И от Афин до Стокгольма (1896-1912 г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К и его президен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в России после распада СС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портсменов России на летних ОИ 1996-2008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спортсменов России на зимних ОИ 1994-2010 г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современного олимпийского дви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лощапов, Б.П. История физической культуры и спорта. – М.: Академия, 2001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олбов, В.В. История физической культуры и спорта. – М.: ФиС, 2000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кородумов, Н.Г. Чувашская спортивная энциклопедия. – Чебоксары,2007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вин, Б.Н. Все об олимпийских играх. – М.: ФиС, 1974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диченко, В.С. Олимпийский учебник студента. – М.: Советский спорт, 2005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узнецов, Ю.В. История и статистика олимпийских игр. – Чебоксары,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1:00Z</dcterms:created>
  <dc:creator>chevisna</dc:creator>
  <dc:description/>
  <dc:language>en-US</dc:language>
  <cp:lastModifiedBy>user</cp:lastModifiedBy>
  <cp:lastPrinted>2013-09-23T21:26:00Z</cp:lastPrinted>
  <dcterms:modified xsi:type="dcterms:W3CDTF">2013-09-24T06:11:00Z</dcterms:modified>
  <cp:revision>2</cp:revision>
  <dc:subject/>
  <dc:title/>
</cp:coreProperties>
</file>