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трольных работ для студентов заочного отделения по Истории физической культуры и спо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Древней Греции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эллинские игры Древней Греции на примере Пифийских, Немейских, Панафинейских игр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ская система воспитания развитого периода Средних веков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дагогических идей физического воспитания в эпоху Возрождения (14-15 века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национальных гимнастических систем стран континентальной Европы в период новой истории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немецкой системы гимнастики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шведской гимнастики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ортивно-игровых систем Англии и США в период Нового времени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Сокольской гимнастики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ение олимпийского движения современности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от Афин до Стокгольма (1896-1912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международного спортивного движения с середины 19 века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ждународных спортивных объединений (федераций) по видам спорта (конец 19 – начало 20 вв.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лимпийского движения в период между двумя мировыми войнами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 и его президенты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России в Олимпийское движение (конец 19 –начало 20 века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общественные формы руководства ФКиС (1923-1991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ы народов СССР (1956-1990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спортсмены на Олимпийских играх с 1952 по 1972гг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спортсмены на Олимпийских играх с 1972 по 1988гг.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0:00Z</dcterms:created>
  <dc:creator>Mashka</dc:creator>
  <dc:description/>
  <cp:keywords/>
  <dc:language>en-US</dc:language>
  <cp:lastModifiedBy>medveD</cp:lastModifiedBy>
  <cp:lastPrinted>2011-12-19T09:42:00Z</cp:lastPrinted>
  <dcterms:modified xsi:type="dcterms:W3CDTF">2011-12-19T06:43:00Z</dcterms:modified>
  <cp:revision>4</cp:revision>
  <dc:subject/>
  <dc:title/>
</cp:coreProperties>
</file>