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Гимнастика» (заочное отдел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ы выносливости в гимнастике и методика их развит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ы гимнастики. Методические особенности гимнас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никновение, развитие гимнастической терминологии. Основные требования и правила терминолог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Возникновение, создатели, особенности немецкой гимнастики Х1Х век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никновение, создатели, особенности Сокольской гимнас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никновение, создатели, особенности шведской гимнас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ачебный контроль и реабилитация в гимнасти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лючительная часть урока гимнастики, содержание, задачи, сред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лассификация видов гимнастики, основные сред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лассификация гимнастических упражн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лассификация прыжков в гимнастике, фазы опорного прыж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лассификация спортивных видов гимнас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ь определение ловкости, методика ее воспит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етодика обучения опорным прыжкам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ь определение гибкости, ее разновидности. Методика воспитания гибк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обучения гимнастическим упражнения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ципы обучения гимнастическим упражнени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оторная плотность урока гимнастики, ее характеристика. Приемы повышения моторной плот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борудование мест для занятий гимнастик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физподготовка в тренировочном процессе гимнас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бщеразвивающие упражнения, их характеристика и классификация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ая часть урока гимнастики, содержание, задачи, сред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щая плотность урока гимнастики, характеристика и способы ее увели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одготовительная часть урока гимнастики, содержание, задачи, средств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готовка и организация спортивно-массовых мероприятий (вечеров, спортивных праздников, театрализованных представлений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точный способ проведения ОРУ, его особенности и характеристи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упреждение травматизма на занятиях по гимнасти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ходной способ проведения ОРУ, разновидности и характеристи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спортивной гимнастики в СССР и Росс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дельный способ проведения ОРУ, его разновид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ь определение силы, ее разновидности. Методы воспитания сил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ь определение быстроты, ее разновидности. Методика воспитания быстро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аховка, самостраховка, помощь на занятиях по гимнасти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троевые упражнения, классификация, методика обучения в зависимости от возрас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ФП в тренировочном процессе гимнастов. Методы контроля за СФП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ерминология акробатических упражнений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рминология общеразвивающих упражн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рминология упражнений на снаряд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хническая подготовка в гимнастике. Понятие «спортивная техника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ражнения в висах, разновидности висов, методика обу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ражнения в лазании, перелазании, методика обу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ражнения в равновесии, методика обу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ражнения в упорах, разновидности упоров, методика обу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ок гимнастики в школе, виды уроков, структу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ы и правила записи ОР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ические особенности гимнаст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medveD</dc:creator>
  <dc:description/>
  <cp:keywords/>
  <dc:language>en-US</dc:language>
  <cp:lastModifiedBy>medveD</cp:lastModifiedBy>
  <dcterms:modified xsi:type="dcterms:W3CDTF">2010-12-06T11:20:00Z</dcterms:modified>
  <cp:revision>2</cp:revision>
  <dc:subject/>
  <dc:title/>
</cp:coreProperties>
</file>