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ОБРАЗОВАНИЯ И НАУК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ЧУВАШСКИЙ ГОСУДАРСТВЕННЫЙ ПЕДАГОГИЧЕСКИЙ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УНИВЕРСИТЕТ им. И.Я. ЯКОВЛЕ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федра спортивных дисциплин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 xml:space="preserve">УЧЕБНО-МЕТОДИЧЕСКИЙ КОМПЛЕКС 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СЦИПЛИНЫ </w:t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«ЛЕГКАЯ АТЛЕТИКА»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>Разработан в соответствии с требованиями ГОС ВПО по специальности:</w:t>
      </w:r>
    </w:p>
    <w:p>
      <w:pPr>
        <w:pStyle w:val="TextBodyIndent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108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050720 Физическая культура</w:t>
      </w:r>
    </w:p>
    <w:p>
      <w:pPr>
        <w:pStyle w:val="TextBodyIndent"/>
        <w:ind w:firstLine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валификация педагог по физической культуре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(Номер государственной регистрации  № 711 пед/сп., 31.01. 2005 г.)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60" w:hanging="0"/>
        <w:rPr/>
      </w:pPr>
      <w:r>
        <w:rPr>
          <w:sz w:val="28"/>
          <w:szCs w:val="28"/>
        </w:rPr>
        <w:t xml:space="preserve">Утвержден на заседании кафедры </w:t>
      </w:r>
    </w:p>
    <w:p>
      <w:pPr>
        <w:pStyle w:val="TextBody"/>
        <w:ind w:left="4860" w:hanging="0"/>
        <w:rPr/>
      </w:pPr>
      <w:r>
        <w:rPr>
          <w:sz w:val="28"/>
          <w:szCs w:val="28"/>
        </w:rPr>
        <w:t>спортивных дисциплин, протокол № 4 от  01 декабря 2006 г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Чебоксары 2006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5354452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. ТРЕБОВАНИЯ ГОС ВПО ПО ДИСЦИПЛИН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5354452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. РАБОЧАЯ УЧЕБНАЯ ПРОГРАММА ДИСЦИПЛИН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 w:before="0" w:after="0"/>
            <w:ind w:left="0" w:hanging="0"/>
            <w:rPr>
              <w:bCs w:val="false"/>
              <w:sz w:val="28"/>
              <w:szCs w:val="28"/>
              <w:lang w:val="en-US" w:eastAsia="en-US"/>
            </w:rPr>
          </w:pPr>
          <w:hyperlink w:anchor="__RefHeading___Toc153544526">
            <w:r>
              <w:rPr>
                <w:rStyle w:val="IndexLink"/>
                <w:sz w:val="28"/>
                <w:szCs w:val="28"/>
                <w:lang w:val="en-US" w:eastAsia="en-US"/>
              </w:rPr>
              <w:t>2.1. Объем дисциплины и виды учебной работ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 w:before="0" w:after="0"/>
            <w:ind w:left="0" w:hanging="0"/>
            <w:rPr>
              <w:bCs w:val="false"/>
              <w:sz w:val="28"/>
              <w:szCs w:val="28"/>
              <w:lang w:val="en-US" w:eastAsia="en-US"/>
            </w:rPr>
          </w:pPr>
          <w:hyperlink w:anchor="__RefHeading___Toc153544527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. Тематический план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 w:before="0" w:after="0"/>
            <w:ind w:left="0" w:hanging="0"/>
            <w:rPr>
              <w:bCs w:val="false"/>
              <w:sz w:val="28"/>
              <w:szCs w:val="28"/>
              <w:lang w:val="en-US" w:eastAsia="en-US"/>
            </w:rPr>
          </w:pPr>
          <w:hyperlink w:anchor="__RefHeading___Toc153544528">
            <w:r>
              <w:rPr>
                <w:rStyle w:val="IndexLink"/>
                <w:sz w:val="28"/>
                <w:szCs w:val="28"/>
                <w:lang w:val="en-US" w:eastAsia="en-US"/>
              </w:rPr>
              <w:t>2.3. Содержание различных видов аудиторных занятий по дисциплине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 w:before="0" w:after="0"/>
            <w:ind w:left="0" w:hanging="0"/>
            <w:rPr>
              <w:bCs w:val="false"/>
              <w:sz w:val="28"/>
              <w:szCs w:val="28"/>
              <w:lang w:val="en-US" w:eastAsia="en-US"/>
            </w:rPr>
          </w:pPr>
          <w:hyperlink w:anchor="__RefHeading___Toc153544529">
            <w:r>
              <w:rPr>
                <w:rStyle w:val="IndexLink"/>
                <w:sz w:val="28"/>
                <w:szCs w:val="28"/>
                <w:lang w:val="en-US" w:eastAsia="en-US"/>
              </w:rPr>
              <w:t>2.4. Самостоятельная работа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5354453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III.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ОБЕСПЕЧЕННОСТЬ ДИСЦИПЛИНЫ ЛИТЕРАТУРОЙ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5354453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V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. ТЕМАТИКА РЕФЕРАТОВ И КУРСОВЫХ РАБОТ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5354453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VI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. ФОНД КОНТРОЛЬНЫХ РАБОТ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5354453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VII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. ВОПРОСЫ ДЛЯ ТЕКУЩЕЙ И ПРОМЕЖУТОЧНОЙ АТТЕСТАЦИ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5354453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VIII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. ТРЕБОВАНИЯ К УРОВНЮ ПОДГОТОВКИ ПО ДИСЦИПЛИНЕ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5354453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X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. ИНФОРМАЦИЯ О МАТЕРИАЛЬНО-ТЕХНИЧЕСКОЙ                 ОБЕСПЕЧЕННОСТИ УЧЕБНОГО ПРОЦЕССА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35445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X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. МЕТОДИЧЕСКИЕ УКАЗАНИЯ ПО ВЫПОЛНЕНИЮ                         КОНТРОЛЬНЫХ РАБОТ, ОРГАНИЗАЦИИ САМОСТОЯТЕЛЬНОЙ     РАБОТЫ СТУДЕНТОВ</w:t>
              <w:tab/>
              <w:t>19</w:t>
            </w:r>
          </w:hyperlink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 w:before="0" w:after="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/>
      </w:pPr>
      <w:bookmarkStart w:id="0" w:name="__RefHeading___Toc153544524"/>
      <w:bookmarkEnd w:id="0"/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. ТРЕБОВАНИЯ ГОС ВПО ПО ДИСЦИПЛИНЕ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ы должны:</w:t>
      </w:r>
    </w:p>
    <w:p>
      <w:pPr>
        <w:pStyle w:val="TextBodyIndent"/>
        <w:ind w:firstLine="567"/>
        <w:jc w:val="center"/>
        <w:rPr/>
      </w:pPr>
      <w:r>
        <w:rPr>
          <w:sz w:val="28"/>
          <w:szCs w:val="28"/>
        </w:rPr>
        <w:t xml:space="preserve">усвоить </w:t>
      </w:r>
      <w:r>
        <w:rPr>
          <w:b/>
          <w:i/>
          <w:sz w:val="28"/>
          <w:szCs w:val="28"/>
        </w:rPr>
        <w:t xml:space="preserve">знания </w:t>
      </w:r>
      <w:r>
        <w:rPr>
          <w:sz w:val="28"/>
          <w:szCs w:val="28"/>
        </w:rPr>
        <w:t>о:</w:t>
      </w:r>
    </w:p>
    <w:p>
      <w:pPr>
        <w:pStyle w:val="Normal"/>
        <w:numPr>
          <w:ilvl w:val="0"/>
          <w:numId w:val="7"/>
        </w:numPr>
        <w:shd w:fill="FFFFFF" w:val="clear"/>
        <w:ind w:left="0" w:firstLine="357"/>
        <w:jc w:val="both"/>
        <w:rPr/>
      </w:pPr>
      <w:r>
        <w:rPr>
          <w:color w:val="000000"/>
          <w:sz w:val="28"/>
          <w:szCs w:val="28"/>
        </w:rPr>
        <w:t>легкой атлетике как виде спорта и средстве физического воспитания;</w:t>
      </w:r>
    </w:p>
    <w:p>
      <w:pPr>
        <w:pStyle w:val="Normal"/>
        <w:numPr>
          <w:ilvl w:val="0"/>
          <w:numId w:val="7"/>
        </w:numPr>
        <w:shd w:fill="FFFFFF" w:val="clear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е видов легкой атлетики;</w:t>
      </w:r>
    </w:p>
    <w:p>
      <w:pPr>
        <w:pStyle w:val="Normal"/>
        <w:numPr>
          <w:ilvl w:val="0"/>
          <w:numId w:val="7"/>
        </w:numPr>
        <w:shd w:fill="FFFFFF" w:val="clear"/>
        <w:ind w:left="0" w:firstLine="357"/>
        <w:jc w:val="both"/>
        <w:rPr/>
      </w:pPr>
      <w:r>
        <w:rPr>
          <w:color w:val="000000"/>
          <w:sz w:val="28"/>
          <w:szCs w:val="28"/>
        </w:rPr>
        <w:t>правилах соревнований по различным видам легкой атлетики;</w:t>
      </w:r>
    </w:p>
    <w:p>
      <w:pPr>
        <w:pStyle w:val="Normal"/>
        <w:numPr>
          <w:ilvl w:val="0"/>
          <w:numId w:val="7"/>
        </w:numPr>
        <w:shd w:fill="FFFFFF" w:val="clear"/>
        <w:ind w:left="0" w:firstLine="357"/>
        <w:jc w:val="both"/>
        <w:rPr/>
      </w:pPr>
      <w:r>
        <w:rPr>
          <w:color w:val="000000"/>
          <w:sz w:val="28"/>
          <w:szCs w:val="28"/>
        </w:rPr>
        <w:t>средствах и методах обучения технике видов легкой атлетики и их совершенствования;</w:t>
      </w:r>
    </w:p>
    <w:p>
      <w:pPr>
        <w:pStyle w:val="Normal"/>
        <w:numPr>
          <w:ilvl w:val="0"/>
          <w:numId w:val="7"/>
        </w:numPr>
        <w:shd w:fill="FFFFFF" w:val="clear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е судейства соревнований по легкой атлетике;</w:t>
      </w:r>
    </w:p>
    <w:p>
      <w:pPr>
        <w:pStyle w:val="Normal"/>
        <w:numPr>
          <w:ilvl w:val="0"/>
          <w:numId w:val="7"/>
        </w:numPr>
        <w:shd w:fill="FFFFFF" w:val="clear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ах измерения и оценки соревновательной и тренировочной деятельности легкоатлетов различной специализации;</w:t>
      </w:r>
    </w:p>
    <w:p>
      <w:pPr>
        <w:pStyle w:val="Normal"/>
        <w:numPr>
          <w:ilvl w:val="0"/>
          <w:numId w:val="7"/>
        </w:numPr>
        <w:shd w:fill="FFFFFF" w:val="clear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и учебной работы по легкой атлетике на уроках физической культуры и работы спортивной секции в школе;</w:t>
      </w:r>
    </w:p>
    <w:p>
      <w:pPr>
        <w:pStyle w:val="Normal"/>
        <w:numPr>
          <w:ilvl w:val="0"/>
          <w:numId w:val="7"/>
        </w:numPr>
        <w:shd w:fill="FFFFFF" w:val="clear"/>
        <w:ind w:left="0" w:firstLine="357"/>
        <w:jc w:val="both"/>
        <w:rPr/>
      </w:pPr>
      <w:r>
        <w:rPr>
          <w:color w:val="000000"/>
          <w:sz w:val="28"/>
          <w:szCs w:val="28"/>
        </w:rPr>
        <w:t>организации занятий легкой атлетикой на уроках физической культуры и во внеучебное время;</w:t>
      </w:r>
    </w:p>
    <w:p>
      <w:pPr>
        <w:pStyle w:val="Normal"/>
        <w:numPr>
          <w:ilvl w:val="0"/>
          <w:numId w:val="7"/>
        </w:numPr>
        <w:shd w:fill="FFFFFF" w:val="clear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 проведении соревнований по легкой атлетике.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>уметь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) выполнять на уровне двигательного умения специально-беговые, специально-прыжковые упражнения. Владеть техникой бега на короткие дистанции, эстафетного бега, различных видов прыжков в высоту с разбега (перешагивание, волна, перекидной, перекат, фосбери-флоп), прыжков в длину с разбега (согнув ноги, прогнувшись, ножницы, тройной), метаний (копье, диск, ядро), спортивной ходьбы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) обучать специальным беговым и прыжковым упражнениям, упражнениям для метателей: осуществлять показ и объяснение упражнений; определять и исправлять ошибки, контролировать и оценивать качество их усвоения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) проводить подготовительную и основную части учебного занятия;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3) осуществлять качественный биомеханический и психолого-педагогический анализ различных видов легкой атлетики;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4) планировать содержание и процесс обучения видов легкой атлетики;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5) создавать с помощью слова и показа у учащихся знания и представления о технике выполнения тех или иных легкоатлетических упражнений;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6) обнаруживать и исправлять двигательные ошибки при выполнении видов легкой атлетики;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) контролировать и оценивать качество усвоения </w:t>
      </w:r>
      <w:r>
        <w:rPr>
          <w:sz w:val="28"/>
          <w:szCs w:val="28"/>
        </w:rPr>
        <w:t>двигательных действий видов легкой атлетик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критически анализировать и корректировать свою деятельность по обучению видам легкой атлетик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роводить урок физической культуры по легкой атлетике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0) выполнять обязанностей судьи при обслуживании соревнований по легкой атлетике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1) составлять документацию для проведения соревнований по легкой атлетик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владеть методами исследования соревновательной деятельности в легкой атлетике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ыполнять следующие контрольные нормативы по технике видов легкой атлетики: </w:t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упражнен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щины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жчины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100м,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ок в длину с разбега,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ок в высоту с разбега,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800 м / 1500 м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300 м,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йной прыжок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ние копья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ние диска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кание ядра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норматива по программе 8-борья (оч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bookmarkStart w:id="1" w:name="__RefHeading___Toc153544525"/>
      <w:bookmarkEnd w:id="1"/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. РАБОЧАЯ УЧЕБНАЯ ПРОГРАММА ДИСЦИПЛИНЫ</w:t>
      </w:r>
    </w:p>
    <w:p>
      <w:pPr>
        <w:pStyle w:val="Heading2"/>
        <w:jc w:val="center"/>
        <w:rPr/>
      </w:pPr>
      <w:bookmarkStart w:id="2" w:name="__RefHeading___Toc153544526"/>
      <w:bookmarkEnd w:id="2"/>
      <w:r>
        <w:rPr/>
        <w:t>2.1. Объем дисциплины и виды учебной работ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2019"/>
        <w:gridCol w:w="2019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ая трудоемкост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летний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ерный сбор)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удиторные зан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еминарские занят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абораторные зан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ческие зан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итогового контро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/>
      </w:pPr>
      <w:bookmarkStart w:id="3" w:name="__RefHeading___Toc153544527"/>
      <w:bookmarkEnd w:id="3"/>
      <w:r>
        <w:rPr>
          <w:rFonts w:cs="Times New Roman" w:ascii="Times New Roman" w:hAnsi="Times New Roman"/>
          <w:bCs w:val="false"/>
          <w:color w:val="000000"/>
          <w:lang w:val="en-US"/>
        </w:rPr>
        <w:t>2.</w:t>
      </w:r>
      <w:r>
        <w:rPr/>
        <w:t>2. 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85"/>
        <w:gridCol w:w="684"/>
        <w:gridCol w:w="787"/>
        <w:gridCol w:w="684"/>
        <w:gridCol w:w="685"/>
        <w:gridCol w:w="685"/>
        <w:gridCol w:w="693"/>
        <w:gridCol w:w="787"/>
      </w:tblGrid>
      <w:tr>
        <w:trPr>
          <w:trHeight w:val="454" w:hRule="atLeast"/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часов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личество часов по вида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удиторных занятий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(в часах)</w:t>
            </w:r>
          </w:p>
        </w:tc>
      </w:tr>
      <w:tr>
        <w:trPr>
          <w:trHeight w:val="1837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Лек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еминарск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ан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Лабораторные занят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етодические занят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ая практика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173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ведение в предмет «легкая атлетик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73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тенденции развития современной легкой атлетики. Легкая атлетика в Чуваш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73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ы техники легкоатлетических видов (основные понятия)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73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техники бега, спортивной ходьбы. Методика обуч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73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техники прыжков и метаний. Методика обуч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73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, проведение и правила соревнова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73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 Основы методики обучения технике легкоатлетических вид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73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Урок легкой атлетики в школ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73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Позный методы обучения технике легкоатлетических упражн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73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История развития легкой атлетики в России (СССР)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73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История развития легкой атлетики в Чуваш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73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Спортивная тренировка в легкой атлетик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73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Спортивный отбор и прогнозирование результатов в легкой атлетик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73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 ОРУ, СБУ для бегунов. Варианты разминок. Низкий старт. Техника бега. Прыжки в высоту «перешагивание», «волна». Прыжки в длину «согнув ноги», «прогнувшись». Спортивная ходьба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173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5. ОРУ, СБУ, ОФП, СФП для прыгунов в высоту. Варианты разминок. Прыжки в высоту «перекат», «перекидной», «фосбери-флоп»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173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6. </w:t>
            </w:r>
            <w:r>
              <w:rPr>
                <w:b/>
                <w:color w:val="000000"/>
                <w:sz w:val="24"/>
                <w:szCs w:val="24"/>
              </w:rPr>
              <w:t xml:space="preserve">ОРУ, СБУ, ОФП, СФП для прыгунов в длину. Варианты разминок. Эстафетный бег. Прыжки в длину «ножницы», «тройной». Барьерный бег. Толкание ядра. Метание диска, копья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</w:tr>
      <w:tr>
        <w:trPr>
          <w:trHeight w:val="173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 Проведение урока легкой атлетики. Тестирование уровня подготовленности легкоатлетов различной специализации. Методика проведения урока легкой атлети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173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 Предупреждение травматизма на занятиях легкой атлетикой. Правила ТБ и ПБ. Подготовка мест занятий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. Участие в судействе соревнований по легкой атлетике и выполнение категории судьи по спорту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173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. Подготовка документации планирования и контроля учебных и секционных занятий по легкой атлетик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73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0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br w:type="page"/>
      </w:r>
      <w:bookmarkStart w:id="4" w:name="__RefHeading___Toc153544528"/>
      <w:bookmarkEnd w:id="4"/>
      <w:r>
        <w:rPr>
          <w:rFonts w:cs="Times New Roman" w:ascii="Times New Roman" w:hAnsi="Times New Roman"/>
          <w:color w:val="000000"/>
        </w:rPr>
        <w:t>2.3. Содержание различных видов аудиторных занятий по дисциплин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89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и содержание занят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Лекция 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ведение в предмет «Легкая атлетика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онятия. Классификация видов л/а, происхождение и развитие видов. Виды л/а в ЕВСК. Содержание и задачи курса л/а и основные требования, предъявляемые к студентам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Лекция 2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сновные тенденции развития современной легкой атлетики. Легкая атлетика в Чувашии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Лекция 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сновы техники легкоатлетических видов (основные понятия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онятия (спортивная техника, фазы, моменты, основное звено). Качественные и количественные показатели техники: эффективность, экономичность, стабильность, вариативность, спортивный результат, пространственные, временные, пространственно-временные, ритмические, динамические характеристики. Взаимосвязь техники, спортивного результата и уровня физических качеств. Анализ и определение ошибок в технике. Педагогический и биомеханический контроль за техникой движений. Правила подбора средств для исправления ошибок в технике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Лекция 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сновы техники бега, спортивной ходьб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техники ходьбы и бега: структура движений (цикличность, периоды, фазы, моменты). Механизм отталкивания. Скорость передвижения, взаимосвязь длины и частоты шагов. Особенности техники бега на разных дистанциях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еминар 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сновы техники легкоатлетических видов (основные понятия)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онятия (спортивная техника, фазы, моменты, основное звено). Качественные и количественные показатели техники: эффективность, экономичность, стабильность, вариативность, спортивный результат, пространственные, временные, пространственно-временные, ритмические, динамические характеристики. Взаимосвязь техники, спортивного результата и уровня физических качеств. Анализ и определение ошибок в технике. Педагогический и биомеханический контроль за техникой движений. Правила подбора средств для исправления ошибок в технике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Семинар 2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сновы техники бега, спортивной ходьб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техники ходьбы и бега: структура движений (цикличность, периоды, фазы, моменты). Механизм отталкивания. Скорость передвижения, взаимосвязь длины и частоты шагов. Особенности техники бега на разных дистанциях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актическое занятие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 легкой атлетики. Упражнения для развития физических качеств (силы, быстроты, выносливости, гибкости, ловкости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актическое занятие 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технике бега на короткие дистанции. Специальные беговые упражнения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актическое занятие 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бега на короткие дистанции. Зачет на техник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актическое занятие 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технике низкого старта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актическое занятие 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низкого старта. Зачет на техник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актическое занятие 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технике спортивной ходьбы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актическое занятие 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спортивной ходьбы. Зачет на техник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тодическое занятие 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обучения технике бега на короткие дистанции и спортивной ходьбы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актическое занятие 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технике отталкивания в прыжках в высоту с разбега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актическое занятие 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технике прыжка в высоту с разбега способом «Перешагивание»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актическое занятие 1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прыжка в высоту с разбега способом «Перешагивание». Зачет на техник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актическое занятие 1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технике прыжка в высоту с разбега способом «Волна»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актическое занятие 1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прыжка в высоту с разбега способом «Волна». Зачет на технику и результа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актическое занятие 1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технике отталкивания в прыжках в длину с разбега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актическое занятие 1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технике прыжка в длину с разбега способом «Согнув ноги»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актическое занятие 1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прыжка в длину с разбега способом «Согнув ноги». Зачет на техник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актическое занятие 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технике прыжка в длину с разбега способом «Прогнувшись»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актическое занятие 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прыжка в длину с разбега способом «Прогнувшись». Зачет на технику и результа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актическое занятие 1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видности разминок. Суставная разминка в парах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актическое занятие 19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видности разминок. Короткая разминка по Б. Андерсону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актическое занятие 2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У и СБУ для бегунов и прыгунов. ОФП.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Лекция 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сновы техники прыжков и мета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прыжков и их эволюция. Фазы прыжков. Биомеханические характеристики техники прыжков (сложение скоростей, углы отталкивания и вылета, начальная траектория движений, ОЦТ). Детали техники движения в различных прыжках. Перемещение предметов в пространстве и эволюция техники метаний. Факторы, определяющие дальность полета снаряда (начальная скорость вылета, угол вылета, аэродинамические свойства, высота выпуска снаряда). Система «метатель-снаряд». Фазы метаний и их задачи. Сходства и различия в технике метани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Лекция 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рганизация, проведение и правила соревнова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я соревнований. Календарь и положение о соревновании. Документация (заявки, протоколы, карточки участников, отчет о соревновании). Организация и проведение соревнований в школе, лагерях отдыха. Обязанности главной судейской коллегии (главного судьи, главного секретаря, их помощников и заместителей). Работа бригад по ходьбе и бегу. Работа бригад по прыжкам и метаниям. Требования к местам проведения соревнований. Судейство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актическое занятие 2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технике прыжка в высоту с разбега способом «Перекат»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актическое занятие 2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прыжка в высоту с разбега способом «Перекат». Зачет на технику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актическое занятие 2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технике прыжка в высоту с разбега способом «Перекидной»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актическое занятие 2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прыжка в высоту с разбега способом «Перекидной». Зачет на технику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актическое занятие 2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технике прыжка в высоту с разбега способом «Фосбери-флоп»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актическое занятие 2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прыжка в высоту с разбега способом «Фосбери-флоп»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актическое занятие 2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прыжка в высоту с разбега способом «Фосбери-флоп». Зачет на технику и на результат любым способом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тодическое занятие 2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обучения технике прыжков в высоту и в длину с разбег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актическое занятие 2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У. Разновидности разминок (разминка в парах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актическое занятие 2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видности разминок. Пассивные растяжки по Е.И. Зуеву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актическое занятие 3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на гибкость из хатха-йоги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тодическое занятие 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обучения технике метаний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Лекция 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сновы методики обучения технике легкоатлетических вид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обучения. Наглядные пособия. Место и время показа и объяснения в процессе обучения. Особенности использования показа и объяснения на занятиях с детьми разного возраста. Роль физической подготовленности в освоении техники л/а упражнений. Подводящие и подготовительные упражнения при обучении. Современные представления о создании двигательного навыка. Положительный и отрицательный перенос навыков в обучении. Определение ошибок и их устранение. Типовая схеме обучения технике л/а  упражнений: этапы, задачи, средства и методы их решения. Последовательность концентрации внимания занимающихся на основные упражнения (и.п., позы, направление, амплитуда движений, быстрота, сила, согласованность и ритм движений). Последовательность изучения л/а вид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екция 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ок легкой атлетики в шко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 занятий л/а в школе. Типовая структура и разновидности урока и тренировочного занятий в зависимости от условий (места, климата, наличия инвентаря и оборудования). Особенности организации занятий л/а в условиях сельской школы. Дозировка упражнений при различной направленности урока. Разновидности учета и оценки уровня подготовленности учащихся. Меры предупреждения травматизма на уроках л/а. особенности занятий с детьми различного пола и возраста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екция 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ый методы обучения технике легкоатлетических упражнен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екция 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тория развития легкой атлетики в России (СССР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минар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сновы методики обучения технике легкоатлетических вид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обучения. Наглядные пособия. Место и время показа и объяснения в процессе обучения. Особенности использования показа и объяснения на занятиях с детьми разного возраста. Роль физической подготовленности в освоении техники л/а упражнений. Подводящие и подготовительные упражнения при обучении. Современные представления о создании двигательного навыка. Положительный и отрицательный перенос навыков в обучении. Определение ошибок и их устранение. Типовая схеме обучения технике л/а  упражнений: этапы, задачи, средства и методы их решения. Последовательность концентрации внимания занимающихся на основные упражнения (и.п., позы, направление, амплитуда движений, быстрота, сила, согласованность и ритм движений). Последовательность изучения л/а видов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минар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ок легкой атлетики в школ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 занятий л/а в школе. Типовая структура и разновидности урока и тренировочного занятий в зависимости от условий (места, климата, наличия инвентаря и оборудования). Особенности организации занятий л/а в условиях сельской школы. Дозировка упражнений при различной направленности урока. Разновидности учета и оценки уровня подготовленности учащихся. Меры предупреждения травматизма на уроках л/а. особенности занятий с детьми различного пола и возраста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минар 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ый методы обучения технике легкоатлетических упражнен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минар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тория развития легкой атлетики в России (СССР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 3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 махи. Старты из разных исходных положений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 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технике эстафетного бега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 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эстафетного бега. Выполнение техники на зачет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 3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технике барьерного бега (преодоление барьера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технике барьерного бега (бег между барьерами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актическое занятие 3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технике барьерного бега (старт и стартовый разгон). Совершенствование техники. Зачет на техник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актическое занятие 3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технике прыжка в длину с разбега способом «Ножницы»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актическое занятие 38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прыжка в длину с разбега способом «Ножницы». Зачет на технику и результат любым способо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актическое занятие 3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технике прыжка в длину с разбега способом «Тройной»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актическое занятие 40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прыжка в длину с разбега способом «Тройной». Зачет на технику и результа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актическое занятие 4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технике метания копья (держание и выпуск снаряда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актическое занятие 4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технике метания копья (финальное усилие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актическое занятие 4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технике метания копья (финальное усилие) Совершенствование техники. Зачет на технику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актическое занятие 4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технике метания диска (держание и выпуск снаряда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актическое занятие 4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ение технике метания диска (финальное усилие).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актическое занятие 4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технике метания диска (разгон снаряда – повороты). Совершенствование техники. Зачет на технику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актическое занятие 4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 на результат метания диска и копья. Бег 100 и 300 м на результат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актическое занятие 4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технике толкания ядра (держание и выпуск снаряда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актическое занятие 4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технике толкания ядра (финальное усилие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актическое занятие 5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технике толкания ядра (разгон снаряда – скачок). Совершенствование техники. Зачет на технику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актическое занятие 5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техники толкания ядра. Зачет на результат. Бег 800/1500 м на результат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актическое занятие 5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норматива по 8-борью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актическое занятие 5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норматива по 8-борью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актическое занятие 5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У и специальные прыжковые упражнения с барьерами для подготовки прыгунов и барьеристов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актическое занятие 5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овая разминка с грифом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актическое занятие 5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П. Кросс 2000/3000 м на результа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екция 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тория развития легкой атлетики в Чуваш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екция 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ортивная тренировка в легкой атлет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как многосторонний процесс подготовки л/атлетов. Цели и задачи тренировки. Основные стороны подготовки л/атлета. Дозирование нагрузки (по объему, интенсивности, психической напряженности и координационной сложности). Периодизация тренировочного процесса. Врачебный и педагогический контроль, самоконтроль спортсмена. Утомление и перетренировка. Профилактика травматизма. Тренировка в спринте, в беге на выносливость и спортивной ходьбе,  в прыжках и метаниях, в многоборьях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екция 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ортивный отбор и прогнозирование результатов в легкой атлет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отбора. Факторы, определяющие эффективность отбора. Прогноз спортивного результата как одна из основ планирования тренировочного процесса. Значение анализа достижений, планов тренировочных занятий и дневника спортсмена для оптимального прогноза спортивного результата. Тестирование как одно из средств управления тренировочноым процессом. Виды и разновидности тестирования. Применение методик тестирования для оценки уровня подготовленности л/атлетов различной специализации.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минар 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тренировка в легкой атлетике. Основы спортивной тренировки. Реализация основных принципов тренировки разных возрастных групп. Особенности применения разных видов подготовки в различных периодах тренировочного процесса. Уровень подготовленности и формирование готовности как основа достижения высших спортивных результатов. Место и роль врачебного и педагогического контроля в управлении тренировочным процессом и соревновательной деятельностью легкоатлета.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минар 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отбор и прогнозирование. Тесты в легкой атлетике. Виды отбора и их применение в зависимости от задач и контингента. Спортивный результат и особенности его прогнозирования. Общие и специальные тесты, возможности их применения и оценка эффективности. Связь и влияние тестов друг на друга, взаимозаменяемость тестов в зависимости от различных условий и задач. Оценка уровня подготовленности л/атлетов различной специализации и возраста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 5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 по проведению урока легкой атлетик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 по проведению урока легкой атлетик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 5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 по проведению урока легкой атлетик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 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 по проведению урока легкой атлетик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 6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 по проведению урока легкой атлетик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 6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 по проведению урока легкой атлетик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 6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 по проведению урока легкой атлетик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 6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 по проведению урока легкой атлетик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 6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 по проведению урока легкой атле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 6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 по проведению урока легкой атлетик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 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 по проведению урока легкой атлетик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 6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 по проведению урока легкой атлетик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 6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 по проведению урока легкой атлетик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 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 по проведению урока легкой атлетик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 7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 по проведению урока легкой атлетик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 7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 по проведению урока легкой атлетик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 7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 по проведению урока легкой атлетик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 7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 по проведению урока легкой атлетик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 7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 по проведению урока легкой атлетик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 7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 по проведению урока легкой атлетик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одическое занятие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одика проведения урока по легкой атлетике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/>
      </w:pPr>
      <w:bookmarkStart w:id="5" w:name="__RefHeading___Toc153544530"/>
      <w:bookmarkEnd w:id="5"/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. </w:t>
      </w:r>
      <w:r>
        <w:rPr/>
        <w:t>ОБЕСПЕЧЕННОСТЬ ДИСЦИПЛИНЫ ЛИТЕРАТУРО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00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ая литератур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экземпляр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  <w:szCs w:val="24"/>
              </w:rPr>
              <w:t>Лазарев И.В.   Практикум по легкой атлетике: [Учеб.пособие для сред.пед.учеб.заведений] / И. В. Лазарев, В. С. Кузнецов, Г. А. Орлов. - М.: Academia, 1999. - 159с.: ил. - (Педагогическое образование)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ьянзин А.И.   Легкая атлетика в лицах и достижениях: Учеб.пособие / А. И. Пьянзин. - Чебоксары: ЧГПУ, 1998. - 74с.: ил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Легкая атлетика. Под редакцией А. Н. Макарова—М.: Просвеще</w:t>
              <w:softHyphen/>
              <w:t>ние, 1987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36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: Учебник для институтов физической культуры/ Под ред. Н.Г. Озолина, В.И. Воронкина. - Изд.3-е. М.: Физкультура и спорт, 1979. - 597 с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  <w:szCs w:val="24"/>
              </w:rPr>
              <w:t>Лёгкая атлетика: Учебник для факультетов физического воспитания пединститутов/ Под ред. А.Н. Макарова. - М.: Просвещение, 197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ов Ю.П.   Легкая атлетика: Учеб.-метод.пособие / Ю. П. Малков. - Ижевск: Изд-во Удм.ун-та, 1995. - 137с.: и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36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 и методика преподавания: Учебник для институтов физической культуры/ Под ред. О.В. Колодия, Е.М. Лутковского, В.В. Ухова. - М.: Физкультура и спорт, 1985. - 271 с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36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: Учебник для институтов физической культуры/ Под ред. Н.Г. Озолина, В.И. Воронкина, Ю.Н. Примакова. - Изд.4-е. М.: Физкультура и спорт, 1989. - 671 с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36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: Учебник для отделений физического воспитания педучилищ/ Под ред. А.Н. Макарова. - М.: Просвещение, 197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2020"/>
      </w:tblGrid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экземпляров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бин В.Г., Кривоносов М.П. Тренажеры и специальные упражнения в легкой атлетике. – М.: ФиС, 1976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А.Ф. Основы легкой атлетики. – М.: ФиС, 1976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у Ф.О. Легкоатлетические многоборья. – М.:ФиС, 1970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ер В.А., Попов В.Б. Легкоатлетические прыжки. – М.: ФиС, 1986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Н.С. Позный метод обучения технике бега (методическая разработка). – Чебоксары, 1988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етдинов Д.Ш. Контекстный подход к методике  обучения технике легкоатлетических видов. – Набережные Челны, 1999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6" w:name="__RefHeading___Toc153544531"/>
      <w:bookmarkEnd w:id="6"/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>. ТЕМАТИКА РЕФЕРАТОВ И КУРСОВЫХ РАБОТ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История возникновения и развития легкой атлетики с древнейших времен и до наших дней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История развития легкой атлетики в России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История развития легкой атлетики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ССР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Современное состояние легкой атлетики в России и дальнейшие перспективы его развития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Легкая атлетика в программе зимних Олимпийских игр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 xml:space="preserve"> История развития легкой атлетики в общеобразовательной школе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7.</w:t>
      </w:r>
      <w:r>
        <w:rPr>
          <w:sz w:val="28"/>
          <w:szCs w:val="28"/>
        </w:rPr>
        <w:t xml:space="preserve"> Легкая атлетика в комплексе ГТО (история развития)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8.</w:t>
      </w:r>
      <w:r>
        <w:rPr>
          <w:sz w:val="28"/>
          <w:szCs w:val="28"/>
        </w:rPr>
        <w:t xml:space="preserve"> Планирование учебной работы по легкой атлетике в школе (в различных классах по выбору студентов)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0.</w:t>
      </w:r>
      <w:r>
        <w:rPr>
          <w:sz w:val="28"/>
          <w:szCs w:val="28"/>
        </w:rPr>
        <w:t xml:space="preserve"> Организация и методика проведения уроков по легкой атлетике в начальной школе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1.</w:t>
      </w:r>
      <w:r>
        <w:rPr>
          <w:sz w:val="28"/>
          <w:szCs w:val="28"/>
        </w:rPr>
        <w:t xml:space="preserve"> Организация и методика проведения уроков по легкой атлетике в 5-9-х классах общеобразовательной школы.</w:t>
      </w:r>
    </w:p>
    <w:p>
      <w:pPr>
        <w:pStyle w:val="Normal"/>
        <w:rPr/>
      </w:pPr>
      <w:r>
        <w:rPr>
          <w:sz w:val="28"/>
          <w:szCs w:val="28"/>
        </w:rPr>
        <w:t>12. Организация и методика проведения уроков по легкой атлетике в</w:t>
      </w:r>
      <w:r>
        <w:rPr>
          <w:sz w:val="28"/>
          <w:szCs w:val="28"/>
          <w:lang w:val="en-US" w:eastAsia="en-US"/>
        </w:rPr>
        <w:t xml:space="preserve"> 10- 11-х</w:t>
      </w:r>
      <w:r>
        <w:rPr>
          <w:sz w:val="28"/>
          <w:szCs w:val="28"/>
        </w:rPr>
        <w:t xml:space="preserve">  классах общеобразовательной школы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3.</w:t>
      </w:r>
      <w:r>
        <w:rPr>
          <w:sz w:val="28"/>
          <w:szCs w:val="28"/>
        </w:rPr>
        <w:t xml:space="preserve"> Организация и проведение внеклассной работы по легкой атлетике в школе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4.</w:t>
      </w:r>
      <w:r>
        <w:rPr>
          <w:sz w:val="28"/>
          <w:szCs w:val="28"/>
        </w:rPr>
        <w:t xml:space="preserve"> Организация и проведение массовых мероприятий с учащимися по легкой атлетике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5.</w:t>
      </w:r>
      <w:r>
        <w:rPr>
          <w:sz w:val="28"/>
          <w:szCs w:val="28"/>
        </w:rPr>
        <w:t xml:space="preserve"> Организация, содержание и планирование работы секции легкой атлетики в школе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6.</w:t>
      </w:r>
      <w:r>
        <w:rPr>
          <w:sz w:val="28"/>
          <w:szCs w:val="28"/>
        </w:rPr>
        <w:t xml:space="preserve"> Планирование подготовки юных легкоатлетов в школьной секции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7.</w:t>
      </w:r>
      <w:r>
        <w:rPr>
          <w:sz w:val="28"/>
          <w:szCs w:val="28"/>
        </w:rPr>
        <w:t xml:space="preserve"> Организация работы по легкой атлетике в ДЮСШ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8.</w:t>
      </w:r>
      <w:r>
        <w:rPr>
          <w:sz w:val="28"/>
          <w:szCs w:val="28"/>
        </w:rPr>
        <w:t xml:space="preserve"> Организация и проведение соревнований по легкой атлетике для школьников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9.</w:t>
      </w:r>
      <w:r>
        <w:rPr>
          <w:sz w:val="28"/>
          <w:szCs w:val="28"/>
        </w:rPr>
        <w:t xml:space="preserve"> Перспективное планирование подготовки юных легкоатлетов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20.</w:t>
      </w:r>
      <w:r>
        <w:rPr>
          <w:sz w:val="28"/>
          <w:szCs w:val="28"/>
        </w:rPr>
        <w:t xml:space="preserve"> Особенности тренировки юношей в легкой атлетике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21.</w:t>
      </w:r>
      <w:r>
        <w:rPr>
          <w:sz w:val="28"/>
          <w:szCs w:val="28"/>
        </w:rPr>
        <w:t xml:space="preserve"> Особенности тренировки девушек в легкой атлетике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22.</w:t>
      </w:r>
      <w:r>
        <w:rPr>
          <w:sz w:val="28"/>
          <w:szCs w:val="28"/>
        </w:rPr>
        <w:t xml:space="preserve"> Общие основы техники легкоатлетических видов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23.</w:t>
      </w:r>
      <w:r>
        <w:rPr>
          <w:sz w:val="28"/>
          <w:szCs w:val="28"/>
        </w:rPr>
        <w:t xml:space="preserve"> Анализ техники и методика обучения прыжкам в длину с разбега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24.</w:t>
      </w:r>
      <w:r>
        <w:rPr>
          <w:sz w:val="28"/>
          <w:szCs w:val="28"/>
        </w:rPr>
        <w:t xml:space="preserve"> Анализ техники и методика обучения прыжкам в высоту с разбега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25.</w:t>
      </w:r>
      <w:r>
        <w:rPr>
          <w:sz w:val="28"/>
          <w:szCs w:val="28"/>
        </w:rPr>
        <w:t xml:space="preserve"> Анализ техники и методика обучения метаниям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26.</w:t>
      </w:r>
      <w:r>
        <w:rPr>
          <w:sz w:val="28"/>
          <w:szCs w:val="28"/>
        </w:rPr>
        <w:t xml:space="preserve"> Основы ходьбы и бега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27.</w:t>
      </w:r>
      <w:r>
        <w:rPr>
          <w:sz w:val="28"/>
          <w:szCs w:val="28"/>
        </w:rPr>
        <w:t xml:space="preserve"> Анализ техники и методика обучения бегу на короткие дистанции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28.</w:t>
      </w:r>
      <w:r>
        <w:rPr>
          <w:sz w:val="28"/>
          <w:szCs w:val="28"/>
        </w:rPr>
        <w:t xml:space="preserve"> Анализ техники и методика обучения бегу на средние и длинные дистанции.</w:t>
      </w:r>
    </w:p>
    <w:p>
      <w:pPr>
        <w:pStyle w:val="Normal"/>
        <w:spacing w:lineRule="auto" w:line="192"/>
        <w:rPr/>
      </w:pPr>
      <w:r>
        <w:rPr>
          <w:sz w:val="28"/>
          <w:szCs w:val="28"/>
          <w:lang w:val="en-US" w:eastAsia="en-US"/>
        </w:rPr>
        <w:t>29.</w:t>
      </w:r>
      <w:r>
        <w:rPr>
          <w:sz w:val="28"/>
          <w:szCs w:val="28"/>
        </w:rPr>
        <w:t xml:space="preserve"> Анализ техники и методика обучения эстафетному бегу.</w:t>
      </w:r>
    </w:p>
    <w:p>
      <w:pPr>
        <w:pStyle w:val="Normal"/>
        <w:spacing w:lineRule="auto" w:line="192"/>
        <w:rPr/>
      </w:pPr>
      <w:r>
        <w:rPr>
          <w:sz w:val="28"/>
          <w:szCs w:val="28"/>
          <w:lang w:val="en-US" w:eastAsia="en-US"/>
        </w:rPr>
        <w:t>30.</w:t>
      </w:r>
      <w:r>
        <w:rPr>
          <w:sz w:val="28"/>
          <w:szCs w:val="28"/>
        </w:rPr>
        <w:t xml:space="preserve"> Специальные упражнения легкоатлетов и методика их применения.</w:t>
      </w:r>
    </w:p>
    <w:p>
      <w:pPr>
        <w:pStyle w:val="Normal"/>
        <w:spacing w:lineRule="auto" w:line="192"/>
        <w:rPr/>
      </w:pPr>
      <w:r>
        <w:rPr>
          <w:sz w:val="28"/>
          <w:szCs w:val="28"/>
          <w:lang w:val="en-US" w:eastAsia="en-US"/>
        </w:rPr>
        <w:t xml:space="preserve">31. </w:t>
      </w:r>
      <w:r>
        <w:rPr>
          <w:sz w:val="28"/>
          <w:szCs w:val="28"/>
        </w:rPr>
        <w:t>Предупреждение травматизма на уроках легкой атлетики и при занятиях лыжным спортом.</w:t>
      </w:r>
    </w:p>
    <w:p>
      <w:pPr>
        <w:pStyle w:val="Heading1"/>
        <w:jc w:val="center"/>
        <w:rPr/>
      </w:pPr>
      <w:bookmarkStart w:id="7" w:name="__RefHeading___Toc153544532"/>
      <w:bookmarkEnd w:id="7"/>
      <w:r>
        <w:rPr>
          <w:rFonts w:cs="Times New Roman" w:ascii="Times New Roman" w:hAnsi="Times New Roman"/>
          <w:sz w:val="28"/>
          <w:lang w:val="en-US"/>
        </w:rPr>
        <w:t>VI</w:t>
      </w:r>
      <w:r>
        <w:rPr>
          <w:rFonts w:cs="Times New Roman" w:ascii="Times New Roman" w:hAnsi="Times New Roman"/>
          <w:sz w:val="28"/>
        </w:rPr>
        <w:t>. ФОНД КОНТРОЛЬНЫХ РАБО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</w:r>
    </w:p>
    <w:p>
      <w:pPr>
        <w:pStyle w:val="Style12"/>
        <w:numPr>
          <w:ilvl w:val="0"/>
          <w:numId w:val="28"/>
        </w:numPr>
        <w:spacing w:lineRule="auto" w:line="240" w:before="0" w:after="0"/>
        <w:ind w:left="720" w:right="-5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короткие (средние, длинные) дистанции.</w:t>
      </w:r>
    </w:p>
    <w:p>
      <w:pPr>
        <w:pStyle w:val="Style12"/>
        <w:numPr>
          <w:ilvl w:val="0"/>
          <w:numId w:val="28"/>
        </w:numPr>
        <w:spacing w:lineRule="auto" w:line="240" w:before="0" w:after="0"/>
        <w:ind w:left="720" w:right="-5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старт.</w:t>
      </w:r>
    </w:p>
    <w:p>
      <w:pPr>
        <w:pStyle w:val="Style12"/>
        <w:numPr>
          <w:ilvl w:val="0"/>
          <w:numId w:val="28"/>
        </w:numPr>
        <w:spacing w:lineRule="auto" w:line="240" w:before="0" w:after="0"/>
        <w:ind w:left="720" w:right="-5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ный бег.</w:t>
      </w:r>
    </w:p>
    <w:p>
      <w:pPr>
        <w:pStyle w:val="Style12"/>
        <w:numPr>
          <w:ilvl w:val="0"/>
          <w:numId w:val="28"/>
        </w:numPr>
        <w:spacing w:lineRule="auto" w:line="240" w:before="0" w:after="0"/>
        <w:ind w:left="720" w:right="-5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ьерный бег.</w:t>
      </w:r>
    </w:p>
    <w:p>
      <w:pPr>
        <w:pStyle w:val="Style12"/>
        <w:numPr>
          <w:ilvl w:val="0"/>
          <w:numId w:val="28"/>
        </w:numPr>
        <w:spacing w:lineRule="auto" w:line="240" w:before="0" w:after="0"/>
        <w:ind w:left="720" w:right="-5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ок в длину способом "Согнув ноги" ("Прогнувшись, "Ножницы").</w:t>
      </w:r>
    </w:p>
    <w:p>
      <w:pPr>
        <w:pStyle w:val="Style12"/>
        <w:numPr>
          <w:ilvl w:val="0"/>
          <w:numId w:val="28"/>
        </w:numPr>
        <w:spacing w:lineRule="auto" w:line="240" w:before="0" w:after="0"/>
        <w:ind w:left="720" w:right="-5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ок в высоту способом "Перешагивание" ("Волна", "Перекат", "Перекидной", "Фосбери-флоп").</w:t>
      </w:r>
    </w:p>
    <w:p>
      <w:pPr>
        <w:pStyle w:val="Style12"/>
        <w:numPr>
          <w:ilvl w:val="0"/>
          <w:numId w:val="28"/>
        </w:numPr>
        <w:spacing w:lineRule="auto" w:line="240" w:before="0" w:after="0"/>
        <w:ind w:left="720" w:right="-5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йной прыжок.</w:t>
      </w:r>
    </w:p>
    <w:p>
      <w:pPr>
        <w:pStyle w:val="Style12"/>
        <w:numPr>
          <w:ilvl w:val="0"/>
          <w:numId w:val="28"/>
        </w:numPr>
        <w:spacing w:lineRule="auto" w:line="240" w:before="0" w:after="0"/>
        <w:ind w:left="720" w:right="-5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мяча (копья, гранаты).</w:t>
      </w:r>
    </w:p>
    <w:p>
      <w:pPr>
        <w:pStyle w:val="Style12"/>
        <w:numPr>
          <w:ilvl w:val="0"/>
          <w:numId w:val="28"/>
        </w:numPr>
        <w:spacing w:lineRule="auto" w:line="240" w:before="0" w:after="0"/>
        <w:ind w:left="720" w:right="-5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диска.</w:t>
      </w:r>
    </w:p>
    <w:p>
      <w:pPr>
        <w:pStyle w:val="Style12"/>
        <w:numPr>
          <w:ilvl w:val="0"/>
          <w:numId w:val="28"/>
        </w:numPr>
        <w:spacing w:lineRule="auto" w:line="240" w:before="0" w:after="0"/>
        <w:ind w:left="720" w:right="-5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ание ядра.</w:t>
      </w:r>
    </w:p>
    <w:p>
      <w:pPr>
        <w:pStyle w:val="Style12"/>
        <w:numPr>
          <w:ilvl w:val="0"/>
          <w:numId w:val="28"/>
        </w:numPr>
        <w:spacing w:lineRule="auto" w:line="240" w:before="0" w:after="0"/>
        <w:ind w:left="720" w:right="-5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ходьба.</w:t>
      </w:r>
    </w:p>
    <w:p>
      <w:pPr>
        <w:pStyle w:val="Style12"/>
        <w:numPr>
          <w:ilvl w:val="0"/>
          <w:numId w:val="28"/>
        </w:numPr>
        <w:spacing w:lineRule="auto" w:line="240" w:before="0" w:after="0"/>
        <w:ind w:left="720" w:right="-5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принтера.</w:t>
      </w:r>
    </w:p>
    <w:p>
      <w:pPr>
        <w:pStyle w:val="Style12"/>
        <w:numPr>
          <w:ilvl w:val="0"/>
          <w:numId w:val="28"/>
        </w:numPr>
        <w:spacing w:lineRule="auto" w:line="240" w:before="0" w:after="0"/>
        <w:ind w:left="720" w:right="-5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тайера.</w:t>
      </w:r>
    </w:p>
    <w:p>
      <w:pPr>
        <w:pStyle w:val="Style12"/>
        <w:numPr>
          <w:ilvl w:val="0"/>
          <w:numId w:val="28"/>
        </w:numPr>
        <w:spacing w:lineRule="auto" w:line="240" w:before="0" w:after="0"/>
        <w:ind w:left="720" w:right="-5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барьериста.</w:t>
      </w:r>
    </w:p>
    <w:p>
      <w:pPr>
        <w:pStyle w:val="Style12"/>
        <w:numPr>
          <w:ilvl w:val="0"/>
          <w:numId w:val="28"/>
        </w:numPr>
        <w:spacing w:lineRule="auto" w:line="240" w:before="0" w:after="0"/>
        <w:ind w:left="720" w:right="-5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ыгуна в длину и тройным.</w:t>
      </w:r>
    </w:p>
    <w:p>
      <w:pPr>
        <w:pStyle w:val="Style12"/>
        <w:numPr>
          <w:ilvl w:val="0"/>
          <w:numId w:val="28"/>
        </w:numPr>
        <w:spacing w:lineRule="auto" w:line="240" w:before="0" w:after="0"/>
        <w:ind w:left="720" w:right="-5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ыгуна в высоту.</w:t>
      </w:r>
    </w:p>
    <w:p>
      <w:pPr>
        <w:pStyle w:val="Style12"/>
        <w:numPr>
          <w:ilvl w:val="0"/>
          <w:numId w:val="28"/>
        </w:numPr>
        <w:spacing w:lineRule="auto" w:line="240" w:before="0" w:after="0"/>
        <w:ind w:left="720" w:right="-5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опьеметателя.</w:t>
      </w:r>
    </w:p>
    <w:p>
      <w:pPr>
        <w:pStyle w:val="Style12"/>
        <w:numPr>
          <w:ilvl w:val="0"/>
          <w:numId w:val="28"/>
        </w:numPr>
        <w:spacing w:lineRule="auto" w:line="240" w:before="0" w:after="0"/>
        <w:ind w:left="720" w:right="-5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ателя диска.</w:t>
      </w:r>
    </w:p>
    <w:p>
      <w:pPr>
        <w:pStyle w:val="Style12"/>
        <w:numPr>
          <w:ilvl w:val="0"/>
          <w:numId w:val="28"/>
        </w:numPr>
        <w:spacing w:lineRule="auto" w:line="240" w:before="0" w:after="0"/>
        <w:ind w:left="720" w:right="-5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толкателя ядра.</w:t>
      </w:r>
    </w:p>
    <w:p>
      <w:pPr>
        <w:pStyle w:val="Style12"/>
        <w:numPr>
          <w:ilvl w:val="0"/>
          <w:numId w:val="28"/>
        </w:numPr>
        <w:spacing w:lineRule="auto" w:line="240" w:before="0" w:after="0"/>
        <w:ind w:left="720" w:right="-5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ходока.</w:t>
      </w:r>
    </w:p>
    <w:p>
      <w:pPr>
        <w:pStyle w:val="Style12"/>
        <w:numPr>
          <w:ilvl w:val="0"/>
          <w:numId w:val="28"/>
        </w:numPr>
        <w:spacing w:lineRule="auto" w:line="240" w:before="0" w:after="0"/>
        <w:ind w:left="720" w:right="-5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ногоборца.</w:t>
      </w:r>
    </w:p>
    <w:p>
      <w:pPr>
        <w:pStyle w:val="Style12"/>
        <w:numPr>
          <w:ilvl w:val="0"/>
          <w:numId w:val="28"/>
        </w:numPr>
        <w:spacing w:lineRule="auto" w:line="240" w:before="0" w:after="0"/>
        <w:ind w:left="720" w:right="-5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лёгкой атлетики в …………… районе Чувашии.</w:t>
      </w:r>
    </w:p>
    <w:p>
      <w:pPr>
        <w:pStyle w:val="Style12"/>
        <w:numPr>
          <w:ilvl w:val="0"/>
          <w:numId w:val="28"/>
        </w:numPr>
        <w:spacing w:lineRule="auto" w:line="240" w:before="0" w:after="0"/>
        <w:ind w:left="720" w:right="-5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ая тема (по согласованию с преподавателем).</w:t>
      </w:r>
    </w:p>
    <w:p>
      <w:pPr>
        <w:pStyle w:val="Heading2"/>
        <w:spacing w:before="240" w:after="0"/>
        <w:ind w:left="36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Требования к оформлению контрольных работ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360" w:right="-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ём в размере тонкой тетради.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360" w:right="-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писке использованной литературы не менее 3-х источников.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360" w:right="-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: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1080" w:right="-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тем 1-11:</w:t>
      </w:r>
    </w:p>
    <w:p>
      <w:pPr>
        <w:pStyle w:val="Style12"/>
        <w:numPr>
          <w:ilvl w:val="0"/>
          <w:numId w:val="8"/>
        </w:numPr>
        <w:spacing w:lineRule="auto" w:line="240" w:before="0" w:after="0"/>
        <w:ind w:left="2700" w:right="-5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историческая характеристика вида лёгкой атлетики.</w:t>
      </w:r>
    </w:p>
    <w:p>
      <w:pPr>
        <w:pStyle w:val="Style12"/>
        <w:numPr>
          <w:ilvl w:val="0"/>
          <w:numId w:val="8"/>
        </w:numPr>
        <w:spacing w:lineRule="auto" w:line="240" w:before="0" w:after="0"/>
        <w:ind w:left="2700" w:right="-5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упражнения.</w:t>
      </w:r>
    </w:p>
    <w:p>
      <w:pPr>
        <w:pStyle w:val="Style12"/>
        <w:numPr>
          <w:ilvl w:val="0"/>
          <w:numId w:val="8"/>
        </w:numPr>
        <w:spacing w:lineRule="auto" w:line="240" w:before="0" w:after="0"/>
        <w:ind w:left="2700" w:right="-5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учения.</w:t>
      </w:r>
    </w:p>
    <w:p>
      <w:pPr>
        <w:pStyle w:val="Style12"/>
        <w:numPr>
          <w:ilvl w:val="0"/>
          <w:numId w:val="8"/>
        </w:numPr>
        <w:spacing w:lineRule="auto" w:line="240" w:before="0" w:after="0"/>
        <w:ind w:left="2700" w:right="-5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четвертной план.</w:t>
      </w:r>
    </w:p>
    <w:p>
      <w:pPr>
        <w:pStyle w:val="Style12"/>
        <w:numPr>
          <w:ilvl w:val="0"/>
          <w:numId w:val="8"/>
        </w:numPr>
        <w:spacing w:lineRule="auto" w:line="240" w:before="0" w:after="0"/>
        <w:ind w:left="2700" w:right="-5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 одного из уроков.</w:t>
      </w:r>
    </w:p>
    <w:p>
      <w:pPr>
        <w:pStyle w:val="Style12"/>
        <w:numPr>
          <w:ilvl w:val="0"/>
          <w:numId w:val="8"/>
        </w:numPr>
        <w:spacing w:lineRule="auto" w:line="240" w:before="0" w:after="0"/>
        <w:ind w:left="2700" w:right="-5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.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1080" w:right="-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тем 12-21: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2381" w:right="-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аткая историческая характеристика вида лёгкой атлетики.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2381" w:right="-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ика упражнения и содержание технической подготовки спортсмена.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2381" w:right="-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енности развития двигательных качеств в физической подготовке спортсмена.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2381" w:right="-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актическая подготовка спортсмена.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2381" w:right="-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и судейство соревнований в описываемом виде лёгкой атлетики.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2381" w:right="-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исок использованной литературы.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1080" w:right="-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темы 22 описание темы в хронологическом порядк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/>
      </w:pPr>
      <w:bookmarkStart w:id="8" w:name="__RefHeading___Toc153544533"/>
      <w:bookmarkEnd w:id="8"/>
      <w:r>
        <w:rPr>
          <w:rFonts w:cs="Times New Roman" w:ascii="Times New Roman" w:hAnsi="Times New Roman"/>
          <w:sz w:val="28"/>
          <w:lang w:val="en-US"/>
        </w:rPr>
        <w:t>VII</w:t>
      </w:r>
      <w:r>
        <w:rPr>
          <w:rFonts w:cs="Times New Roman" w:ascii="Times New Roman" w:hAnsi="Times New Roman"/>
          <w:sz w:val="28"/>
        </w:rPr>
        <w:t>. ВОПРОСЫ ДЛЯ ТЕКУЩЕЙ И ПРОМЕЖУТОЧНОЙ АТТЕСТАЦИИ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уровень усвоен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каком году и кем  был впервые применен низкий стар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1887, Ч.Шерил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1926, Оуэн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1834, О’Х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му принадлежит мировой рекорд в беге на 100 м у мужч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К.Льюис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.Джон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.Г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Бег на короткие дистанции подразде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 2 ф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 3 ф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 4 ф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ле скольки  фальстартов многоборец снимается со старта в беге  на 100 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в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р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ак называется восточноамериканский стиль прыжка в высоту с разбега, который применил  У.Суинней ( США)? </w:t>
      </w:r>
    </w:p>
    <w:p>
      <w:pPr>
        <w:pStyle w:val="Normal"/>
        <w:ind w:left="780" w:hanging="780"/>
        <w:rPr>
          <w:sz w:val="28"/>
          <w:szCs w:val="28"/>
        </w:rPr>
      </w:pPr>
      <w:r>
        <w:rPr>
          <w:sz w:val="28"/>
          <w:szCs w:val="28"/>
        </w:rPr>
        <w:t>1) волна</w:t>
      </w:r>
    </w:p>
    <w:p>
      <w:pPr>
        <w:pStyle w:val="Normal"/>
        <w:ind w:left="780" w:hanging="780"/>
        <w:rPr>
          <w:sz w:val="28"/>
          <w:szCs w:val="28"/>
        </w:rPr>
      </w:pPr>
      <w:r>
        <w:rPr>
          <w:sz w:val="28"/>
          <w:szCs w:val="28"/>
        </w:rPr>
        <w:t>2) перекат</w:t>
      </w:r>
    </w:p>
    <w:p>
      <w:pPr>
        <w:pStyle w:val="Normal"/>
        <w:ind w:left="780" w:hanging="780"/>
        <w:rPr>
          <w:sz w:val="28"/>
          <w:szCs w:val="28"/>
        </w:rPr>
      </w:pPr>
      <w:r>
        <w:rPr>
          <w:sz w:val="28"/>
          <w:szCs w:val="28"/>
        </w:rPr>
        <w:t>3) переки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гол отталкивания в прыжках в высоту с разбе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35 –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60 -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ровень усвоения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систему древнегреческого пентатлона вход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ab/>
        <w:tab/>
        <w:tab/>
        <w:tab/>
        <w:tab/>
        <w:t>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ab/>
        <w:tab/>
        <w:tab/>
        <w:tab/>
        <w:tab/>
        <w:t>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вые состязания по спортивной ходьбе проводились ________________</w:t>
      </w:r>
    </w:p>
    <w:p>
      <w:pPr>
        <w:pStyle w:val="Normal"/>
        <w:jc w:val="both"/>
        <w:rPr/>
      </w:pPr>
      <w:r>
        <w:rPr/>
        <w:t>3. Соотносите характерные для прыжка в высоту способом «перекидной» признаки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701"/>
        <w:gridCol w:w="2294"/>
        <w:gridCol w:w="2317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е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над планкой (поза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мление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идно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5-35  со стороны толчковой ног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вотом к планке (грудью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земляясь на руку, перекатывается через плечо на спину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45-60  со стороны толчковой ног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оком к планке в виде подков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 толчковую ногу к грудью к планке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45  со стороны маховой ног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 боку в группировке с вытянутой вдоль планки маховой ного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 маховую ногу боком к планке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начала на маховую, затем на толчковую ногу боком к планк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ровень усвоения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ишите кратко в нескольких словах фазы прыжка в высоту с разб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те факторы, от которых зависит скорость бега по дистан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уровень усвоения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</w:tabs>
        <w:ind w:left="777" w:hanging="357"/>
        <w:rPr>
          <w:sz w:val="28"/>
          <w:szCs w:val="28"/>
        </w:rPr>
      </w:pPr>
      <w:r>
        <w:rPr>
          <w:sz w:val="28"/>
          <w:szCs w:val="28"/>
        </w:rPr>
        <w:t>Первый официальный мировой рекорд на 100 м установлен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720" w:leader="none"/>
        </w:tabs>
        <w:ind w:left="777" w:hanging="357"/>
        <w:rPr>
          <w:sz w:val="28"/>
          <w:szCs w:val="28"/>
        </w:rPr>
      </w:pPr>
      <w:r>
        <w:rPr>
          <w:sz w:val="28"/>
          <w:szCs w:val="28"/>
        </w:rPr>
        <w:t>10.8  1892, Сесил  Ли  ( Великобритания )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720" w:leader="none"/>
        </w:tabs>
        <w:ind w:left="777" w:hanging="357"/>
        <w:rPr>
          <w:sz w:val="28"/>
          <w:szCs w:val="28"/>
        </w:rPr>
      </w:pPr>
      <w:r>
        <w:rPr>
          <w:sz w:val="28"/>
          <w:szCs w:val="28"/>
        </w:rPr>
        <w:t>10.5  1921, Ч. Падок  ( США )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720" w:leader="none"/>
        </w:tabs>
        <w:ind w:left="777" w:hanging="357"/>
        <w:rPr>
          <w:sz w:val="28"/>
          <w:szCs w:val="28"/>
        </w:rPr>
      </w:pPr>
      <w:r>
        <w:rPr>
          <w:sz w:val="28"/>
          <w:szCs w:val="28"/>
        </w:rPr>
        <w:t>10.6  1912,  Д. Липпинкотт  ( США )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</w:tabs>
        <w:ind w:left="777" w:hanging="357"/>
        <w:rPr>
          <w:sz w:val="28"/>
          <w:szCs w:val="28"/>
        </w:rPr>
      </w:pPr>
      <w:r>
        <w:rPr>
          <w:sz w:val="28"/>
          <w:szCs w:val="28"/>
        </w:rPr>
        <w:t>Легкая атлетика в России возникла с организацией л/атлетического кружка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777" w:hanging="357"/>
        <w:rPr>
          <w:sz w:val="28"/>
          <w:szCs w:val="28"/>
        </w:rPr>
      </w:pPr>
      <w:r>
        <w:rPr>
          <w:sz w:val="28"/>
          <w:szCs w:val="28"/>
        </w:rPr>
        <w:t>в Петербург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777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вякин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777" w:hanging="357"/>
        <w:rPr>
          <w:sz w:val="28"/>
          <w:szCs w:val="28"/>
        </w:rPr>
      </w:pPr>
      <w:r>
        <w:rPr>
          <w:sz w:val="28"/>
          <w:szCs w:val="28"/>
        </w:rPr>
        <w:t>Тярло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Сколько периодов включает в себя беговой цикл?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четыр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ше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В ширину дорожки  входит разметк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 с внутренней сторо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 с внешней сторо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 не входит в ширину дорож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 Годы выступлений, вписавшие братьев Знаменских в историю советского спорт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 20-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 30-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 40-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 Какой знак выставляется в протоколе при неудачной попытке в прыжках в высот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 « - 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 « х 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 нет определенного зна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ой уровень усвоения зна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В момент вертикали на правой ноге в спортивной ходьбе левая нога должна быть _______________________________________________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мер результата в прыжках в длину производится от __________________________ до ______________________________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тыщите и запишите слово для ответа, являющееся общим для предлагаемых рядов слов (например, для слов «дождь, снег, град» правильным будет понятие «осадки»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бег, прыжки, мет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старт, бег по дистанции, стартовый разгон, финиширов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амортизация, отталкивание, задний шаг, передний ша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ий уровень усвоения зн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Опишите коротко последовательность подводящих упражнений для обучения отталкиванию в прыжках в высоту способом «перешагивани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Опишите кратко фазы спринтерского бе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-ий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уровень усвоения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Впервые были применены стартовые колодки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1896, Афины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1926, США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1908, Стокгольм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Город где проводились первые официальные соревнования по бегу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Бостон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егби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-Петербург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колько команд в низком старт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в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тыре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Зона передачи эстафеты равняется…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15 м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20 м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10 м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колько этапов в типовой схеме обучения технике бега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р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ять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емь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На какую ногу происходит приземление в прыжках в высоту с разбега способом « волна»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маховую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толчковую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 ту, на которую удоб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уровень усвоен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колько барьеров может уронить спортсмен, не нарушая правил соревнов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ле _________ фальстарта спринтер снимается со старта, независимо от того, кто его выполнил.</w:t>
      </w:r>
    </w:p>
    <w:p>
      <w:pPr>
        <w:pStyle w:val="Normal"/>
        <w:rPr/>
      </w:pPr>
      <w:r>
        <w:rPr/>
        <w:t>3. Обозначьте особенности техники прыжков в длину, присущие приведенным в таблице способам прыж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тех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особенностей, присущие видам прыж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гнув но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/3 прыжка выполняется в положении «шаг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гнувшис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2,5-3,5 «шага в воздух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ожн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ховая нога выпрямляется и отводится назад к толчков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рой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ыжок «скачко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ноименная работа рук при отталкива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ий уровень усвоен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ведите последовательность подводящих упражнений при обучении низкому ст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акторы, от которых зависит дальность прыжка в длину с разбе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уровень усвоения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ра измерения беговых дистанций в Древней Греции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миля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километр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тадий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ервая  Олимпиада с участием русских легкоатлетов: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1896 г. Афины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1912 г. Стокгольм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1952 г. Хельсинк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ая поза, с которой начинается обучение технике бега- это…</w:t>
      </w:r>
    </w:p>
    <w:p>
      <w:pPr>
        <w:pStyle w:val="Normal"/>
        <w:numPr>
          <w:ilvl w:val="0"/>
          <w:numId w:val="2"/>
        </w:numPr>
        <w:ind w:left="754" w:hanging="357"/>
        <w:rPr>
          <w:sz w:val="28"/>
          <w:szCs w:val="28"/>
        </w:rPr>
      </w:pPr>
      <w:r>
        <w:rPr>
          <w:sz w:val="28"/>
          <w:szCs w:val="28"/>
        </w:rPr>
        <w:t>поза выхода</w:t>
      </w:r>
    </w:p>
    <w:p>
      <w:pPr>
        <w:pStyle w:val="Normal"/>
        <w:numPr>
          <w:ilvl w:val="0"/>
          <w:numId w:val="2"/>
        </w:numPr>
        <w:ind w:left="754" w:hanging="357"/>
        <w:rPr>
          <w:sz w:val="28"/>
          <w:szCs w:val="28"/>
        </w:rPr>
      </w:pPr>
      <w:r>
        <w:rPr>
          <w:sz w:val="28"/>
          <w:szCs w:val="28"/>
        </w:rPr>
        <w:t>поза упругости</w:t>
      </w:r>
    </w:p>
    <w:p>
      <w:pPr>
        <w:pStyle w:val="Normal"/>
        <w:numPr>
          <w:ilvl w:val="0"/>
          <w:numId w:val="2"/>
        </w:numPr>
        <w:ind w:left="754" w:hanging="357"/>
        <w:rPr>
          <w:sz w:val="28"/>
          <w:szCs w:val="28"/>
        </w:rPr>
      </w:pPr>
      <w:r>
        <w:rPr>
          <w:sz w:val="28"/>
          <w:szCs w:val="28"/>
        </w:rPr>
        <w:t>поза атак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олько барьеров может уронить спортсмен, не нарушая Правил соревнований?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дин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три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с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какую высоту прыгнул Пейдж, установив в 1887 году мировой  рекорд способом « перешагивание «?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197 см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193 см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200 см</w:t>
      </w:r>
    </w:p>
    <w:p>
      <w:pPr>
        <w:pStyle w:val="Normal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Разрешается ли участнику соревнований по прыжкам в высоту отталкиваться двумя ногами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с разрешения гл. суд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уровень усвоен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ыщите и запишите слово для ответа, являющийся общим для предлагаемых рядов слов (например, для слов «дождь, снег, град» правильным будет понятие «осадк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збег, приземление, отталкивание, по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«Согнув ноги», «ножницы», «прогнувши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«Сход», «ата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движения таза в спортивной ходьбе осуществляются вокруг _____________ о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новные скоростно-силовые виды легкой атлетики – это _________________________ 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ий уровень усвоения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ишите кратко типичные ошибки, наблюдающиеся у занимающихся в фазе отталкивания при прыжках в высоту с разб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те двигательные задачи, решаемые в фазе бега по дист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bookmarkStart w:id="9" w:name="__RefHeading___Toc153544534"/>
      <w:bookmarkEnd w:id="9"/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ТРЕБОВАНИЯ К УРОВНЮ ПОДГОТОВКИ ПО ДИСЦИПЛИН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 зачету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чете 3 курс, 6 семестр</w:t>
      </w:r>
    </w:p>
    <w:p>
      <w:pPr>
        <w:pStyle w:val="Style12"/>
        <w:numPr>
          <w:ilvl w:val="0"/>
          <w:numId w:val="21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теорию и методику обучения видам легкой атлетики, их историю и эволюцию  развития, основы техники.</w:t>
      </w:r>
    </w:p>
    <w:p>
      <w:pPr>
        <w:pStyle w:val="Style12"/>
        <w:numPr>
          <w:ilvl w:val="0"/>
          <w:numId w:val="21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портивный разряд по легкой атлетике (в избранном виде).</w:t>
      </w:r>
    </w:p>
    <w:p>
      <w:pPr>
        <w:pStyle w:val="Normal1"/>
        <w:numPr>
          <w:ilvl w:val="0"/>
          <w:numId w:val="21"/>
        </w:numPr>
        <w:spacing w:before="0" w:after="0"/>
        <w:ind w:left="0" w:hanging="0"/>
        <w:rPr/>
      </w:pPr>
      <w:r>
        <w:rPr>
          <w:sz w:val="28"/>
          <w:szCs w:val="28"/>
        </w:rPr>
        <w:t>Владеть техникой выполнения специаль</w:t>
        <w:softHyphen/>
        <w:t>но-беговых, специально-прыжковых упражнений, техникой бега на короткие дистанции (60—100 м), прыжка в высоту с раз</w:t>
        <w:softHyphen/>
        <w:t>бега способом “перешагивание”, “волна”, спортивной ходьбы.</w:t>
      </w:r>
    </w:p>
    <w:p>
      <w:pPr>
        <w:pStyle w:val="Normal1"/>
        <w:numPr>
          <w:ilvl w:val="0"/>
          <w:numId w:val="2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ыполнять упражнения легкой атлетики на уровне специальных нормативных требований, согласно рабочему пла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чете 4 курс, 7 семестр</w:t>
      </w:r>
    </w:p>
    <w:p>
      <w:pPr>
        <w:pStyle w:val="Style12"/>
        <w:numPr>
          <w:ilvl w:val="0"/>
          <w:numId w:val="24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сновы занятий по легкой атлетике. </w:t>
      </w:r>
    </w:p>
    <w:p>
      <w:pPr>
        <w:pStyle w:val="Style12"/>
        <w:numPr>
          <w:ilvl w:val="0"/>
          <w:numId w:val="24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виды, формы организации и структуру учебных занятий.</w:t>
      </w:r>
    </w:p>
    <w:p>
      <w:pPr>
        <w:pStyle w:val="Style12"/>
        <w:numPr>
          <w:ilvl w:val="0"/>
          <w:numId w:val="24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портивный разряд по легкой атлетике (в избранном виде), участвовать в судействе не менее 3-х соревнований различного уровня.</w:t>
      </w:r>
    </w:p>
    <w:p>
      <w:pPr>
        <w:pStyle w:val="Normal1"/>
        <w:numPr>
          <w:ilvl w:val="0"/>
          <w:numId w:val="24"/>
        </w:numPr>
        <w:spacing w:before="0" w:after="0"/>
        <w:ind w:left="0" w:hanging="0"/>
        <w:rPr/>
      </w:pPr>
      <w:r>
        <w:rPr>
          <w:sz w:val="28"/>
          <w:szCs w:val="28"/>
        </w:rPr>
        <w:t>Владеть техникой выполнения специально-беговых, специально-прыжковых упражнений и упражнений для прыгунов, бега на короткие дистанции (200 м), прыжков в высоту  способом перекидной, перекат, фосбери-флоп..</w:t>
      </w:r>
    </w:p>
    <w:p>
      <w:pPr>
        <w:pStyle w:val="Normal1"/>
        <w:numPr>
          <w:ilvl w:val="0"/>
          <w:numId w:val="24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ыполнять упражнения легкой атлетики на уровне специальных нормативных требований, согласно рабочему пла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чете 4 курс, 8 семестр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ы управления системой подготовки спортсменов в легкой атлетике.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оложительную оценку за составление необходимой документации, требуемой для проведения соревнований и секционного занятия по лёгкой атлетике.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оводить контроль и учет подготовленности спортсменов.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портивный разряд по легкой атлетике (в избранном виде), участвовать в судействе не менее 3-х соревнований различного уровня.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ладеть техников выполнения специально-беговых, специально-прыжковых упражнений и упражнений для прыгунов в длину, беговых видов, барьерного бега, эстафетного бега, прыжков в длину и метаний.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упражнения легкой атлетике по программе 8-борья для допуска к теоретическому экзамену.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ПО ДИСЦИПЛИНЕ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 экзамену)</w:t>
      </w:r>
    </w:p>
    <w:p>
      <w:pPr>
        <w:pStyle w:val="Style12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ть экзамен по теории и методике избранного вида спорта в объёме всей программы.</w:t>
      </w:r>
    </w:p>
    <w:p>
      <w:pPr>
        <w:pStyle w:val="Style12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подготовки к теоретическому экзамену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ИСТОРИЯ, ЭВОЛЮЦИЯ ТЕХНИКИ ЛЕГКОАТЛЕТИЧЕСКИХ УПРАЖНЕНИЙ</w:t>
      </w:r>
    </w:p>
    <w:p>
      <w:pPr>
        <w:pStyle w:val="Normal"/>
        <w:numPr>
          <w:ilvl w:val="0"/>
          <w:numId w:val="10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задачи курса "Лёгкая атлетика с методикой преподавания" на факультетах физической культуры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"Лёгкая атлетика". Классификация легкоатлетических упражнений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8"/>
          <w:szCs w:val="28"/>
        </w:rPr>
        <w:t xml:space="preserve">Лёгкая атлетика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Лёгкая атлетика в древнем мире.</w:t>
      </w:r>
    </w:p>
    <w:p>
      <w:pPr>
        <w:pStyle w:val="Normal"/>
        <w:numPr>
          <w:ilvl w:val="0"/>
          <w:numId w:val="10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Лёгкая атлетика на первых Олимпийских играх современности.</w:t>
      </w:r>
    </w:p>
    <w:p>
      <w:pPr>
        <w:pStyle w:val="Normal"/>
        <w:numPr>
          <w:ilvl w:val="0"/>
          <w:numId w:val="10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Лёгкая атлетика в мире до 1 мировой войны.</w:t>
      </w:r>
    </w:p>
    <w:p>
      <w:pPr>
        <w:pStyle w:val="Normal"/>
        <w:numPr>
          <w:ilvl w:val="0"/>
          <w:numId w:val="10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ая лёгкая атлетика в 1920-40 гг.</w:t>
      </w:r>
    </w:p>
    <w:p>
      <w:pPr>
        <w:pStyle w:val="Normal"/>
        <w:numPr>
          <w:ilvl w:val="0"/>
          <w:numId w:val="10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ая лёгкая атлетика в 1945-80 гг.</w:t>
      </w:r>
    </w:p>
    <w:p>
      <w:pPr>
        <w:pStyle w:val="Normal"/>
        <w:numPr>
          <w:ilvl w:val="0"/>
          <w:numId w:val="10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ая лёгкая атлетика с 1980 г. по настоящее время.</w:t>
      </w:r>
    </w:p>
    <w:p>
      <w:pPr>
        <w:pStyle w:val="Normal"/>
        <w:numPr>
          <w:ilvl w:val="0"/>
          <w:numId w:val="10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 развитие лёгкой атлетики в России до 1917 года.</w:t>
      </w:r>
    </w:p>
    <w:p>
      <w:pPr>
        <w:pStyle w:val="Normal"/>
        <w:numPr>
          <w:ilvl w:val="0"/>
          <w:numId w:val="10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Лёгкая атлетика в России (СССР) в 1917-1941 гг.</w:t>
      </w:r>
    </w:p>
    <w:p>
      <w:pPr>
        <w:pStyle w:val="Normal"/>
        <w:numPr>
          <w:ilvl w:val="0"/>
          <w:numId w:val="10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Лёгкая атлетика в СССР в 1945-1956 гг.</w:t>
      </w:r>
    </w:p>
    <w:p>
      <w:pPr>
        <w:pStyle w:val="Normal"/>
        <w:numPr>
          <w:ilvl w:val="0"/>
          <w:numId w:val="10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Лёгкая атлетика в СССР в 1960-1980 гг.</w:t>
      </w:r>
    </w:p>
    <w:p>
      <w:pPr>
        <w:pStyle w:val="Normal"/>
        <w:numPr>
          <w:ilvl w:val="0"/>
          <w:numId w:val="10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Лёгкая атлетика в СССР в 1981-1990 гг.</w:t>
      </w:r>
    </w:p>
    <w:p>
      <w:pPr>
        <w:pStyle w:val="Normal"/>
        <w:numPr>
          <w:ilvl w:val="0"/>
          <w:numId w:val="10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Лёгкая атлетика в России с 1991 г. по настоящее время.</w:t>
      </w:r>
    </w:p>
    <w:p>
      <w:pPr>
        <w:pStyle w:val="Normal"/>
        <w:numPr>
          <w:ilvl w:val="0"/>
          <w:numId w:val="10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вития лёгкой атлетики в Чувашии.</w:t>
      </w:r>
    </w:p>
    <w:p>
      <w:pPr>
        <w:pStyle w:val="Normal"/>
        <w:numPr>
          <w:ilvl w:val="0"/>
          <w:numId w:val="10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чувашских легкоатлетов на мировой арене.</w:t>
      </w:r>
    </w:p>
    <w:p>
      <w:pPr>
        <w:pStyle w:val="Normal"/>
        <w:numPr>
          <w:ilvl w:val="0"/>
          <w:numId w:val="10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Лёгкая атлетика на современных Олимпийских Играх.</w:t>
      </w:r>
    </w:p>
    <w:p>
      <w:pPr>
        <w:pStyle w:val="Normal"/>
        <w:numPr>
          <w:ilvl w:val="0"/>
          <w:numId w:val="10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ющиеся легкоатлеты современности и достижения в мировой лёгкой атлетике.</w:t>
      </w:r>
    </w:p>
    <w:p>
      <w:pPr>
        <w:pStyle w:val="Normal"/>
        <w:numPr>
          <w:ilvl w:val="0"/>
          <w:numId w:val="10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нденции развития современной лёгкой атлетики.</w:t>
      </w:r>
    </w:p>
    <w:p>
      <w:pPr>
        <w:pStyle w:val="Normal"/>
        <w:numPr>
          <w:ilvl w:val="0"/>
          <w:numId w:val="10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Лёгкая атлетика в Единой Спортивной Классификации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и эволюция техники барьерного бега.</w:t>
      </w:r>
    </w:p>
    <w:p>
      <w:pPr>
        <w:pStyle w:val="Normal"/>
        <w:numPr>
          <w:ilvl w:val="0"/>
          <w:numId w:val="10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и эволюция техники в беге на короткие дистанции и эстафетном беге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и эволюция техники прыжков в высоту с разбега и с шестом.</w:t>
      </w:r>
    </w:p>
    <w:p>
      <w:pPr>
        <w:pStyle w:val="Normal"/>
        <w:numPr>
          <w:ilvl w:val="0"/>
          <w:numId w:val="10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и эволюция техники прыжков в длину с разбега и тройного прыжка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и эволюция техники метания копья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и эволюция техники спортивной ходьбы.</w:t>
      </w:r>
    </w:p>
    <w:p>
      <w:pPr>
        <w:pStyle w:val="Normal"/>
        <w:numPr>
          <w:ilvl w:val="0"/>
          <w:numId w:val="10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и эволюция техники толкания ядра и метания диска.</w:t>
      </w:r>
    </w:p>
    <w:p>
      <w:pPr>
        <w:pStyle w:val="Normal"/>
        <w:numPr>
          <w:ilvl w:val="0"/>
          <w:numId w:val="10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легкоатлетических многоборий.</w:t>
      </w:r>
    </w:p>
    <w:p>
      <w:pPr>
        <w:pStyle w:val="Normal"/>
        <w:numPr>
          <w:ilvl w:val="0"/>
          <w:numId w:val="10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методики тренировки в беге на выносливость.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ТЕХНИКА, МЕТОДИКА ОБУЧЕНИЯ</w:t>
      </w:r>
    </w:p>
    <w:p>
      <w:pPr>
        <w:pStyle w:val="Normal"/>
        <w:numPr>
          <w:ilvl w:val="0"/>
          <w:numId w:val="19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техники бега и ходьбы.</w:t>
      </w:r>
    </w:p>
    <w:p>
      <w:pPr>
        <w:pStyle w:val="Normal"/>
        <w:numPr>
          <w:ilvl w:val="0"/>
          <w:numId w:val="19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техники прыжков.</w:t>
      </w:r>
    </w:p>
    <w:p>
      <w:pPr>
        <w:pStyle w:val="Normal"/>
        <w:numPr>
          <w:ilvl w:val="0"/>
          <w:numId w:val="19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техники метаний.</w:t>
      </w:r>
    </w:p>
    <w:p>
      <w:pPr>
        <w:pStyle w:val="Normal"/>
        <w:numPr>
          <w:ilvl w:val="0"/>
          <w:numId w:val="19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и методика обучения в беге на короткие дистанции.</w:t>
      </w:r>
    </w:p>
    <w:p>
      <w:pPr>
        <w:pStyle w:val="Normal"/>
        <w:numPr>
          <w:ilvl w:val="0"/>
          <w:numId w:val="19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и методика обучения низкому старту.</w:t>
      </w:r>
    </w:p>
    <w:p>
      <w:pPr>
        <w:pStyle w:val="Normal"/>
        <w:numPr>
          <w:ilvl w:val="0"/>
          <w:numId w:val="19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ехники бега на средние и длинные дистанции.</w:t>
      </w:r>
    </w:p>
    <w:p>
      <w:pPr>
        <w:pStyle w:val="Normal"/>
        <w:numPr>
          <w:ilvl w:val="0"/>
          <w:numId w:val="19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и методика обучения в барьерном беге.</w:t>
      </w:r>
    </w:p>
    <w:p>
      <w:pPr>
        <w:pStyle w:val="Normal"/>
        <w:numPr>
          <w:ilvl w:val="0"/>
          <w:numId w:val="32"/>
        </w:numPr>
        <w:spacing w:before="6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и методика обучения в прыжках в длину способом "Согнув ноги".</w:t>
      </w:r>
    </w:p>
    <w:p>
      <w:pPr>
        <w:pStyle w:val="Normal"/>
        <w:numPr>
          <w:ilvl w:val="0"/>
          <w:numId w:val="19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и методика обучения в прыжках в длину способом "Прогнувшись".</w:t>
      </w:r>
    </w:p>
    <w:p>
      <w:pPr>
        <w:pStyle w:val="Normal"/>
        <w:numPr>
          <w:ilvl w:val="0"/>
          <w:numId w:val="19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и методика обучения в прыжках в длину способом "Ножницы".</w:t>
      </w:r>
    </w:p>
    <w:p>
      <w:pPr>
        <w:pStyle w:val="Normal"/>
        <w:numPr>
          <w:ilvl w:val="0"/>
          <w:numId w:val="19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и методика обучения в тройном прыжке.</w:t>
      </w:r>
    </w:p>
    <w:p>
      <w:pPr>
        <w:pStyle w:val="Normal"/>
        <w:numPr>
          <w:ilvl w:val="0"/>
          <w:numId w:val="19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и методика обучения в прыжках в высоту способом "Перешагивание".</w:t>
      </w:r>
    </w:p>
    <w:p>
      <w:pPr>
        <w:pStyle w:val="Normal"/>
        <w:numPr>
          <w:ilvl w:val="0"/>
          <w:numId w:val="19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и методика обучения в прыжках в высоту способом "Волна".</w:t>
      </w:r>
    </w:p>
    <w:p>
      <w:pPr>
        <w:pStyle w:val="Normal"/>
        <w:numPr>
          <w:ilvl w:val="0"/>
          <w:numId w:val="19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и методика обучения в прыжках в высоту способом "Перекат".</w:t>
      </w:r>
    </w:p>
    <w:p>
      <w:pPr>
        <w:pStyle w:val="Normal"/>
        <w:numPr>
          <w:ilvl w:val="0"/>
          <w:numId w:val="19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и методика обучения в прыжках в высоту способом "Перекидной".</w:t>
      </w:r>
    </w:p>
    <w:p>
      <w:pPr>
        <w:pStyle w:val="Normal"/>
        <w:numPr>
          <w:ilvl w:val="0"/>
          <w:numId w:val="19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и методика обучения в прыжках в высоту способом "Фосбери-флоп".</w:t>
      </w:r>
    </w:p>
    <w:p>
      <w:pPr>
        <w:pStyle w:val="Normal"/>
        <w:numPr>
          <w:ilvl w:val="0"/>
          <w:numId w:val="19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и методика обучения в метания копья (гранаты, малого мяча).</w:t>
      </w:r>
    </w:p>
    <w:p>
      <w:pPr>
        <w:pStyle w:val="Normal"/>
        <w:numPr>
          <w:ilvl w:val="0"/>
          <w:numId w:val="19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и методика обучения в метании диска.</w:t>
      </w:r>
    </w:p>
    <w:p>
      <w:pPr>
        <w:pStyle w:val="Normal"/>
        <w:numPr>
          <w:ilvl w:val="0"/>
          <w:numId w:val="19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и методика обучения в толкании ядра.</w:t>
      </w:r>
    </w:p>
    <w:p>
      <w:pPr>
        <w:pStyle w:val="Normal"/>
        <w:numPr>
          <w:ilvl w:val="0"/>
          <w:numId w:val="19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и методика обучения в эстафетном беге.</w:t>
      </w:r>
    </w:p>
    <w:p>
      <w:pPr>
        <w:pStyle w:val="Normal"/>
        <w:numPr>
          <w:ilvl w:val="0"/>
          <w:numId w:val="19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и методика обучения в спортивной ходьбе.</w:t>
      </w:r>
    </w:p>
    <w:p>
      <w:pPr>
        <w:pStyle w:val="Normal"/>
        <w:numPr>
          <w:ilvl w:val="0"/>
          <w:numId w:val="19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и тренировка как части единого педагогического процесса. Принципы обучения, методы обучения.</w:t>
      </w:r>
    </w:p>
    <w:p>
      <w:pPr>
        <w:pStyle w:val="Normal"/>
        <w:numPr>
          <w:ilvl w:val="0"/>
          <w:numId w:val="19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овая схема обучения технике легкоатлетических упражнений.</w:t>
      </w:r>
    </w:p>
    <w:p>
      <w:pPr>
        <w:pStyle w:val="Normal"/>
        <w:numPr>
          <w:ilvl w:val="0"/>
          <w:numId w:val="19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е и подводящие упражнения при обучении видам лёгкой атлетики.</w:t>
      </w:r>
    </w:p>
    <w:p>
      <w:pPr>
        <w:pStyle w:val="Normal"/>
        <w:numPr>
          <w:ilvl w:val="0"/>
          <w:numId w:val="19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лёгкой атлетики: Типовая структура, разновидности.</w:t>
      </w:r>
    </w:p>
    <w:p>
      <w:pPr>
        <w:pStyle w:val="Normal"/>
        <w:numPr>
          <w:ilvl w:val="0"/>
          <w:numId w:val="19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ведения занятий по лёгкой атлетике с детьми различных школьных возрастов.</w:t>
      </w:r>
    </w:p>
    <w:p>
      <w:pPr>
        <w:pStyle w:val="Normal"/>
        <w:numPr>
          <w:ilvl w:val="0"/>
          <w:numId w:val="19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учебной работы по лёгкой атлетике в ООШ. Документы планирования и учёта.</w:t>
      </w:r>
    </w:p>
    <w:p>
      <w:pPr>
        <w:pStyle w:val="Normal"/>
        <w:numPr>
          <w:ilvl w:val="0"/>
          <w:numId w:val="19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, медицинский контроль и самоконтроль при занятиях лёгкой атлетикой. Предупреждение травм.</w:t>
      </w:r>
    </w:p>
    <w:p>
      <w:pPr>
        <w:pStyle w:val="Normal"/>
        <w:numPr>
          <w:ilvl w:val="0"/>
          <w:numId w:val="19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Сочетание видов лёгкой атлетики на уроке и тренировочном занятии.</w:t>
      </w:r>
    </w:p>
    <w:p>
      <w:pPr>
        <w:pStyle w:val="Normal"/>
        <w:numPr>
          <w:ilvl w:val="0"/>
          <w:numId w:val="19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отталкивания в прыжках в длину и в высоту.</w:t>
      </w:r>
    </w:p>
    <w:p>
      <w:pPr>
        <w:pStyle w:val="Normal"/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ОСНОВЫ СПОРТИВНОЙ ТРЕНИРОВКИ. ОРГАНИЗАЦИЯ И ПРОВЕДЕНИЕ СОРЕВНОВАНИЙ ПО ЛЁГКОЙ АТЛЕТИКЕ</w:t>
      </w:r>
    </w:p>
    <w:p>
      <w:pPr>
        <w:pStyle w:val="Normal"/>
        <w:numPr>
          <w:ilvl w:val="0"/>
          <w:numId w:val="18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как педагогический процесс. Цели, задачи и принципы тренировки.</w:t>
      </w:r>
    </w:p>
    <w:p>
      <w:pPr>
        <w:pStyle w:val="Normal"/>
        <w:numPr>
          <w:ilvl w:val="0"/>
          <w:numId w:val="18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ороны подготовки легкоатлета.</w:t>
      </w:r>
    </w:p>
    <w:p>
      <w:pPr>
        <w:pStyle w:val="Normal"/>
        <w:numPr>
          <w:ilvl w:val="0"/>
          <w:numId w:val="18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гральная подготовка легкоатлета.</w:t>
      </w:r>
    </w:p>
    <w:p>
      <w:pPr>
        <w:pStyle w:val="Normal"/>
        <w:numPr>
          <w:ilvl w:val="0"/>
          <w:numId w:val="18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метры тренировочной нагрузки. Планирование, контроль.</w:t>
      </w:r>
    </w:p>
    <w:p>
      <w:pPr>
        <w:pStyle w:val="Normal"/>
        <w:numPr>
          <w:ilvl w:val="0"/>
          <w:numId w:val="18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тренировочного процесса. Тренировочные циклы, блоки подготовки.</w:t>
      </w:r>
    </w:p>
    <w:p>
      <w:pPr>
        <w:pStyle w:val="Normal"/>
        <w:numPr>
          <w:ilvl w:val="0"/>
          <w:numId w:val="18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и методы развития силовых способностей.</w:t>
      </w:r>
    </w:p>
    <w:p>
      <w:pPr>
        <w:pStyle w:val="Normal"/>
        <w:numPr>
          <w:ilvl w:val="0"/>
          <w:numId w:val="18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и методы развития быстроты.</w:t>
      </w:r>
    </w:p>
    <w:p>
      <w:pPr>
        <w:pStyle w:val="Normal"/>
        <w:numPr>
          <w:ilvl w:val="0"/>
          <w:numId w:val="18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и методы развития выносливости.</w:t>
      </w:r>
    </w:p>
    <w:p>
      <w:pPr>
        <w:pStyle w:val="Normal"/>
        <w:numPr>
          <w:ilvl w:val="0"/>
          <w:numId w:val="18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и методы развития гибкости и ловкости.</w:t>
      </w:r>
    </w:p>
    <w:p>
      <w:pPr>
        <w:pStyle w:val="Normal"/>
        <w:numPr>
          <w:ilvl w:val="0"/>
          <w:numId w:val="18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 и календарь соревнований по лёгкой атлетике. Положение о соревнованиях по лёгкой атлетике.</w:t>
      </w:r>
    </w:p>
    <w:p>
      <w:pPr>
        <w:pStyle w:val="Normal"/>
        <w:numPr>
          <w:ilvl w:val="0"/>
          <w:numId w:val="18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судейской коллегии.</w:t>
      </w:r>
    </w:p>
    <w:p>
      <w:pPr>
        <w:pStyle w:val="Normal"/>
        <w:numPr>
          <w:ilvl w:val="0"/>
          <w:numId w:val="18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судейской бригады по бегу и их обязанности.</w:t>
      </w:r>
    </w:p>
    <w:p>
      <w:pPr>
        <w:pStyle w:val="Normal"/>
        <w:numPr>
          <w:ilvl w:val="0"/>
          <w:numId w:val="18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судейской бригады по прыжкам и их обязанности.</w:t>
      </w:r>
    </w:p>
    <w:p>
      <w:pPr>
        <w:pStyle w:val="Normal"/>
        <w:numPr>
          <w:ilvl w:val="0"/>
          <w:numId w:val="18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судейской бригады по метаниям и их обязанности.</w:t>
      </w:r>
    </w:p>
    <w:p>
      <w:pPr>
        <w:pStyle w:val="Normal"/>
        <w:numPr>
          <w:ilvl w:val="0"/>
          <w:numId w:val="18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судейской бригады по спортивной ходьбе и их обязанности.</w:t>
      </w:r>
    </w:p>
    <w:p>
      <w:pPr>
        <w:pStyle w:val="Normal"/>
        <w:numPr>
          <w:ilvl w:val="0"/>
          <w:numId w:val="18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главного судьи соревнований.</w:t>
      </w:r>
    </w:p>
    <w:p>
      <w:pPr>
        <w:pStyle w:val="Normal"/>
        <w:numPr>
          <w:ilvl w:val="0"/>
          <w:numId w:val="18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главного секретаря соревнований.</w:t>
      </w:r>
    </w:p>
    <w:p>
      <w:pPr>
        <w:pStyle w:val="Normal"/>
        <w:numPr>
          <w:ilvl w:val="0"/>
          <w:numId w:val="18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соревнований в беге на короткие дистанции.</w:t>
      </w:r>
    </w:p>
    <w:p>
      <w:pPr>
        <w:pStyle w:val="Normal"/>
        <w:numPr>
          <w:ilvl w:val="0"/>
          <w:numId w:val="18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соревнований в беге на средние и длинные дистанции.</w:t>
      </w:r>
    </w:p>
    <w:p>
      <w:pPr>
        <w:pStyle w:val="Normal"/>
        <w:numPr>
          <w:ilvl w:val="0"/>
          <w:numId w:val="18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соревнований в спортивной ходьбе.</w:t>
      </w:r>
    </w:p>
    <w:p>
      <w:pPr>
        <w:pStyle w:val="Normal"/>
        <w:numPr>
          <w:ilvl w:val="0"/>
          <w:numId w:val="18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соревнований в барьерном беге.</w:t>
      </w:r>
    </w:p>
    <w:p>
      <w:pPr>
        <w:pStyle w:val="Normal"/>
        <w:numPr>
          <w:ilvl w:val="0"/>
          <w:numId w:val="18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соревнований в эстафетном беге.</w:t>
      </w:r>
    </w:p>
    <w:p>
      <w:pPr>
        <w:pStyle w:val="Normal"/>
        <w:numPr>
          <w:ilvl w:val="0"/>
          <w:numId w:val="18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соревнований в прыжках в длину и тройным.</w:t>
      </w:r>
    </w:p>
    <w:p>
      <w:pPr>
        <w:pStyle w:val="Normal"/>
        <w:numPr>
          <w:ilvl w:val="0"/>
          <w:numId w:val="18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соревнований в прыжках в высоту и с шестом.</w:t>
      </w:r>
    </w:p>
    <w:p>
      <w:pPr>
        <w:pStyle w:val="Normal"/>
        <w:numPr>
          <w:ilvl w:val="0"/>
          <w:numId w:val="18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соревнований в метании копья (гранаты, малого мяча).</w:t>
      </w:r>
    </w:p>
    <w:p>
      <w:pPr>
        <w:pStyle w:val="Normal"/>
        <w:numPr>
          <w:ilvl w:val="0"/>
          <w:numId w:val="18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соревнований в метании диска.</w:t>
      </w:r>
    </w:p>
    <w:p>
      <w:pPr>
        <w:pStyle w:val="Normal"/>
        <w:numPr>
          <w:ilvl w:val="0"/>
          <w:numId w:val="18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соревнований в толкании ядра.</w:t>
      </w:r>
    </w:p>
    <w:p>
      <w:pPr>
        <w:pStyle w:val="Normal"/>
        <w:numPr>
          <w:ilvl w:val="0"/>
          <w:numId w:val="18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соревнований в многоборьях.</w:t>
      </w:r>
    </w:p>
    <w:p>
      <w:pPr>
        <w:pStyle w:val="Normal"/>
        <w:numPr>
          <w:ilvl w:val="0"/>
          <w:numId w:val="18"/>
        </w:numPr>
        <w:spacing w:before="6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соревнований в кроссе.</w:t>
      </w:r>
    </w:p>
    <w:p>
      <w:pPr>
        <w:pStyle w:val="Normal"/>
        <w:numPr>
          <w:ilvl w:val="0"/>
          <w:numId w:val="18"/>
        </w:numPr>
        <w:spacing w:before="6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идов по дням и последовательность их проведения в соревнованиях по лёгкой атлетике.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bookmarkStart w:id="10" w:name="__RefHeading___Toc153544535"/>
      <w:bookmarkEnd w:id="10"/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ИНФОРМАЦИЯ О МАТЕРИАЛЬНО-ТЕХНИЧЕСКОЙ                 ОБЕСПЕЧЕННОСТИ УЧЕБНОГО ПРОЦЕС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проведения занятий по легкой атлетике на факультете имеется следующий инвентар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ыжковый сектор для прыжков в высо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Мужские ядра – 5 шт., женские ядра – 3 шт. (стандартные), юниорские – 2 ш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пья мужские – 11 шт., копья женские – 4 ш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рыжковый сектор для прыжков в дли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Беговые дорожки (асфальтированны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Эстафетные палочки – 5 ш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Барьеры – 10 ш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Диски – 6 мужских, 4 женских (стандартны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Гимнастические скамейки и шведская стен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Эспандеры – 3 ш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11" w:name="__RefHeading___Toc153544536"/>
      <w:bookmarkEnd w:id="11"/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МЕТОДИЧЕСКИЕ УКАЗАНИЯ ПО ВЫПОЛНЕНИЮ                         КОНТРОЛЬНЫХ РАБОТ, ОРГАНИЗАЦИИ САМОСТОЯТЕЛЬНОЙ     РАБОТЫ СТУД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</w:rPr>
        <w:t>Контрольная работа</w:t>
      </w:r>
      <w:r>
        <w:rPr>
          <w:color w:val="000000"/>
          <w:sz w:val="28"/>
          <w:szCs w:val="28"/>
        </w:rPr>
        <w:t xml:space="preserve"> представляет реферативной обзор современной учебной и учебно-методической литературы по выбранной теме. В работе должен быть осуществлен сравнительный теоретический анализ знаний по рассматриваемой теме, имеющийся в учебниках, учебных и учебно-методических пособиях с последующим обобщающим заключением по каждому разделу работы. Объем работы – не менее 15 страниц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 темы осуществляется студентом самостоятельно. Студенту разрешается контрольную работу по дисциплине связать с курсовой работой. 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контрольной работ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теоретический обзор учебно-методической литератур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заключе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План</w:t>
      </w:r>
      <w:r>
        <w:rPr>
          <w:color w:val="000000"/>
          <w:sz w:val="28"/>
          <w:szCs w:val="28"/>
        </w:rPr>
        <w:t xml:space="preserve"> отражает основные структурные элементы (разделы работы), которые в своей совокупности раскрывают содержание темы контрольной работ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u w:val="single"/>
        </w:rPr>
        <w:t>теоретическом обзоре</w:t>
      </w:r>
      <w:r>
        <w:rPr>
          <w:color w:val="000000"/>
          <w:sz w:val="28"/>
          <w:szCs w:val="28"/>
        </w:rPr>
        <w:t xml:space="preserve"> подробно раскрываются основные положения по каждому разделу работы, представленные в анализируемых литературных источниках, выделяются общие моменты, имеющиеся противоречия и то особенное, что имеется в том или ином литературном источнике. В работе должен быть осуществлен реферативный обзор не менее 10 литературных источников, при этом в тексте должны обязательно содержаться ссылки на эти источники. Текст, заимствованный из литературных источников, должен быть представлен в форме цитирования, заключен в кавычки с указанием номера (ов) страниц, на которых он содержится в соответствующем литературном источник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u w:val="single"/>
        </w:rPr>
        <w:t xml:space="preserve">заключении </w:t>
      </w:r>
      <w:r>
        <w:rPr>
          <w:color w:val="000000"/>
          <w:sz w:val="28"/>
          <w:szCs w:val="28"/>
        </w:rPr>
        <w:t>отражаются основные результаты теоретического анализа последовательно по каждому раздел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Список литературы</w:t>
      </w:r>
      <w:r>
        <w:rPr>
          <w:color w:val="000000"/>
          <w:sz w:val="28"/>
          <w:szCs w:val="28"/>
        </w:rPr>
        <w:t xml:space="preserve">  составляется в соответствии с требованиями ГОС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Требования к оформлению:</w:t>
      </w:r>
      <w:r>
        <w:rPr>
          <w:color w:val="000000"/>
          <w:sz w:val="28"/>
          <w:szCs w:val="28"/>
        </w:rPr>
        <w:t xml:space="preserve"> Работа должна быть набрана в текстовом редакторе </w:t>
      </w:r>
      <w:r>
        <w:rPr>
          <w:color w:val="000000"/>
          <w:sz w:val="28"/>
          <w:szCs w:val="28"/>
          <w:lang w:val="en-US"/>
        </w:rPr>
        <w:t>Microc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, шрифт 14, поля сверху и снизу – 2,5 см, справа – 1,5 см, слева – 3 см, интервал – полуторный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амостоятельная работа </w:t>
      </w:r>
      <w:r>
        <w:rPr>
          <w:color w:val="000000"/>
          <w:sz w:val="28"/>
          <w:szCs w:val="28"/>
        </w:rPr>
        <w:t xml:space="preserve">проводится в соответствии с тематическим планом. Студенты получают задание самостоятельно изучить соответствующие темы учебной дисциплины и представить реферативный обзор литературы. Остальные студенты усваивают содержание данной темы без написания реферата. На аудиторных занятиях каждый из студентов выступает с кратким сообщением по заданной теме. Остальные студенты принимают активное участие в обсуждении темы. Контроль качества усвоения учебного материала по теме проводится в письменной форме с применением системы тестовых заданий.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566" w:hanging="283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40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220"/>
        </w:tabs>
        <w:ind w:left="22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566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566" w:hanging="283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6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ormal1">
    <w:name w:val="LO-Normal"/>
    <w:qFormat/>
    <w:pPr>
      <w:widowControl w:val="false"/>
      <w:bidi w:val="0"/>
      <w:spacing w:before="80" w:after="0"/>
      <w:ind w:firstLine="2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Number">
    <w:name w:val="List Number"/>
    <w:basedOn w:val="Normal"/>
    <w:qFormat/>
    <w:pPr>
      <w:numPr>
        <w:ilvl w:val="0"/>
        <w:numId w:val="33"/>
      </w:numPr>
      <w:spacing w:lineRule="atLeast" w:line="240" w:before="0" w:after="240"/>
      <w:ind w:left="720" w:right="720" w:hanging="360"/>
      <w:jc w:val="both"/>
    </w:pPr>
    <w:rPr>
      <w:rFonts w:ascii="Garamond" w:hAnsi="Garamond" w:cs="Garamond"/>
      <w:sz w:val="22"/>
    </w:rPr>
  </w:style>
  <w:style w:type="paragraph" w:styleId="Style12">
    <w:name w:val="Нумерованный список"/>
    <w:basedOn w:val="List"/>
    <w:qFormat/>
    <w:pPr>
      <w:numPr>
        <w:ilvl w:val="0"/>
        <w:numId w:val="34"/>
      </w:numPr>
      <w:spacing w:lineRule="atLeast" w:line="240" w:before="0" w:after="240"/>
      <w:ind w:left="720" w:right="720" w:hanging="360"/>
      <w:jc w:val="both"/>
    </w:pPr>
    <w:rPr>
      <w:rFonts w:ascii="Garamond" w:hAnsi="Garamond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33:00Z</dcterms:created>
  <dc:creator>Таня</dc:creator>
  <dc:description/>
  <cp:keywords/>
  <dc:language>en-US</dc:language>
  <cp:lastModifiedBy>Квфедра КТ</cp:lastModifiedBy>
  <dcterms:modified xsi:type="dcterms:W3CDTF">2010-12-13T09:34:00Z</dcterms:modified>
  <cp:revision>7</cp:revision>
  <dc:subject/>
  <dc:title>МИНИСТЕРСТВО ОБРАЗОВАНИЯ И НАУКИ</dc:title>
</cp:coreProperties>
</file>