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ЗАДАНИЯ ДЛЯ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«АНАТОМИИ ЧЕЛОВЕКА» (1 семестр, зимняя сессия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ветить на вопросы по вариантам (согласно списку группы) письменно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опросы тестов ответить все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Работы принести на занятия во время се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 xml:space="preserve">Общая анатомическая терминология. Плоскости и оси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онятие о скелете и его функциях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фикация динамической анатомии. Последовательность (алгоритм-схема) анатомического анализа положений и движений человека (по М.Ф. Иваницкому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перечно-полосатая мышечная ткань. </w:t>
      </w:r>
      <w:r>
        <w:rPr>
          <w:color w:val="000000"/>
          <w:spacing w:val="-1"/>
          <w:sz w:val="24"/>
          <w:szCs w:val="24"/>
          <w:lang w:val="ru-RU"/>
        </w:rPr>
        <w:t>Белки миофибрил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Современные представления о целостности организма и уровнях его </w:t>
      </w:r>
      <w:r>
        <w:rPr>
          <w:color w:val="000000"/>
          <w:sz w:val="24"/>
          <w:szCs w:val="24"/>
          <w:lang w:val="ru-RU"/>
        </w:rPr>
        <w:t>структурной организац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оение к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Классификация положений тела. Характеристика положений с позиций законов механики. Действующие силы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аркомер. Структурные ос</w:t>
      </w:r>
      <w:r>
        <w:rPr>
          <w:color w:val="000000"/>
          <w:spacing w:val="-1"/>
          <w:sz w:val="24"/>
          <w:szCs w:val="24"/>
          <w:lang w:val="ru-RU"/>
        </w:rPr>
        <w:t>новы сокращения мышечного волокна. Типы мышечных волокон, красные, бе</w:t>
      </w:r>
      <w:r>
        <w:rPr>
          <w:color w:val="000000"/>
          <w:sz w:val="24"/>
          <w:szCs w:val="24"/>
          <w:lang w:val="ru-RU"/>
        </w:rPr>
        <w:t xml:space="preserve">лые и переходного тип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3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 xml:space="preserve">Этапы индивидуального развития человека. </w:t>
      </w:r>
      <w:r>
        <w:rPr>
          <w:color w:val="000000"/>
          <w:sz w:val="24"/>
          <w:szCs w:val="24"/>
          <w:lang w:val="ru-RU"/>
        </w:rPr>
        <w:t>Значение биологических и социальных факторов в становлении организма челове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щая и местная морфологическая перестройка костей. Изменение химического состава костей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ыжок в длину с места. Основные фазы движений при прыжк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и мышц. Строение мышц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 xml:space="preserve">Понятие ткани. Принципы классификации тканей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сти мозгового отдела череп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помогательный аппарат мышц и его функциональное значение. Кровоснабжение и иннервация мышц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ая характеристика скелета (костей и их соединений) верхней и нижней конеч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Общие характерные особенности эпители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строения костей череп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акторы, способствующие укреплению сводов стопы. Предупреждение </w:t>
      </w:r>
      <w:r>
        <w:rPr>
          <w:color w:val="000000"/>
          <w:spacing w:val="-1"/>
          <w:sz w:val="24"/>
          <w:szCs w:val="24"/>
          <w:lang w:val="ru-RU"/>
        </w:rPr>
        <w:t>плоскостоп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обзор мышц свободной верхней конечности по их форме, направлению волокон, месту положения, началу и прикреплени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 xml:space="preserve">Соединительные ткани. Их классификация. Структура и функции клеточного состава. Структура, химический состав и функциональное значение межклеточного веществ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2"/>
          <w:sz w:val="24"/>
          <w:szCs w:val="24"/>
          <w:lang w:val="ru-RU"/>
        </w:rPr>
        <w:t>парные кости мозгового отдела черепа: затылочная, клиновидная, лобная, ре</w:t>
      </w:r>
      <w:r>
        <w:rPr>
          <w:color w:val="000000"/>
          <w:sz w:val="24"/>
          <w:szCs w:val="24"/>
          <w:lang w:val="ru-RU"/>
        </w:rPr>
        <w:t xml:space="preserve">шетчата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ьный и поперечный своды стоп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альные группы мышц, участвующие в движениях кисти и пальцев. Функциональные группы мышц большого пальца и мизинца и средняя ладонная группа мышц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7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Хрящевые ткани. Хрящ как орган. Особенности строения и функции межклеточного вещества и клеток хрящевой ткани. Расположение в организме геалинового, эластичного и волокнистого хрящ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рные кости мозгового отдела черепа: теменная и височна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единения костей пояса нижней конечности: крестцово-подвздошный </w:t>
      </w:r>
      <w:r>
        <w:rPr>
          <w:color w:val="000000"/>
          <w:spacing w:val="-1"/>
          <w:sz w:val="24"/>
          <w:szCs w:val="24"/>
          <w:lang w:val="ru-RU"/>
        </w:rPr>
        <w:t xml:space="preserve">сустав, лобковый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симфиз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  <w:color w:val="000000"/>
          <w:spacing w:val="-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ункциональные группы мышц, участвующие в движениях плеча в плечевом суставе, в движениях предплечь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Cs/>
          <w:color w:val="000000"/>
          <w:spacing w:val="-1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остная ткань. Клеточный состав и структура основного вещества. Характеристика компактного и губчатого ве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сти лицевого отдела череп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собенности строения суставов и связочного аппарата кисти, ее твердая </w:t>
      </w:r>
      <w:r>
        <w:rPr>
          <w:color w:val="000000"/>
          <w:spacing w:val="-3"/>
          <w:sz w:val="24"/>
          <w:szCs w:val="24"/>
          <w:lang w:val="ru-RU"/>
        </w:rPr>
        <w:t>осно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обзор мышц нижней коне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шечные ткани. Общая морфофункциональная характеристика, классифик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воночный стол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рудино-ключичный сустав. Оси вращения </w:t>
      </w:r>
      <w:r>
        <w:rPr>
          <w:color w:val="000000"/>
          <w:spacing w:val="-1"/>
          <w:sz w:val="24"/>
          <w:szCs w:val="24"/>
          <w:lang w:val="ru-RU"/>
        </w:rPr>
        <w:t>и движения в этом суста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фрагма, ее части и функции. Ти</w:t>
      </w:r>
      <w:r>
        <w:rPr>
          <w:color w:val="000000"/>
          <w:spacing w:val="-1"/>
          <w:sz w:val="24"/>
          <w:szCs w:val="24"/>
          <w:lang w:val="ru-RU"/>
        </w:rPr>
        <w:t>пы дыхания: брюшное (диафрагмальное), грудное (реберное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равнительная характеристика морфофункциональных особенностей мышечных ткан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Грудная клетк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кромиально-ключичный сустав. Оси вращения </w:t>
      </w:r>
      <w:r>
        <w:rPr>
          <w:color w:val="000000"/>
          <w:spacing w:val="-1"/>
          <w:sz w:val="24"/>
          <w:szCs w:val="24"/>
          <w:lang w:val="ru-RU"/>
        </w:rPr>
        <w:t>и движения в этом суста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м дыхательных движений вдоха и выдох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 xml:space="preserve">Нервная ткань. Общая морфофункциональная характеристика нервных клеток и глии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троение ребер и грудин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единения костей пояса верхней конечности, их функциональное назначение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шцы, участвующие в на</w:t>
      </w:r>
      <w:r>
        <w:rPr>
          <w:color w:val="000000"/>
          <w:spacing w:val="-1"/>
          <w:sz w:val="24"/>
          <w:szCs w:val="24"/>
          <w:lang w:val="ru-RU"/>
        </w:rPr>
        <w:t>клонах и ротации туловищ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 xml:space="preserve">Нейрон, классификация по форме и функци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пояс верхней конеч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ижения позвоночного столб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Мышцы живота, их расположение, места фикса</w:t>
      </w:r>
      <w:r>
        <w:rPr>
          <w:color w:val="000000"/>
          <w:sz w:val="24"/>
          <w:szCs w:val="24"/>
          <w:lang w:val="ru-RU"/>
        </w:rPr>
        <w:t xml:space="preserve">ци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ариант 13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труктура и функция мякотных и безмякотных волок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бодная верхняя конеч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грудной клетки у спортсменов по видам спо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и мышц спины при различных видах опоры. Мышцы, осуществляющие сгибания и разгибания в шейном и поясничном от</w:t>
      </w:r>
      <w:r>
        <w:rPr>
          <w:color w:val="000000"/>
          <w:spacing w:val="1"/>
          <w:sz w:val="24"/>
          <w:szCs w:val="24"/>
          <w:lang w:val="ru-RU"/>
        </w:rPr>
        <w:t>делах позвоночного столб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 xml:space="preserve">Нейроглия. Межклеточное вещество нервной ткан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с нижней конечности - тазовая к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м движения реб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Мышцы, участвующие в разгибании туловища, их расположение, места</w:t>
      </w:r>
      <w:r>
        <w:rPr>
          <w:color w:val="000000"/>
          <w:sz w:val="24"/>
          <w:szCs w:val="24"/>
          <w:lang w:val="ru-RU"/>
        </w:rPr>
        <w:t xml:space="preserve"> начала и прикрепл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ы, системы и аппараты органов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вободная нижняя </w:t>
      </w:r>
      <w:r>
        <w:rPr>
          <w:color w:val="000000"/>
          <w:sz w:val="24"/>
          <w:szCs w:val="24"/>
          <w:lang w:val="ru-RU"/>
        </w:rPr>
        <w:t>конечност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единения ребер с грудиной и позвоночным столбом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Функции мышц </w:t>
      </w:r>
      <w:r>
        <w:rPr>
          <w:color w:val="000000"/>
          <w:sz w:val="24"/>
          <w:szCs w:val="24"/>
          <w:lang w:val="ru-RU"/>
        </w:rPr>
        <w:t>шеи при различных видах опор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6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ы (системы, аппараты) исполнения, обеспечения и регуляции </w:t>
      </w:r>
      <w:r>
        <w:rPr>
          <w:color w:val="000000"/>
          <w:spacing w:val="-1"/>
          <w:sz w:val="24"/>
          <w:szCs w:val="24"/>
          <w:lang w:val="ru-RU"/>
        </w:rPr>
        <w:t>движений челове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единения костей пояса нижней конеч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ежпозвоночные суставы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Функциональные группы мышц, участвующие в движениях голо</w:t>
      </w:r>
      <w:r>
        <w:rPr>
          <w:color w:val="000000"/>
          <w:spacing w:val="-1"/>
          <w:sz w:val="24"/>
          <w:szCs w:val="24"/>
          <w:lang w:val="ru-RU"/>
        </w:rPr>
        <w:t>вы: наклонах вперед, назад, движениях в стороны и поворот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ятие об адаптации и реадапт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Большой и малый таз, его границ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жпозвоночные диски и их </w:t>
      </w:r>
      <w:r>
        <w:rPr>
          <w:color w:val="000000"/>
          <w:spacing w:val="-1"/>
          <w:sz w:val="24"/>
          <w:szCs w:val="24"/>
          <w:lang w:val="ru-RU"/>
        </w:rPr>
        <w:t>стро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аль</w:t>
      </w:r>
      <w:r>
        <w:rPr>
          <w:color w:val="000000"/>
          <w:spacing w:val="-1"/>
          <w:sz w:val="24"/>
          <w:szCs w:val="24"/>
          <w:lang w:val="ru-RU"/>
        </w:rPr>
        <w:t xml:space="preserve">ные группы мышц, участвующие в движениях нижней челюсти: поднимании, </w:t>
      </w:r>
      <w:r>
        <w:rPr>
          <w:color w:val="000000"/>
          <w:sz w:val="24"/>
          <w:szCs w:val="24"/>
          <w:lang w:val="ru-RU"/>
        </w:rPr>
        <w:t>опускании; в движениях вперед, назад и в стороны. Жевательные мышц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Понятие о норме реакции организма. Факторы, определяющие норму реак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озрастные и половые особенно</w:t>
      </w:r>
      <w:r>
        <w:rPr>
          <w:color w:val="000000"/>
          <w:spacing w:val="-3"/>
          <w:sz w:val="24"/>
          <w:szCs w:val="24"/>
          <w:lang w:val="ru-RU"/>
        </w:rPr>
        <w:t>сти т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фикация соединений костей черепа и лиц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Морфо-функциональные характеристики мышц голов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сс как механизм морфо-функциональной адаптации. Фазы адаптации и их характери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ухоносные кости чере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е образования суставов: мениски, внутрисуставные диски, хрящевые губы, синовиальные сумки и скл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Законы рычага и работа </w:t>
      </w:r>
      <w:r>
        <w:rPr>
          <w:color w:val="000000"/>
          <w:sz w:val="24"/>
          <w:szCs w:val="24"/>
          <w:lang w:val="ru-RU"/>
        </w:rPr>
        <w:t xml:space="preserve">мышц. Примеры рычагов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рода в двигательном аппарате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2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Пути приспособления организма к физическим нагрузкам. Критерии рациональности и нерациональности в адаптации организма к условиям спортивной деятельности. Управление адаптацией и ее контро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фикация к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фикация соединений костей: непре</w:t>
      </w:r>
      <w:r>
        <w:rPr>
          <w:color w:val="000000"/>
          <w:spacing w:val="-1"/>
          <w:sz w:val="24"/>
          <w:szCs w:val="24"/>
          <w:lang w:val="ru-RU"/>
        </w:rPr>
        <w:t xml:space="preserve">рывные (синартрозы), полупрерывиые (гемиартрозы) и прерывные (диартрозы)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арактеристика работы </w:t>
      </w:r>
      <w:r>
        <w:rPr>
          <w:bCs/>
          <w:color w:val="000000"/>
          <w:sz w:val="24"/>
          <w:szCs w:val="24"/>
          <w:lang w:val="ru-RU"/>
        </w:rPr>
        <w:t>мышц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ТЕСТЫ ДЛЯ КОНТРОЛЯ ЗНАН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по одному варианту правильного ответа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TimesNewRomanPSMT;Arial Unicode MS"/>
          <w:sz w:val="24"/>
          <w:szCs w:val="24"/>
          <w:lang w:val="ru-RU"/>
        </w:rPr>
        <w:t>Произвольное движение частей тела обеспечивается способностью к сокращению мышц, образованны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только гладкими мышечными волокна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только поперечно-полосатыми мышечными волокна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ладкими и поперечно-полосатыми мышечными волокн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вижение тела в пространстве и перемещение одних его частей по отношению к другим совершается благодаря наличию в составе мышц мышечной тка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перечно-полосат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лад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перечно-полосатой и гладко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Остеон является структурно-функциональной единиц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остной тк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шечной тк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эпителиальной ткан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Оболочка на поверхности скелетной мышцы образована тканью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шечн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кровн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оединительно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оля минеральных веществ костной ткани соста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1 :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2 :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3 :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Рост кости в длину осуществляется за сч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еления клеток внутреннего слоя надкостниц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еления хрящевых клето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еления остеоцит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ость снаружи покры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омпактным веществ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убчатым веществ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хрящ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адкостниц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уставные поверхности кости покры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омпактным веществ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убчатым веществ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хрящ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адкостниц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оним непрерывного соединения к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хонд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ос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иарт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артр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оним подвижного соединения косте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хондроз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остоз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иартроз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артр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Ложные реб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I и VII па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VIII и X па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XI и XII па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I и II п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2. Воздухоносные кости чере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лобная, клиновидная, решетчатая, верхняя челю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лобная, клиновидная, решетчатая, скулов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клиновидная, решетчатая, скуловая, нижняя носовая раков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лобная, клиновидная, скуловая, нижняя носовая раков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3. Костную перегородку носовой полости образу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ошник, носовая к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ерпендикулярная пластинка решетчатой к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ижняя носовая раковина, сошни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ошник и перпендикулярная пластинка решетчатой к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4. Подвижная кость чере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ерхняя челю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кул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исоч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ижняя челю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5. Кость, не участвующая в образовании медиальной стенки глазниц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лезн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решетчат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лобн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еб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6. Лучезапястный сустав по форм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щелковы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едловидны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эллипсовидны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шаровид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7. Скелетные мышцы прикрепляются к кост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ухожил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фасц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брюшк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8. Височная мышца классифицируется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жеватель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имиче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19. Мышцы, оказывающие на сустав действие в одном направле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инергис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антагонис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ронато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0. Самое мощное сухожилие у человека легко прощуп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 локтевом изгиб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 подколенной ям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ад голеностопным сустав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над лучезапястным суста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1. К мышцам спины относи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алая и большая ромбовидная мышц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нутренние межреберные мышц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ередняя зубчатая мышц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2. Разгибает предплечье в локтевом сустав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лечелучевая мышц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трехглавая мышца плеч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вуглавая мышца плеч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3. Сгибает предплечье в локтевом сустав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лечелучевая мышц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трехглавая мышца плеч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вуглавая мышца плеч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4. Особенностью мимических мышц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способность к быстрым сокраще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рикрепление их одним концом к коже, а другим к 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рикрепление двумя концами к к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5. Движения в плечевом суставе обеспечивают главны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ельтовидная, большая грудная и широкая мышца сп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дельтовидная, трапециевидная мышца сп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большая грудная, трапециевидная, широкая мышца сп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6. Движения в тазобедренном суставе осуществляют главным образ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шц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яснично-подвздошная, ягодичные, четырехглав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яснично-подвздошная, ягодичны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ягодичные, портняж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7. Наклон головы назад и в стороны осуществляют главным образ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мышц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рудино-ключично-сосцевид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большие груд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расположенные ниже подъязычной к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8. Сухожилия мышц состоят из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ладких мышечных волоко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перечно-полосатых мышечных волоко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волокнистой соединительной ткан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хрящевой тка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29. Брюшной пресс формируют мышц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рямая и три парные мышцы живота, их сухожильные растя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большая поясничная и квадратная мышца поясниц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ирамидальная и прямая мышцы живо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30. К собственным мышцам шеи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подбородочно-подъязычная, мышцы лежащие ниже подъязычной к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грудино-ключично-сосцевидная, подкож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rFonts w:eastAsia="TimesNewRomanPSMT;Arial Unicode MS"/>
          <w:sz w:val="24"/>
          <w:szCs w:val="24"/>
          <w:lang w:val="ru-RU"/>
        </w:rPr>
        <w:t>шило-подъязычная, лопаточно-подъязычная, грудино-подъязычна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TimesNewRomanPSMT;Arial Unicode MS"/>
          <w:b/>
          <w:b/>
          <w:sz w:val="24"/>
          <w:szCs w:val="24"/>
          <w:lang w:val="ru-RU"/>
        </w:rPr>
      </w:pPr>
      <w:r>
        <w:rPr>
          <w:rFonts w:eastAsia="TimesNewRomanPSMT;Arial Unicode MS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3:00Z</dcterms:created>
  <dc:creator>ДДА</dc:creator>
  <dc:description/>
  <dc:language>en-US</dc:language>
  <cp:lastModifiedBy>ДДА</cp:lastModifiedBy>
  <dcterms:modified xsi:type="dcterms:W3CDTF">2013-11-01T09:35:00Z</dcterms:modified>
  <cp:revision>4</cp:revision>
  <dc:subject/>
  <dc:title>Вариант 1</dc:title>
</cp:coreProperties>
</file>