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Социологии ФКи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ряд наук, которые связаны с социологи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термина «культур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их значениях используют термин «культура» в современном язы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ФК в одном или двух значени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два определения спор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ть разновидности спор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ценности» в социолог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социальные функции Ф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функции Ф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реальные социальные функции спор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экономические функции спор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ть государственный орган управления ФКиС в Ро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 государственного управления ФКиС в Чуваш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ценност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два уровня ценностей имеют ввиду, говоря о ценностном потенциале ФКиС современного социу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оплощено в ценност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общественные ценности ФКиС (с примерам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физкультурному воспита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валеологическому воспита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олимпийскому воспита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ь значение слова репрезентатив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основные факторы, влияющие на здоровье челове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ать различия в терминах «образ жизни», «стиль жизн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4:56:00Z</dcterms:created>
  <dc:creator>Кафедра гимнастики</dc:creator>
  <dc:description/>
  <cp:keywords/>
  <dc:language>en-US</dc:language>
  <cp:lastModifiedBy>Кафедра гимнастики</cp:lastModifiedBy>
  <cp:lastPrinted>2006-04-03T09:09:00Z</cp:lastPrinted>
  <dcterms:modified xsi:type="dcterms:W3CDTF">2006-04-03T05:10:00Z</dcterms:modified>
  <cp:revision>2</cp:revision>
  <dc:subject/>
  <dc:title>Контрольные вопросы по Социологии ФКиС</dc:title>
</cp:coreProperties>
</file>