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ы контрольных работ по ПФСС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ля студентов 4 курса заочного отд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4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2167"/>
      </w:tblGrid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1.Типы и виды спорт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офессиональные умения и навыки учителя физической культуры, преподавателя физической культуры, трене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both"/>
              <w:rPr/>
            </w:pPr>
            <w:r>
              <w:rPr/>
              <w:t>3. Спортивная техника, стратегия, так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ревнования и соревновательная подгот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Характеристика спортивной гимнас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лассификация и характеристики легкоатлетических упраж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щая и специальная физическая подготовка: задачи, средства, мет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портивный отбор, его особенности на этапах многолетней подготов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пецифика игровых видов спорта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Выносливость как физическое качество, разновидности, общие вопросы воспитания выносливости, методика воспитания специальных видов вынослив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ыстрота как физическое качество, разновидности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Гибкость как физическое качество, разновидности, методика воспит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Взаимосвязь техники, тактики физических способностей в процессе соревновательной и тренировоч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овкость как физическое качество, методика ее воспитания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Характеристика спортивных единоборств, специфика, особенности соревнований и трениров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Характеристика лыжного спорта, специфика, требования к тренировочному процесс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елезняк Ю.Д. Педагогическое физкультурно-спортивное совершенствование. – М.: Академия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4" w:leader="none"/>
        </w:tabs>
        <w:ind w:left="0" w:hanging="0"/>
        <w:jc w:val="both"/>
        <w:rPr/>
      </w:pPr>
      <w:r>
        <w:rPr/>
        <w:t>Зациорский В.Н. Физические качества спортсмена. – М.: ФИС, 19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4" w:leader="none"/>
        </w:tabs>
        <w:ind w:left="0" w:hanging="0"/>
        <w:jc w:val="both"/>
        <w:rPr/>
      </w:pPr>
      <w:r>
        <w:rPr/>
        <w:t>Холодов Ж.К., Кузнецов Теория и методика физического воспитания и спорта. –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4" w:leader="none"/>
        </w:tabs>
        <w:ind w:left="0" w:hanging="0"/>
        <w:jc w:val="both"/>
        <w:rPr/>
      </w:pPr>
      <w:r>
        <w:rPr/>
        <w:t>Лубышева Л.И. Социология физической культуры и спорта. – М.,20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30:00Z</dcterms:created>
  <dc:creator>Кафедра гимнастики</dc:creator>
  <dc:description/>
  <cp:keywords/>
  <dc:language>en-US</dc:language>
  <cp:lastModifiedBy>Кафедра гимнастики</cp:lastModifiedBy>
  <cp:lastPrinted>2007-01-18T11:06:00Z</cp:lastPrinted>
  <dcterms:modified xsi:type="dcterms:W3CDTF">2007-01-18T08:07:00Z</dcterms:modified>
  <cp:revision>5</cp:revision>
  <dc:subject/>
  <dc:title>Темы контрольных работ по ПФСС</dc:title>
</cp:coreProperties>
</file>