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Чувашский государственный педагогический университет 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>им. И. Я. Яковлева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. А. Дюкин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НЕДЖМЕНТ В ФИЗИЧЕСКОЙ КУЛЬТУРЕ И СПОРТ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методический комплекс по дисциплин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ь 033100 (050720) «Физическая культур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чное отделение, срок обучения – 5 лет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ДИСЦИПЛИНЫ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ециальный предмет, курс менеджмента в физической культуре и спорте будет способствовать формированию у студентов новаторского социально-экономического мышления, предприимчивости, умений использовать и самостоятельно разрабатывать нормативно - правовые документы управленческого характера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Успешное усвоение материала возможно при решении следующих задач: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0" w:righ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специальных знаний и умений, необходимых будущему специалисту физической культуры;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0" w:right="0" w:firstLine="357"/>
        <w:rPr/>
      </w:pPr>
      <w:r>
        <w:rPr>
          <w:rFonts w:cs="Times New Roman" w:ascii="Times New Roman" w:hAnsi="Times New Roman"/>
          <w:sz w:val="28"/>
          <w:szCs w:val="28"/>
        </w:rPr>
        <w:t>овладение современными достижениями науки управлени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БОВАНИЯ К УРОВНЮ ОСВОЕНИЯ СОДЕРЖ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, изучивший дисциплину, должен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: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jc w:val="both"/>
        <w:rPr/>
      </w:pPr>
      <w:r>
        <w:rPr>
          <w:sz w:val="28"/>
          <w:szCs w:val="28"/>
        </w:rPr>
        <w:t>нормативно-правовые документы в области физической культуры и спорта;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jc w:val="both"/>
        <w:rPr/>
      </w:pPr>
      <w:r>
        <w:rPr>
          <w:sz w:val="28"/>
          <w:szCs w:val="28"/>
        </w:rPr>
        <w:t>технологию создания физкультурно-спортивной организации;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управления физической культурой и спортом;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менеджмента в физической культуре и спорте.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ставить бизнес-план физкультурно-спортивной организаци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готовить спортивный контракт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ланировать и организовывать спортивные соревн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ИСЦИПЛИНЫ И ВИДЫ УЧЕБНОЙ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99"/>
        <w:gridCol w:w="31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щая трудоемк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рсовые работы / рефера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ид итогового контроля: экзамен/зач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АЗДЕЛЫ ДИСЦИПЛИНЫ И ВИДЫ ЗАНЯТИЙ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45"/>
        <w:gridCol w:w="1653"/>
        <w:gridCol w:w="1975"/>
        <w:gridCol w:w="200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ий 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мина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нятия и предмет учебной дисциплины «Менеджмент в физической культуре и спорте"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в физической культуре и спорте как систем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менеджмента в физической культуре и спорт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ые основы управления физической культурой и спортом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 решение как системный инструмент менеджмента в физической культуре и спорте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организация как открытая систе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физкультурно-спортивной организации.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оздания физкультурно-спортивной организаци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ганы управления физической культурой и спорт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по предоставлению детям и молодежи социально-культурны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- план физкультурно-спортивной организ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проведения спортивного соревн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комплексные программы в сфере физической культуры и спор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персонала физкультурно-спортивной организ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ирование в сфере физической культуры и спор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труда педагога по физической культур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морального стимулирования труда работников физкультурно-спортивных организац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4.2.СОДЕРЖАНИЕ РАЗДЕЛОВ ДИСЦИПЛИН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понятия и предмет учебной дисциплины «Менеджмент в физической культуре и спорте</w:t>
      </w:r>
      <w:r>
        <w:rPr>
          <w:sz w:val="28"/>
          <w:szCs w:val="28"/>
        </w:rPr>
        <w:t xml:space="preserve">". Понятия «управление» и «менеджмент» в физической культуре и спорте.  Предмет менеджмента в физической культуре и спорте. Менеджмент как  составная часть труда работников физкультурно-спортивных организаций </w:t>
      </w:r>
      <w:r>
        <w:rPr>
          <w:color w:val="000000"/>
          <w:sz w:val="28"/>
          <w:szCs w:val="28"/>
        </w:rPr>
        <w:t>рта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/>
          <w:sz w:val="28"/>
          <w:szCs w:val="28"/>
        </w:rPr>
        <w:t>Менеджмент в физической культуре и спорте как система</w:t>
      </w:r>
      <w:r>
        <w:rPr>
          <w:sz w:val="28"/>
          <w:szCs w:val="28"/>
        </w:rPr>
        <w:t>. Система менеджмента (управления) в физической культуре и спорте. Функциональные разновидности менеджмента в физической культуре и спорте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>нформационное обеспечение менеджмента в физической культуре и спорте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Информация как предмет, средство и продукт труда менеджера. </w:t>
      </w:r>
      <w:r>
        <w:rPr>
          <w:sz w:val="28"/>
          <w:szCs w:val="28"/>
        </w:rPr>
        <w:t>Содержание информационного обеспечения менеджмента в физической культуре и спорте. Информатизация физической культуры и спорта: концептуальные положения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правовые основы управления физической культурой и спортом</w:t>
      </w:r>
      <w:r>
        <w:rPr>
          <w:sz w:val="28"/>
          <w:szCs w:val="28"/>
        </w:rPr>
        <w:t>. Современная система нормативно-правовых актов по управлению физической культурой и спортом.</w:t>
      </w:r>
      <w:r>
        <w:rPr>
          <w:spacing w:val="-4"/>
          <w:sz w:val="28"/>
          <w:szCs w:val="28"/>
        </w:rPr>
        <w:t xml:space="preserve"> Федеральный закон «О физической культуре и спорте в Российской Федерации»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вленческое решение как системный инструмент менеджмента в физической культуре и спорте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Сущность управленческих решений и их классификация.</w:t>
      </w:r>
      <w:r>
        <w:rPr>
          <w:spacing w:val="-4"/>
          <w:sz w:val="28"/>
          <w:szCs w:val="28"/>
        </w:rPr>
        <w:t xml:space="preserve"> Процесс разработки управленческого решения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/>
          <w:sz w:val="28"/>
          <w:szCs w:val="28"/>
        </w:rPr>
        <w:t>Физкультурно-спортивная организация как открытая систем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Физкультурно-спортивная организация как открытая система: сущность и классификация.</w:t>
      </w:r>
      <w:r>
        <w:rPr>
          <w:sz w:val="28"/>
          <w:szCs w:val="28"/>
        </w:rPr>
        <w:t xml:space="preserve"> Организационно-правовые формы физкультурно-спортивных организаций. Организационная структура менеджмента физкультурно-спортивной организацией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редительные документы физкультурно-спортивной организации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Учредительный договор. Устав общества с ограниченной ответственностью. Устав акционерного общества. Устав общественного объединения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создания физкультурно-спортивной организации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Технология создания физкультурно-спортивной организации: общая характеристика. Процедура выбора организационно-правовой формы физкультурно-спортивной организации. Процедура институционализации физкультурно-спортивной организации. Процедура лицензирования деятельности физкультурно-спортивной организации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ы управления физической культурой и спортом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Государственные органы управления физической культурой и спортом. Общественные органы управления физической культурой и спортом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изкультурно-спортивные организации по предоставлению детям и молодежи социально-культурных услуг</w:t>
      </w:r>
      <w:r>
        <w:rPr>
          <w:spacing w:val="-3"/>
          <w:sz w:val="28"/>
          <w:szCs w:val="28"/>
        </w:rPr>
        <w:t xml:space="preserve"> Физкультурно-спортивные организации образовательных учреждений. Учреждения дополнительного образования</w:t>
      </w:r>
      <w:r>
        <w:rPr>
          <w:sz w:val="28"/>
          <w:szCs w:val="28"/>
        </w:rPr>
        <w:t xml:space="preserve"> детей в сфере физической культуры и спорта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знес - план физкультурно-спортивной организации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Структура и содержание бизнес-плана физкультурно-спортивной организации. Бизнес-план фирмы по торговле спортивными товарами. </w:t>
      </w:r>
      <w:r>
        <w:rPr>
          <w:spacing w:val="-9"/>
          <w:sz w:val="28"/>
          <w:szCs w:val="28"/>
        </w:rPr>
        <w:t>Предложение о сотрудничестве туристической фирмы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ирование и организация проведения спортивного соревнования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Единый календарный план физкультурно-оздоровительных и спортивных мероприятий. Положение о спортивном соревновании. Сценарий спортивного соревнования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Ц</w:t>
      </w:r>
      <w:r>
        <w:rPr>
          <w:i/>
          <w:sz w:val="28"/>
          <w:szCs w:val="28"/>
        </w:rPr>
        <w:t>елевые комплексные программы в сфере физической культуры и спорт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евая комплексная программа «Развития туризма в Российской Федерации».</w:t>
      </w:r>
      <w:r>
        <w:rPr>
          <w:sz w:val="28"/>
          <w:szCs w:val="28"/>
        </w:rPr>
        <w:t xml:space="preserve"> Целевая комплексная программа подготовки сборной команды России по виду спорта к Олимпийским играм. Целевая комплексная программа развития физкультурно-спортивных сооружений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ональные обязанности персонала физкультурно-спортивной организации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отраслевые тарифно-квалификационные характеристики работников физической культуры и спорта. Отраслевые тарифно-квалификационные характеристики работников физической культуры и спорта. Ведомственные тарифно-квалификационные характеристики работников физической культуры и спорта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актирование в сфере физической культуры и спорта</w:t>
      </w:r>
      <w:r>
        <w:rPr>
          <w:sz w:val="28"/>
          <w:szCs w:val="28"/>
        </w:rPr>
        <w:t xml:space="preserve">. </w:t>
      </w:r>
      <w:r>
        <w:rPr>
          <w:spacing w:val="10"/>
          <w:w w:val="94"/>
          <w:sz w:val="28"/>
          <w:szCs w:val="28"/>
        </w:rPr>
        <w:t>Контракт. Обязанности сторон контракта. Ответственность сторон контракта. Изменение условий контракта, порядок разрешения споров между его сторонами.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 труда педагога по физической культуре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ебный инвентарь и оборудование по физической культуре для начальной школы. Учебный инвентарь и оборудование по физической культуре для основной школы. Учебный инвентарь и оборудование по физической культуре для средней школы. Инвентарь и оборудование для спортивно-массовой и физкультурно-оздоровительной работы. </w:t>
      </w:r>
    </w:p>
    <w:p>
      <w:pPr>
        <w:pStyle w:val="Style14"/>
        <w:widowControl/>
        <w:numPr>
          <w:ilvl w:val="0"/>
          <w:numId w:val="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морального стимулирования труда работников физкультурно-спортивных организаций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Государственные награды и ведомственные знаки отличия. Квалификационные категории работников физкультурно-спортивных организаций. Участие работников физической культуры и спорта в профессиональных конкурсах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ие занят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>нформационное обеспечение менеджмента в физической культуре и спорте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Информация как предмет, средство и продукт труда менеджера. </w:t>
      </w:r>
      <w:r>
        <w:rPr>
          <w:sz w:val="28"/>
          <w:szCs w:val="28"/>
        </w:rPr>
        <w:t>Содержание информационного обеспечения менеджмента в физической культуре и спорте. Информатизация физической культуры и спорта: концептуальные положения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правовые основы управления физической культурой и спортом</w:t>
      </w:r>
      <w:r>
        <w:rPr>
          <w:sz w:val="28"/>
          <w:szCs w:val="28"/>
        </w:rPr>
        <w:t>. Современная система нормативно-правовых актов по управлению физической культурой и спортом.</w:t>
      </w:r>
      <w:r>
        <w:rPr>
          <w:spacing w:val="-4"/>
          <w:sz w:val="28"/>
          <w:szCs w:val="28"/>
        </w:rPr>
        <w:t xml:space="preserve"> Федеральный закон «О физической культуре и спорте в Российской Федерации»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вленческое решение как системный инструмент менеджмента в физической культуре и спорте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Сущность управленческих решений и их классификация.</w:t>
      </w:r>
      <w:r>
        <w:rPr>
          <w:spacing w:val="-4"/>
          <w:sz w:val="28"/>
          <w:szCs w:val="28"/>
        </w:rPr>
        <w:t xml:space="preserve"> Процесс разработки управленческого решения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i/>
          <w:sz w:val="28"/>
          <w:szCs w:val="28"/>
        </w:rPr>
        <w:t>Физкультурно-спортивная организация как открытая систем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Физкультурно-спортивная организация как открытая система: сущность и классификация.</w:t>
      </w:r>
      <w:r>
        <w:rPr>
          <w:sz w:val="28"/>
          <w:szCs w:val="28"/>
        </w:rPr>
        <w:t xml:space="preserve"> Организационно-правовые формы физкультурно-спортивных организаций. Организационная структура менеджмента физкультурно-спортивной организацией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редительные документы физкультурно-спортивной организации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Учредительный договор. Устав общества с ограниченной ответственностью. Устав акционерного общества. Устав общественного объединения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создания физкультурно-спортивной организации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Технология создания физкультурно-спортивной организации: общая характеристика. Процедура выбора организационно-правовой формы физкультурно-спортивной организации. Процедура институционализации физкультурно-спортивной организации. Процедура лицензирования деятельности физкультурно-спортивной организации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ы управления физической культурой и спортом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Государственные органы управления физической культурой и спортом. Общественные органы управления физической культурой и спортом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изкультурно-спортивные организации по предоставлению детям и молодежи социально-культурных услуг</w:t>
      </w:r>
      <w:r>
        <w:rPr>
          <w:spacing w:val="-3"/>
          <w:sz w:val="28"/>
          <w:szCs w:val="28"/>
        </w:rPr>
        <w:t xml:space="preserve"> Физкультурно-спортивные организации образовательных учреждений. Учреждения дополнительного образования</w:t>
      </w:r>
      <w:r>
        <w:rPr>
          <w:sz w:val="28"/>
          <w:szCs w:val="28"/>
        </w:rPr>
        <w:t xml:space="preserve"> детей в сфере физической культуры и спорта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знес - план физкультурно-спортивной организации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Структура и содержание бизнес-плана физкультурно-спортивной организации. Бизнес-план фирмы по торговле спортивными товарами. </w:t>
      </w:r>
      <w:r>
        <w:rPr>
          <w:spacing w:val="-9"/>
          <w:sz w:val="28"/>
          <w:szCs w:val="28"/>
        </w:rPr>
        <w:t>Предложение о сотрудничестве туристической фирмы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ирование и организация проведения спортивного соревнования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Единый календарный план физкультурно-оздоровительных и спортивных мероприятий. Положение о спортивном соревновании. Сценарий спортивного соревнования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i/>
          <w:spacing w:val="-3"/>
          <w:sz w:val="28"/>
          <w:szCs w:val="28"/>
        </w:rPr>
        <w:t>Ц</w:t>
      </w:r>
      <w:r>
        <w:rPr>
          <w:i/>
          <w:sz w:val="28"/>
          <w:szCs w:val="28"/>
        </w:rPr>
        <w:t>елевые комплексные программы в сфере физической культуры и спорта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евая комплексная программа «Развития туризма в Российской Федерации».</w:t>
      </w:r>
      <w:r>
        <w:rPr>
          <w:sz w:val="28"/>
          <w:szCs w:val="28"/>
        </w:rPr>
        <w:t xml:space="preserve"> Целевая комплексная программа подготовки сборной команды России по виду спорта к Олимпийским играм. Целевая комплексная программа развития физкультурно-спортивных сооружений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ональные обязанности персонала физкультурно-спортивной организации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отраслевые тарифно-квалификационные характеристики работников физической культуры и спорта. Отраслевые тарифно-квалификационные характеристики работников физической культуры и спорта. Ведомственные тарифно-квалификационные характеристики работников физической культуры и спорта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актирование в сфере физической культуры и спорта</w:t>
      </w:r>
      <w:r>
        <w:rPr>
          <w:sz w:val="28"/>
          <w:szCs w:val="28"/>
        </w:rPr>
        <w:t xml:space="preserve">. </w:t>
      </w:r>
      <w:r>
        <w:rPr>
          <w:spacing w:val="10"/>
          <w:w w:val="94"/>
          <w:sz w:val="28"/>
          <w:szCs w:val="28"/>
        </w:rPr>
        <w:t>Контракт. Обязанности сторон контракта. Ответственность сторон контракта. Изменение условий контракта, порядок разрешения споров между его сторонами.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 труда педагога по физической культуре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ебный инвентарь и оборудование по физической культуре для начальной школы. Учебный инвентарь и оборудование по физической культуре для основной школы. Учебный инвентарь и оборудование по физической культуре для средней школы. Инвентарь и оборудование для спортивно-массовой и физкультурно-оздоровительной работы. </w:t>
      </w:r>
    </w:p>
    <w:p>
      <w:pPr>
        <w:pStyle w:val="Style14"/>
        <w:widowControl/>
        <w:numPr>
          <w:ilvl w:val="0"/>
          <w:numId w:val="1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морального стимулирования труда работников физкультурно-спортивных организаций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Государственные награды и ведомственные знаки отличия. Квалификационные категории работников физкультурно-спортивных организаций. Участие работников физической культуры и спорта в профессиональных конкурсах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ЛАБОРАТОРНЫЙ ПРАКТИКУМ – не предусмотрен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6"/>
        <w:gridCol w:w="41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а дисциплин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5. 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z w:val="28"/>
          <w:szCs w:val="28"/>
        </w:rPr>
        <w:t>5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лешин, В. В. Олимпийский комплекс «Лужники» : менеджмент, маркетинг и экономика / В. В. Алешин. - М., 2000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лешин, В. В. Менеджмент и маркетинг на европейских стадионах / В. В. Алешин, И. И. Переверзин. – М., 1999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алкин, В. В. Экономика физической культуры и спорта : учеб. пособие / В. В Галкин, В. И. Сысоев. – Воронеж, 1999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Жолдак, В. И. Менеджмент / В. И Жолдак, С. Г Сейранов. – М., 1999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убарев, Ю. А. Менеджмент и маркетинг в сфере физической культуры и спорта : учеб. пособие / Ю. А Зубарев, А. А. Сучилин. – 2-е изд., перераб. и доп. – Волгоград, 1998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енеджмент и экономика физической культуры и спорта : учеб. пособие для студ. высш. пед. учеб. заведений / М. И. Золотов, В. В. Кузин, М. Е. Кутепов, С. Г. Сейранов. – М. : Издательский центр «Академия», 2001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ереверзин, И. И. Менеджмент спортивной организации / И. И. Переверзин. – М., 1998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пов, А. Н. Экономика физической культуры и спорта : учеб. пособие / А. Н. Попов. – Челябинск, 1999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ка физической культуры и спорта : учеб пособие / под ред. В. У. Агеевца, Р. М. Орлова. – СПб., 2000.</w:t>
      </w:r>
    </w:p>
    <w:p>
      <w:pPr>
        <w:pStyle w:val="Normal1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ка физической культуры и спорта : учеб. пособие / под ред. В.В. Кузина. – М., 2001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ая литература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лешин, В. В. Менеджмент зарубежных стадионов и спортивно-оздоровительных центров / В. В. Алешин, Е. В. Кузьмичева, И. И Переверзин. – М., 1997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лешин, В. В. Менеджмент спортивного сооружения / В. В. Алешин, И. И Переверзин. – М., 1996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уськов, С. И. Спорт и маркетинг / С. И. Гуськов. – М., 1995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Жолдак, В. И. Основы менеджмента : учеб. пособие / В. И. Жолдак. – М. : Малаховка, 1994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Жолдак, В. И. Основы менеджмента спорта / В. И. Жолдак, В. Н Зуев. – Тюмень, 1998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убарев, Ю. А. Маркетинг спортивных услуг : учеб. пособие / Ю. А. Зубарев, А. И. Шамардин, Ю. Н. Москвичев, В. А Ростокин. – Волгоград, 1999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узин, В. В. Предпринимательство в зарубежном спорте / В. В. Кузин. – М., 1993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узин, В. В. Многоуровневая подготовка спортивных кадров за рубежом : концептуальные основы, опыт организации и содержание подготовки специалистов / В. В Кузин, М. Е. Кутепов. – М., 1999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узин, В. В. Спонсорство в спорте / В. В. Кузин, М.Е. Кутепов. – М., 1994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утепов, М. Е. Маркетинг в зарубежном спорте : учеб. пособие / М. Е. Кутепов. – М., 1993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утепов, М. Е. Физкультурно-спортивный клуб: технология создания и лицензирования деятельности : учеб. – метод. пособие / М. Е. Кутепов, А. А. Плохин. – М., 2000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утепов, М. Е. Спортивный менеджмент в муниципалитетах зарубежных стран / М. Е. Кутепов, О. П. Сапронов. – М., 1998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стольная книга спортивного менеджера : справочное пособие / Авт.сост.: М. И. Золотов, В. В. Кузин, М. Е. Кутепов, С. Г. Сейранов. – М., 1997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чинская, С. В. Маркетинг физкультурно-спортивных услуг по сегменту школьниц-подростков : учеб. пособие / С. В. Начинская, О. Н. Степанова, А. В. Портнов. – Ч.1: Маркетинг физкультурно-спортивных услуг по сегменту школьников-подростков : учеб. пособие / С. В. Начинская, О. Н. Степанова, А. В. Портнов. – Ч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: Маркетинг физкультурно-спортивных услуг для школьников-подростков по сегменту родителей : учеб. пособие / С. В. Начинская, О. Н. Степанова, А. В. Портнов. – Ч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– Москва : Малаховка, 1999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уководство национальной федерацией и вопросы администрирования : практическое руководство. – М., 1999.</w:t>
      </w:r>
    </w:p>
    <w:p>
      <w:pPr>
        <w:pStyle w:val="Normal1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о-правовых документов, регулирующих деятельность спортивных школ (ДЮКФП, ДЮСШ, СДЮШОР, ШВСМ, УОР) / Сост. В.Г. Бауэр. – М., 1997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йранов, С. Г. Контрактирование в спорте : учеб.-метод. пособие / , С. Г. Сейранов. – 2-е изд., перераб. и доп. – М., 1994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портивная Россия : Кто есть Кто – 99 : Энциклопедический справочник / под общ. ред. В. В. Кузина. – М., 1999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в условиях рыночных отношений : учеб. пособие / под общ. ред. С. А. Кореневского. – Смоленск, 1996.</w:t>
      </w:r>
    </w:p>
    <w:p>
      <w:pPr>
        <w:pStyle w:val="Normal1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изическая реабилитация и спорт инвалидов : нормативные правовые документы, механизмы реализации, практический опыт, рекомендации : учеб.-метод. пособие / Авт.-сост. А. В. Царик. – М., 2000.</w:t>
      </w:r>
    </w:p>
    <w:p>
      <w:pPr>
        <w:pStyle w:val="Normal1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аф, Ф. Спортивный маркетинг / Ф. Шааф. – М., 199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z w:val="28"/>
          <w:szCs w:val="28"/>
        </w:rPr>
        <w:t>5.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РЕДСТВА ОБЕСПЕЧЕНИЯ ОСВОЕНИЯ ДИСЦИПЛИН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ики, дополнительная литература, программа дисципли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МАТЕРИАЛЬНО-ТЕХНИЧЕСКОЕ ОБЕСПЕ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Для обеспечения данной дисциплины необходимы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ные аудитор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магнитофон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о - видеоаппаратура: телевизор, видеомагнитофон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наглядные пособ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7. СОДЕРЖАНИЕ ИТОГОВОГО И ПРОМЕЖУТОЧНОГО КОНТРОЛ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ПРИМЕРНЫХ КОНТРОЛЬНЫХ ВОПРОСОВ И ЗАДАНИЙ ДЛЯ САМОСТОЯТЕЛЬНОЙ РАБОТ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подготовка</w:t>
      </w:r>
    </w:p>
    <w:p>
      <w:pPr>
        <w:pStyle w:val="Style14"/>
        <w:widowControl/>
        <w:numPr>
          <w:ilvl w:val="0"/>
          <w:numId w:val="8"/>
        </w:numPr>
        <w:autoSpaceDE w:val="true"/>
        <w:ind w:left="924" w:hanging="357"/>
        <w:jc w:val="both"/>
        <w:rPr/>
      </w:pPr>
      <w:r>
        <w:rPr>
          <w:sz w:val="28"/>
          <w:szCs w:val="28"/>
        </w:rPr>
        <w:t>знать отечественный и зарубежный опыт организации массовой оздоровительной работы и туризма;</w:t>
      </w:r>
    </w:p>
    <w:p>
      <w:pPr>
        <w:pStyle w:val="Style14"/>
        <w:widowControl/>
        <w:numPr>
          <w:ilvl w:val="0"/>
          <w:numId w:val="8"/>
        </w:numPr>
        <w:autoSpaceDE w:val="true"/>
        <w:ind w:left="924" w:hanging="357"/>
        <w:jc w:val="both"/>
        <w:rPr/>
      </w:pPr>
      <w:r>
        <w:rPr>
          <w:sz w:val="28"/>
          <w:szCs w:val="28"/>
        </w:rPr>
        <w:t>знать организационную структуру профессиональной деятельности в сфере физической культуры и спорта;</w:t>
      </w:r>
    </w:p>
    <w:p>
      <w:pPr>
        <w:pStyle w:val="Style14"/>
        <w:widowControl/>
        <w:numPr>
          <w:ilvl w:val="0"/>
          <w:numId w:val="8"/>
        </w:numPr>
        <w:autoSpaceDE w:val="true"/>
        <w:ind w:left="924" w:hanging="357"/>
        <w:jc w:val="both"/>
        <w:rPr/>
      </w:pPr>
      <w:r>
        <w:rPr>
          <w:sz w:val="28"/>
          <w:szCs w:val="28"/>
        </w:rPr>
        <w:t>знать психолого-педагогические основы организации учебно-воспитательной и учебно-тренировочной работы, массовых физкультурных и учебно-оздоровительных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ическая подготовка.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/>
      </w:pPr>
      <w:r>
        <w:rPr>
          <w:sz w:val="28"/>
          <w:szCs w:val="28"/>
        </w:rPr>
        <w:t>владеть методами и средствами сбора, обобщения и использования информации о достижениях физической культуры и спорта;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/>
      </w:pPr>
      <w:r>
        <w:rPr>
          <w:sz w:val="28"/>
          <w:szCs w:val="28"/>
        </w:rPr>
        <w:t>владеть приемами агитационно-пропагандистской работы по вовлечению различных групп населения, в первую очередь молодежи, в систематические занятия физической культурой и спортом;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меть составлять контракт о спортивной деятельности;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работать должностные обязанности работника физкультурно-спортивной организации(с учетом будущей профессиональной деятельности студента);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зработать годовой календарный план спортивных </w:t>
      </w:r>
      <w:r>
        <w:rPr>
          <w:spacing w:val="-3"/>
          <w:sz w:val="28"/>
          <w:szCs w:val="28"/>
        </w:rPr>
        <w:t>соревнований и физкультурно-оздоровительных мероприятий для обра</w:t>
      </w:r>
      <w:r>
        <w:rPr>
          <w:spacing w:val="-4"/>
          <w:sz w:val="28"/>
          <w:szCs w:val="28"/>
        </w:rPr>
        <w:t>зовательных учреждений различных типов, детского подросткового физ</w:t>
      </w:r>
      <w:r>
        <w:rPr>
          <w:spacing w:val="13"/>
          <w:sz w:val="28"/>
          <w:szCs w:val="28"/>
        </w:rPr>
        <w:t>культу</w:t>
      </w:r>
      <w:r>
        <w:rPr>
          <w:spacing w:val="-6"/>
          <w:sz w:val="28"/>
          <w:szCs w:val="28"/>
        </w:rPr>
        <w:t>рно-спортивного клуба либо детско-юношеской спортивной школы;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характеризовать основные положения организации деятельности спортивной школы;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характеризовать процедуру институционализации физкультурно-спортивной организации и процедуру лицензирования деятельности физкультурно-спортивной организации;</w:t>
      </w:r>
    </w:p>
    <w:p>
      <w:pPr>
        <w:pStyle w:val="Style14"/>
        <w:widowControl/>
        <w:numPr>
          <w:ilvl w:val="0"/>
          <w:numId w:val="3"/>
        </w:numPr>
        <w:autoSpaceDE w:val="true"/>
        <w:ind w:left="714" w:right="-51" w:hanging="3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работать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редительный договор или устав физкультурно-спортив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Итоговый контроль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Сдать зачёт по курсу «Менеджмент в физической культуре и спорте» в объёме всей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ИМЕРНЫЙ ПЕРЕЧЕНЬ ВОПРОСОВ К ЗАЧЕТУ ИЛИ ЭКЗАМЕНУ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и конкретные функции менеджмента в физической культуре и спор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используются в менеджменте в физической культуре и 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Что такое методы управления физической культурой и спортом, </w:t>
      </w:r>
      <w:r>
        <w:rPr>
          <w:bCs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вы основания их классифик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характеризуйте современные функциональные разновидности менеджмента в физической культуре и спорт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ая по содержанию информация необходима для обеспечения процесса менеджмента в физической культуре и 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ие разделы и показатели входят в государственные формы статистической отчетности по физической культуре и спорту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то такое информационные ресурсы, и каковы их основные виды в сфере физической культуры и спор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характеризуйте современную систему нормативно-правовых актов по управлению физической культурой и спорто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Закона «О физической культуре и спорте в Российской Федерации» в организации отраслевого у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то такое управленческое решение, какие требования предъявляются к его разработ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разработки управленческого ре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чем заключается сущность физкультурно-спортивной организации как открытой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характеризуйте физкультурно-спортивную организацию как юридическое лиц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каких организационно-правовых формах могут быть созданы физкультурно-спортивные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организационные структуры применяются при создании физкультурно-спортивной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положения должны быть отражены в учредительном договор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положения должны быть отражены в уставе физкультурно-спортивной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операции составляют процедуру институционализации физкультурно-спортивной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операции составляют процедуру лицензирования деятельности физкультурно-спортивной организ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компетенцию государственных органов управления физической культурой и спортом различного уровн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характеризуйте структуру и компетенцию различных общественных органов управления физической культурой и спорто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ганизации осуществляют физкультурно-спортивную работу с детьми и молодежью в различных образовательных учрежде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учреждения дополнительного образования осуществляют физкультурно-спортивную работу с детьми и молодежь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характеризуйте основные положения организации деятельности спортивной школ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овы отличительные черты и особенности бизнес-планов, различных физкультурно-спортивных организ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ова типовая структура и основное содержание бизнес-пл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наиболее важные обстоятельства необходимо учитывать в процессе менеджмента (планирования и организации) спортивными соревновани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форму и содержание Единого календарного плана физкультурно-оздоровительных и спортивных мероприят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основные разделы входят в положение о спортивном соревн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овы отличительные особенности структуры и содержания различных целевых комплексных программ в сфере физической культуры и спор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чем состоит роль тарифно-квалификационных характеристик должностей работников физической культуры и спорта, и какова их типовая структу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чем заключаются должностные обязанности руководителя физического воспитания, тренера-преподавателя образовательного учреж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обенности установления трудовых правоотношений в сфере физической культуры и спорт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труктуру и содержание спортивного контрак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государственные награды используются для мотивации труда персонала физкультурно-спортивных организ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то и за какие заслуги может быть награжден почетным званием «Заслуженный учитель Российской Федерации», «Народный учитель Российской Федерации», «Заслуженный работник физической культуры Российской Федераци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ие отраслевые знаки отличия используются для мотивации труда персонала физкультурно-спортивных организац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 за какие заслуги может быть удостоен почетного звания «Заслуженный тренер России», почетного знака «За заслуги в развитии физической культуры и спорта», знака «Отличник физической культуры и спорт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требования к квалификации работников образовательных учреждений при присвоении им квалификационных категор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овы требования к квалификации работников (тренер-преподаватель по спорту, инструктор-методист) учреждений дополнительного образования при присвоении им квалификационных категор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характеризуйте роль профессиональных конкурсов как инструмента мотивации труда персонала физкультурно-спортивных организаций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7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ЕРНАЯ ТЕМАТИКА РЕФЕРАТОВ, КУРСОВ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. Государственные органы управления ФК и С в России.</w:t>
      </w:r>
    </w:p>
    <w:p>
      <w:pPr>
        <w:pStyle w:val="Normal"/>
        <w:shd w:fill="FFFFFF" w:val="clear"/>
        <w:ind w:left="993" w:hanging="273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2. Тарифно-квалификационные характеристики труда работников физической культуры и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Общественные органы управления ФК и С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Олимпийский комитет России.</w:t>
      </w:r>
    </w:p>
    <w:p>
      <w:pPr>
        <w:pStyle w:val="Normal"/>
        <w:shd w:fill="FFFFFF" w:val="clear"/>
        <w:ind w:left="993" w:hanging="273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Теоретико-методологические основы управлени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8. МЕТОДИЧЕСКИЕ РЕКОМЕНДАЦИИ ПО ОРГАНИЗАЦИИ ИЗУЧЕНИЯ ДИСЦИПЛИН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неджмент в физической культуре и спорте способствует формированию у студентов творческого социально-экономического мышления, предприимчивости, умений использовать и самостоятельно разрабатывать нормативно - правовые документы управленческого характера.</w:t>
      </w:r>
      <w:r>
        <w:rPr>
          <w:color w:val="000000"/>
          <w:w w:val="11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уденту, прежде всего, следует изучить учебники по менеджменту в ФК и С, а также нормативно-правовые акты в области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урс менеджмента в физической культуре и спорте предусматривает </w:t>
      </w:r>
      <w:r>
        <w:rPr>
          <w:color w:val="000000"/>
          <w:spacing w:val="-1"/>
          <w:w w:val="114"/>
          <w:sz w:val="28"/>
          <w:szCs w:val="28"/>
        </w:rPr>
        <w:t>приобре</w:t>
      </w:r>
      <w:r>
        <w:rPr>
          <w:color w:val="000000"/>
          <w:w w:val="113"/>
          <w:sz w:val="28"/>
          <w:szCs w:val="28"/>
        </w:rPr>
        <w:t xml:space="preserve">тение студентами знаний </w:t>
      </w:r>
      <w:r>
        <w:rPr>
          <w:sz w:val="28"/>
          <w:szCs w:val="28"/>
        </w:rPr>
        <w:t>об организации массовой оздоровительной работы и туризма,</w:t>
      </w:r>
      <w:r>
        <w:rPr>
          <w:color w:val="000000"/>
          <w:w w:val="113"/>
          <w:sz w:val="28"/>
          <w:szCs w:val="28"/>
        </w:rPr>
        <w:t xml:space="preserve"> умений</w:t>
      </w:r>
      <w:r>
        <w:rPr>
          <w:sz w:val="28"/>
          <w:szCs w:val="28"/>
        </w:rPr>
        <w:t xml:space="preserve"> </w:t>
      </w:r>
      <w:r>
        <w:rPr>
          <w:color w:val="000000"/>
          <w:w w:val="113"/>
          <w:sz w:val="28"/>
          <w:szCs w:val="28"/>
        </w:rPr>
        <w:t>разрабатывать нормативно-правовые документы управленческого характера</w:t>
      </w:r>
      <w:r>
        <w:rPr>
          <w:color w:val="000000"/>
          <w:w w:val="115"/>
          <w:sz w:val="28"/>
          <w:szCs w:val="28"/>
        </w:rPr>
        <w:t xml:space="preserve">. </w:t>
      </w:r>
      <w:r>
        <w:rPr>
          <w:color w:val="000000"/>
          <w:w w:val="113"/>
          <w:sz w:val="28"/>
          <w:szCs w:val="28"/>
        </w:rPr>
        <w:t>Изучение курса будет способствовать формированию у студентов факультета физической культуры педагогических высших учебных за</w:t>
      </w:r>
      <w:r>
        <w:rPr>
          <w:color w:val="000000"/>
          <w:spacing w:val="-1"/>
          <w:w w:val="116"/>
          <w:sz w:val="28"/>
          <w:szCs w:val="28"/>
        </w:rPr>
        <w:t>ведений управленческого мышления, предприимчивости</w:t>
      </w:r>
      <w:r>
        <w:rPr>
          <w:color w:val="000000"/>
          <w:w w:val="115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туденты научатся составлять бизнес-планы физкультурно-спортивных организаций, спортивные контракты. Познакомятся с технологией создания физкультурно-спортивной организ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9. УЧЕБНАЯ ПРАКТИКА ПО ДИСЦИПЛИН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ая практика не предусмотрен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</w:t>
      </w:r>
      <w:r>
        <w:rPr>
          <w:b/>
          <w:bCs/>
          <w:sz w:val="28"/>
          <w:szCs w:val="28"/>
          <w:lang w:val="en-US" w:eastAsia="en-US"/>
        </w:rPr>
        <w:t>ОДЕРЖАНИЕ</w:t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/>
      </w:pPr>
      <w:r>
        <w:rPr>
          <w:b/>
          <w:sz w:val="28"/>
          <w:szCs w:val="28"/>
        </w:rPr>
        <w:t>1. ЦЕЛИ И ЗАДАЧИ ДИСЦИПЛИНЫ……………………………………….3</w:t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СОДЕРЖАНИЯ ДИСЦИПЛИНЫ……………………………………..………………………………………3</w:t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………………………………………………………………………………….3</w:t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/>
      </w:pPr>
      <w:r>
        <w:rPr>
          <w:b/>
          <w:sz w:val="28"/>
          <w:szCs w:val="28"/>
        </w:rPr>
        <w:t>4. СОДЕРЖАНИЕ ДИСЦИПЛИНЫ……………………………………….…4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/>
      </w:pPr>
      <w:r>
        <w:rPr>
          <w:bCs/>
          <w:sz w:val="28"/>
          <w:szCs w:val="28"/>
        </w:rPr>
        <w:t>4.1. Разделы дисциплины и виды занятий</w:t>
      </w:r>
      <w:r>
        <w:rPr>
          <w:b/>
          <w:bCs/>
          <w:sz w:val="28"/>
          <w:szCs w:val="28"/>
        </w:rPr>
        <w:t>………………..……………………..4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2. Содержание разделов дисциплины</w:t>
      </w:r>
      <w:r>
        <w:rPr>
          <w:b/>
          <w:bCs/>
          <w:sz w:val="28"/>
          <w:szCs w:val="28"/>
        </w:rPr>
        <w:t>………………..………………………..6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3. Лабораторный практикум</w:t>
      </w:r>
      <w:r>
        <w:rPr>
          <w:b/>
          <w:bCs/>
          <w:sz w:val="28"/>
          <w:szCs w:val="28"/>
        </w:rPr>
        <w:t>………………………………….……………….9</w:t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ИСЦИПЛИНЫ……9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1. Рекомендуемая литература</w:t>
      </w:r>
      <w:r>
        <w:rPr>
          <w:b/>
          <w:bCs/>
          <w:sz w:val="28"/>
          <w:szCs w:val="28"/>
        </w:rPr>
        <w:t>………………………………….………………9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2. Средства обеспечения освоения дисциплины</w:t>
      </w:r>
      <w:r>
        <w:rPr>
          <w:b/>
          <w:bCs/>
          <w:sz w:val="28"/>
          <w:szCs w:val="28"/>
        </w:rPr>
        <w:t>…………………..………...11</w:t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ДИСЦИПЛИНЫ………………………………………………………………………………..11</w:t>
      </w:r>
    </w:p>
    <w:p>
      <w:pPr>
        <w:pStyle w:val="3"/>
        <w:tabs>
          <w:tab w:val="clear" w:pos="720"/>
          <w:tab w:val="right" w:pos="9356" w:leader="dot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ИТОГОВОГО И ПРОМЕЖУТОЧНОГО КОНТРОЛЯ………………………………………………………………………………...11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1. Перечень примерных контрольных вопросов и заданий для самостоятельной работы</w:t>
      </w:r>
      <w:r>
        <w:rPr>
          <w:b/>
          <w:bCs/>
          <w:sz w:val="28"/>
          <w:szCs w:val="28"/>
        </w:rPr>
        <w:t>……………………………………….…………………………11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2. Примерный перечень вопросов к зачёту/экзамену</w:t>
      </w:r>
      <w:r>
        <w:rPr>
          <w:b/>
          <w:bCs/>
          <w:sz w:val="28"/>
          <w:szCs w:val="28"/>
        </w:rPr>
        <w:t>………..……………..12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3. Примерная тематика рефератов, курсовых работ</w:t>
      </w:r>
      <w:r>
        <w:rPr>
          <w:b/>
          <w:bCs/>
          <w:sz w:val="28"/>
          <w:szCs w:val="28"/>
        </w:rPr>
        <w:t>…..……………………14</w:t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 ПО ОРГАНИЗАЦИИ ИЗУЧЕНИЯ ДИСЦИПЛИНЫ………………………………………………………..14</w:t>
      </w:r>
    </w:p>
    <w:p>
      <w:pPr>
        <w:pStyle w:val="3"/>
        <w:tabs>
          <w:tab w:val="clear" w:pos="720"/>
          <w:tab w:val="right" w:pos="9540" w:leader="dot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АЯ ПРАКТИКА ПО ДИСЦИПЛИНЕ…………………………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6103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2.0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440"/>
        </w:tabs>
        <w:ind w:left="1610" w:hanging="17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624" w:hanging="283"/>
      </w:pPr>
      <w:rPr>
        <w:sz w:val="24"/>
        <w:szCs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exact" w:line="260"/>
      <w:ind w:firstLine="34"/>
      <w:jc w:val="both"/>
    </w:pPr>
    <w:rPr>
      <w:sz w:val="23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3">
    <w:name w:val="Маркированный список"/>
    <w:basedOn w:val="List"/>
    <w:qFormat/>
    <w:pPr>
      <w:widowControl/>
      <w:numPr>
        <w:ilvl w:val="0"/>
        <w:numId w:val="15"/>
      </w:numPr>
      <w:autoSpaceDE w:val="true"/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7:00Z</dcterms:created>
  <dc:creator>Кафедра гимнастики</dc:creator>
  <dc:description/>
  <cp:keywords/>
  <dc:language>en-US</dc:language>
  <cp:lastModifiedBy>design02_2</cp:lastModifiedBy>
  <cp:lastPrinted>2007-04-24T22:16:00Z</cp:lastPrinted>
  <dcterms:modified xsi:type="dcterms:W3CDTF">2010-09-29T13:56:00Z</dcterms:modified>
  <cp:revision>4</cp:revision>
  <dc:subject/>
  <dc:title>Министерство образования и науки Российской Федерации</dc:title>
</cp:coreProperties>
</file>