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работ по лыжному спорту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3420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ирование и подготовка в школьных секциях по лыжному спор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классная работа в школе по лыжной подготов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и проведение массовых мероприятий в школе по лыжной подготовк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проведение соревнований по лыжной подготовке в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анирование и методика проведения уроков по лыжной подготовке в младших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новы тренировки в лыжном спор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ланирование и методика проведения уроков по лыжной подготовке в 5-7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актическая подготовка и ее совершенствование на уроках по лыжной подготов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ланирование и методика проведения уроков по лыжной подготовке в 8-11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етодика обучения лыжным ход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Техническая подготовка и ее совершенствование на уроках по лыжной подготов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амостоятельная работа в школе по лыжной подготов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Лыжный спорт в программе зимних Олимпийских игр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Значение и применение лыж в физическом воспитании дошк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рганизация работы по лыжному спорту в ДЮС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Анализ техники и методика обучения попеременному двухшажному х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Анализ техники и методика обучения попеременному четырехшажному х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Анализ техники и методика обучения одновременным ход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Анализ техники и методика обучения коньковым ход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Лыжный туризм в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Анализ техники и методика обучения поворотам в движ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Анализ техники и методика обучения подъемам и спускам на лыж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История развития лыжной подготовки в общеобразовательной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История развития лыжного спорта в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История развития лыжного спорта в СССР. Лыжный спорт в комплексе Г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История возникновения и развития лыж с древнейших времен до наших д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26:00Z</dcterms:created>
  <dc:creator>Ирина</dc:creator>
  <dc:description/>
  <cp:keywords/>
  <dc:language>en-US</dc:language>
  <cp:lastModifiedBy>medveD</cp:lastModifiedBy>
  <cp:lastPrinted>2010-01-28T12:58:00Z</cp:lastPrinted>
  <dcterms:modified xsi:type="dcterms:W3CDTF">2010-01-28T09:59:00Z</dcterms:modified>
  <cp:revision>2</cp:revision>
  <dc:subject/>
  <dc:title>ТЕМЫ</dc:title>
</cp:coreProperties>
</file>