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е образовательное учреждение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высшего профессион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увашский государственный педагогический университ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. И.Я. Яковл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И МАСС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/Учебно-методический комплекс дисциплины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3100 (050720)– «Физическая культу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Heading4"/>
        <w:ind w:firstLine="720"/>
        <w:rPr/>
      </w:pPr>
      <w:r>
        <w:rPr/>
        <w:t>ББК 75.092   53.541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Л …</w:t>
      </w:r>
    </w:p>
    <w:p>
      <w:pPr>
        <w:pStyle w:val="Heading4"/>
        <w:ind w:firstLine="720"/>
        <w:rPr/>
      </w:pPr>
      <w:r>
        <w:rPr>
          <w:b/>
        </w:rPr>
        <w:t>Лечебная физическая культура и массаж : учебно-методический комплекс дисциплины : специальность 050720 «Физическая культура» / составитель Т. И.  Волкова – Чебоксары : Чуваш. гос. пед. ун-т, 2007. - 2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i w:val="false"/>
          <w:i w:val="false"/>
        </w:rPr>
      </w:pPr>
      <w:r>
        <w:rPr/>
        <w:tab/>
      </w:r>
      <w:r>
        <w:rPr>
          <w:i w:val="false"/>
        </w:rPr>
        <w:t>Печатается по решению учёного совета ГОУ ВПО «Чувашский государственный педагогический университет им. И. Я. Яковлева»</w:t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3540" w:firstLine="708"/>
        <w:jc w:val="left"/>
        <w:rPr>
          <w:sz w:val="28"/>
        </w:rPr>
      </w:pPr>
      <w:r>
        <w:rPr>
          <w:sz w:val="28"/>
        </w:rPr>
        <w:t>Рецензенты: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О. А Маркиянов, д-р. пед. наук, профессор, зав. кафедрой физического воспитания и спорта ФГОУ ВПО «Чувашский государственный университет им. И.Н. Ульянов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. Т. Ракеева, д-р мед наук, профессор кафедры теоретических основ физического воспитания ГОУ ВПО «Чувашский государственный педагогический университет им. И.Я. Яковлева»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</w:t>
      </w:r>
      <w:r>
        <w:rPr>
          <w:sz w:val="28"/>
        </w:rPr>
        <w:t>Волкова Т. И., составление, 2007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                      </w:t>
      </w: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ГОУ ВПО «Чувашский государственный педагогический университет им. И. Я. Яковлева», 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300" w:leader="none"/>
        </w:tabs>
        <w:ind w:right="31" w:hanging="0"/>
        <w:jc w:val="center"/>
        <w:rPr/>
      </w:pPr>
      <w:r>
        <w:rPr>
          <w:i/>
          <w:iCs/>
          <w:color w:val="000000"/>
          <w:spacing w:val="-5"/>
          <w:sz w:val="28"/>
          <w:szCs w:val="28"/>
        </w:rPr>
        <w:t>Специальность       050720  Физическая культура</w:t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300" w:leader="none"/>
        </w:tabs>
        <w:ind w:right="31" w:hanging="0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300" w:leader="none"/>
        </w:tabs>
        <w:ind w:right="31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300" w:leader="none"/>
        </w:tabs>
        <w:ind w:right="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300" w:leader="none"/>
        </w:tabs>
        <w:ind w:right="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РЕБОВАНИЯ ГОС ВПО ПО ДИСЦИПЛИНЕ</w:t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300" w:leader="none"/>
        </w:tabs>
        <w:ind w:right="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ПП.Ф.12</w:t>
        <w:tab/>
      </w:r>
      <w:r>
        <w:rPr>
          <w:i/>
          <w:sz w:val="28"/>
          <w:szCs w:val="28"/>
        </w:rPr>
        <w:t>Лечебная физическая культура и массаж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Выпускник, получивший квалификацию педагога по физической культуре, должен быть готовым 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. По завершении обучения студентов курса «Лечебная физическая культура и массаж» выпускник должен знать общие и частные методики ЛФК при различных заболеваниях и повреждениях. Владеть приемами классического, сегментарного, точечного и спортивного массажа и использовать их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ЦЕЛИ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rPr/>
      </w:pPr>
      <w:r>
        <w:rPr>
          <w:szCs w:val="28"/>
        </w:rPr>
        <w:tab/>
        <w:t xml:space="preserve">Курс массажа на факультете физической культуры педуниверситета ставит своей </w:t>
      </w:r>
      <w:r>
        <w:rPr>
          <w:szCs w:val="28"/>
          <w:u w:val="single"/>
        </w:rPr>
        <w:t>целью</w:t>
      </w:r>
      <w:r>
        <w:rPr>
          <w:szCs w:val="28"/>
        </w:rPr>
        <w:t xml:space="preserve"> обучить студентов применению этих средств для:</w:t>
      </w:r>
    </w:p>
    <w:p>
      <w:pPr>
        <w:pStyle w:val="TextBody"/>
        <w:rPr/>
      </w:pPr>
      <w:r>
        <w:rPr>
          <w:szCs w:val="28"/>
        </w:rPr>
        <w:tab/>
        <w:t xml:space="preserve">- </w:t>
      </w:r>
      <w:r>
        <w:rPr/>
        <w:t xml:space="preserve"> коррекции нарушений в физическом развитии и состоянии здоровья у школьников, отнесенных по состоянию здоровья к подготовительной и основной группам, но имеющих отдельные дефекты здоровья;</w:t>
      </w:r>
    </w:p>
    <w:p>
      <w:pPr>
        <w:pStyle w:val="Normal"/>
        <w:rPr/>
      </w:pPr>
      <w:r>
        <w:rPr>
          <w:sz w:val="28"/>
        </w:rPr>
        <w:tab/>
        <w:t>- физического воспитания школьников специальной группы и учащихся специальных школ-интернатов для детей с различными заболевания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чения больных с различными заболевания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учения школьников самостоятельным занятиям лечебной физкультурой и самомассаж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программы излагается по темам, в каждой из которых материал распределяется по форма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работа проводится в форме лекций, практических и самостоятельных занятий, консультаций и экзаменов. На лекциях студентов знаком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понятиями, задачами, средствами и организацией  лечебной физкультуры (ЛФК) и лечебного массажа в лечебно-профилактических учреждениях Ро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общими правилами выполнения процедур ЛФК и массаж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механизмом действия ЛФК и массаж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 средствами ЛФК и массажа и их классификация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частными методиками лечебной физкультуры и лечебного массаж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 2 методиками гигиенического, спортивного масс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студенты овладевают знаниями и ум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процедуры ЛФК и массажа соответственно общим и частным методическим правил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и индивидуализировать программы ЛФК и массажа, ориентируясь на переносимость пациентом лечебных воздействий и консультируясь с врач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кционном курсе вопросы ЛФК и массаж преподносятся по тематическ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актических занятиях студенты обучаются основным методам проведения занятий ЛФК и массажа. 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23"/>
        <w:gridCol w:w="1418"/>
        <w:gridCol w:w="1559"/>
        <w:gridCol w:w="1559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стры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Курсовые работы/рефер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Вид итогового контроля: экзамен/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Heading7"/>
        <w:widowControl/>
        <w:autoSpaceDE w:val="true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7"/>
        <w:widowControl/>
        <w:autoSpaceDE w:val="true"/>
        <w:spacing w:before="0" w:after="0"/>
        <w:rPr>
          <w:szCs w:val="28"/>
        </w:rPr>
      </w:pPr>
      <w:r>
        <w:rPr>
          <w:szCs w:val="28"/>
        </w:rPr>
        <w:t>4. СОДЕРЖАНИЕ ДИСЦИПЛ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851"/>
        <w:gridCol w:w="716"/>
        <w:gridCol w:w="843"/>
        <w:gridCol w:w="992"/>
        <w:gridCol w:w="1276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. Общие основы лечебной физической культуры и масс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ая физкультура и массаж при трав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ая физкультура и массаж при заболеваниях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ая физкультура и массаж при заболеваниях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чебная физкультура и массаж при ожирении, заболеваниях суставов и в клинике внутренних болез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ая физкультура и массаж при заболеваниях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Введение. Общие основы лечебной физической культуры и масс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е основы лечебной физической культуры и массажа. Особенности ЛФК и массажа как лечебных методов. Значение ЛФК и массажа в комплексном лечении заболеваний и травм. Лечебная физкультура и массаж в детских лечебно-профилактических учреждениях. Краткий очерк развития ЛФК и массажа. Организация ЛФК и массажа в лечебно-профилактических учреждениях. Роль врача, методиста ЛФК и массажиста в оздоровлении детей. Помещение, инвентарь кабинета лечебной физкультуры, массажного кабинета, гигиенические требования к ним. Средства и формы лечебной физкультуры. Гигиенические упражнения, спортивно-прикладные упражнения, подвижные игры, упражнения в воде, упражнения на тренажерах, трудотерапия, естественные факторы природы. Утренняя гигиеническая гимнастика, процедуры ЛФК; групповые, самостоятельные занятия, консультативные формы занят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физических упражнений в лечебной физкультуре: общетонизирующие, специальные, упражнения на растяжения, на расслабления. Дозировка и критерии величины нагрузки (интенсивность, объем) в лечебной физкультуре: исходное положение, темп выполнения, амплитуда, величина отягощений, упражнения с предметами, величина сопротивления на тренажерах, количество повторений, серий, продолжительность пауз отдыха, продолжительность процедуры, длительность и сложность маршрута пешеходной прогулки, терренкура, количество шагов в минуту, самочувствие, визуальные признаки утомления; подсчет дыханий; пульсометрия, измерение артериального давления; двойное произведение, физиологическая кривая урока, плотность занятия, электрокардиография, мониторное наблюдение, уровень толерантности (переносимости) к нагрузке, кратность процедур в течение дня; продолжительность курса ЛФ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иемы и техника массажа. Средства, приемы и техника массажа. Приемы классического массажа: поглаживание, растирание, разминание, вибрация, ударные приемы. Массаж отдельных частей тела. Инструментальный массаж: вибрационный, вакуумный и баночный, гидромассаж. Точечный массаж, способы воздействия: пальцем, специальным массажером, прижиганием, электротоком и др.; приемы пальцевого массажа: вибрация, вращение, давление. Методика пальцевого массажа. Сегментарный массаж. Гигиенический массаж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портивный массаж; подготовительный (разминочный), восстановительный, стимулирующий (электростимуляция). Косметический массаж. Самомассаж: техника самомассажа, методика самомассажа отдельных частей те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Контроль за переносимостью процедур ЛФК и массажа: самочувствие; пульсометрия; измерение АД; визуальные признаки утомления; мониторное ЭКГ наблюдения, контроль за эффективностью ЛФК и массажа по кумулятивному эффекту; изменение клинических показателей и функционального состоя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я в кабинете ЛФК и массаж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чебная физкультура и массаж при травмах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травматологии, организация травматологической помощи в России. Травматический шок, причины, степени, краткая характеристика и принципы лечения. Травматический токсикоз, причины, характерист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травм. Задачи и общие принципы лечебной физкультуры и массажа в лечении травм. Механизмы лечебного действия физических упражнений при травмах: общее и местное вли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ереломы костей, классификация, клиника, первая помощь, современные методы лечения переломов костей. Частные методики лечебной физкультуры и массажа при переломах костей плечевого пояса, позвоночника, таза и нижних конеч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етодика физического воспитания учащихся, имеющих остаточные явления травм, на уроках физической культуры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чебная физкультура и массаж при заболеваниях сердечно-сосудистой систем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ль сердечно-сосудистой патологии в заболеваемости, инвалидности и смертности населения. Краткая характеристика основных заболеваний сердца и сосудов: атеросклероза, гипертонической болезни, ишемической болезни и ее осложнений: стенокардии, инфаркта миокарда, нарушений мозгового кровообращения артериальной недостаточности нижних конеч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Факторы риска» в развитии ишемической болезни. Роль гиподинамии как одного из основных «факторов риска». Осложнения ишемической болезни сердца: коронарная недостаточность, инфаркт миокарда, аневризма сердца, нарушения ритма. Осложнения ишемической болезни мозга: нарушения мозгового кровообращения, парезы и параличи; осложнения ишемической болезни нижних конечностей: «перемежающаяся хромота», гангрена ног, современные методы (включая хирургические) лечения ишемической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ы лечебного действия физических упражнений и массажа при ишемической болезни. Кардинальные и экстракардинальные факторы кровообращения и воздействие на них физических упражнений. Двигательные режимы и ЛФК при инфаркте миокарда. Лечебная физкультура и массаж при гипертонической болезни с учетом ее стадий, лечебная физкультура и массаж при ишемической болезни сердца и инфаркте миокарда с учетом осложняющих факторов. Лечебная физкультура и массаж при ишемической болезни нижних конеч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вматизм, этиология, патогенез, периоды обострений и ремиссии. Ревматические пороки сердца. Компенсированные и декомпенсированные пороки. Степени недостаточности кровообращения. Хирургические методы лечения ревматических пороков сердца. Лечебная физкультура и физическое воспитание школьников, болеющих ревматизмом, с учетом активности процесса, наличия порока сердца и степени компенсации. Врожденные пороки сердца. Общая клиническая характеристика; хирургическое лечение; лечебная физкультура до и после оперативного 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Лечебная физкультура и массаж  при заболеваниях органов дых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аткая характеристика заболеваний органов дыхания: бронхиты, пневмонии, бронхиальная астма. Хроническая пневмония и бронхиальная астма у детей. Механизм нарушения дыхания при заболеваниях: нарушения кровотока в легком, бронхиальной проходимости, регуляции и механики дыхания. Дыхательная недостаточность, классификация. Механизм лечебного действия физических упражнений и массажа при заболеваниях органов дыхания и общие принципы методики лечебной физкультуры и массажа. Методики лечебной физкультуры и массажа при острых и хронических бронхитах и пневмониях, при бронхиальной астме. Произвольная регуляция дыхания (по Бутейко); методика дыхательной гимнастики Стрельни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ое воспитание школьников с хронической бронхопневмонией и бронхиальной аст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Лечебная физкультура и массаж при ожирении, заболеваниях суставов и в клинике внутренних болез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жирение, этиология и патогенез. Механизм лечебного действия физических упражнений и массажа при ожирении. Задачи лечебной физкультуры и массажа при ожирении. Особенности физического воспитания школьников с ожирением. Упражнения и массаж для повышения энергозатрат, стимуляции периферического кровообращения, для воздействия на жировые депо. Сочетание ЛФК, массажа и лечеб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истика заболеваний суставов воспалительного и дегенеративного характера. Заболевания суставов и околосуставных тканей. Механизм лечебного действия и задачи физических упражнений и массажа при заболеваниях суставов в различные периоды заболеваний. Виды физических упражнений при заболеваниях суставов; упражнения с разгрузкой суставов, на растяжение, лечебное плавание, сочетание упражнений, массажа, компрессов, согревающих процедур, магнитотерапии, расти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ФК и массаж при заболеваниях желудочно-кишечного тракта, нарушениях обмена вещест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ая физкультура и массаж при заболеваниях нерв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арактеристика двигательных и чувствительных нарушений при травмах и заболеваниях различных структур нервной системы. Вялые и спастические параличи, задачи и методика лечебной физкультуры и массажа при данных заболеваниях. Заболевания и травмы головного мозга: методика лечебной физкультуры и массажа. Заболевания и травмы спинного мозга и периферических нервов; методика лечебной физкультуры и масс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ие церебральные параличи. Организация лечения детей с детскими церебральными параличами в России. Методики лечебной физкультуры: аналитическая, эволюционная, функциональная; методика массажа. Физическое воспитание школьников с детскими церебральными парали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ЛАБОРАТОРНЫЙ 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33"/>
        <w:gridCol w:w="438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дисциплин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при  травм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комплекс ФУ и провести занятия у больных с переломом конечностей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ФК при заболеваниях сердечно-сосудистой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комплексы ФУ и провести  занятия у больных с диагнозами: гипертоническая болезнь, гипотоническая болезнь, инфаркт Миокарда, стенокардия, атеросклероз, хроническая сердечная недостаточность, ишемическая болезнь сердца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ФК при заболеваниях органов дых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комплекс ФУ и провести занятия с больными: острым и хронически бронхитом, пневмонией, бронхиальной астмой, плевритом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 внутренних болезней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комплекс ФУ и провести занятия у больных с диагнозом: сахарный диабет, ожирения, гастрит, язвенная болезнь желудка, желчекаменная болезнь, подагра, спланхноптоз заболеваниях суставов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ФК при заболеваниях нервной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комплекс ФУ и провести занятия у больных с диагнозом: ДЦ2, инсульт, неврит, радикулит, плегии и нарез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ческий, спортивный и сегментраный массаж, самомассаж, массаж при различных заболева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ЧЕБНО-МЕТОДИЧЕСКОЕ ОБЕСПЕЧЕНИЕ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.1 РЕКОМЕНДУЕМ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ОСНОВ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убровский, В. И. Лечебная физическая культура / В.И. Дубровский. – М.: Владос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Епифанов, В. А. Лечебная физическая культура и массаж / В.А. Епифанов. –  М.:Д.Ботар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ебная физическая культура /под ред В.А. Епифанова– М.: Меди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ртивный массаж / Составитель М. И. Волкова, В. Г Волков, 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Д. В. Волков / Чебоксары: Чуваш. гос. пед. ун-т , 2003. – 66 с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Вайнер, Э. Н. Основы массажа / Э. Н. Вайнер.- Липецк: Орчус, 1985. - 9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Васичкин, В. И. Справочник по массажу / В.И. Васичкин. – СПБ: Гиппократ, 1993. - 17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Давыдов, Д. М. Массаж, доступен каждому /Д. М.Давыдов. - М.: ФиС, 1991. - 32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Дубровский, В. И. Спортивный массаж /В. И.Дубровский.  - М.: Шаг, 1994. - 44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Елифанов, В. А. Лечебная физическая культура / В. А. Елифанов -М.:Медгиз, 1987. -  52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опов, С. Н. Лечебная физическая культура / С. Н. Попов - М.: ФиС, 1988. - 27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Бирюков, А. А. Массаж: учебник для институтов физической культуры / А. А. Бирюков. -  М.: ФиС, 1988. –  251 с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8"/>
          <w:szCs w:val="28"/>
        </w:rPr>
        <w:t>Хрущев, С. В. Лечебная физкультура при ревматизме у детей / С. В. Хрущев. –  М.: Медицина, 1986. – 11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Белов, В. И. Психология здоровье / В. И. Белов. - М.: ТОО КСП; Екб.: ТОО Реслекс, 1994. - 271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Бирюков, А. А. Самомассаж / А. А. Бирюков. – М.: ФиС, 1985. - 64 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РЕДСТВА ОБЕСПЕЧЕНИЯ ОСВОЕНИЯ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титуция Российской Федерации, законы Российской Федерации, в том числе Закон Российской Федерации «Об образовании», решения Правительства Российской Федерации и органов управления образованием по вопросам образования, Конвенция о правах ребенка, Федеральный закон Российской Федерации «О физической культуре и спорте в Российской Федерации», новый антидопинговый кодекс, программные и электронные средства по дисципл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 ДИСЦИПЛИНЫ</w:t>
      </w:r>
    </w:p>
    <w:p>
      <w:pPr>
        <w:pStyle w:val="Normal"/>
        <w:rPr/>
      </w:pPr>
      <w:r>
        <w:rPr>
          <w:sz w:val="28"/>
          <w:szCs w:val="28"/>
        </w:rPr>
        <w:t>Для обеспечения данной дисциплины необходимо иметь аудиторию, оборудованную шведскими стенками, гимнастическими снарядами, зеркалами, массажными столами, ростомерам, весами, сантиметровыми лентами, спирометрами, динамометрами, сфигмоманометрами, секундомерами, эспандерами и др.,  для показа видеофильмов нужна видеоаппаратура, а также учебные таблицы, слай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ИТОГОВОГО И ПРОМЕЖУТОЧ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1. ПЕРЕЧЕНЬ ПРИМЕРНЫХ КОНТРОЛЬНЫХ ВОПРОСОВ  И ЗАДАНИЙ ДЛЯ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лексное патогенетическое лечение больного, роль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зиологическое действие физических упражнений, моторно-висцеральные рефлек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чебное действие физических упражнений (тонизирующие, выработка компенсаций, трофическое  и нормализация функц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службы ЛФК: роль врача, инструктора-методиста, инструктора ЛФК. Документация в кабинете ЛФ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ификация физических упражнений применяемых в ЛФК. Классификация игр и спортивно-прикладных упраж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ификация и лечебное действие гимнастических упраж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эффективности занятий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принципы в дозировке нагрузки в ЛФ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положения, применяемые в  ЛФ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, амплитуда, эмоциональный уровень и плотность занятий в ЛФ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ЛФ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ы лечебного применения физических упражнений. Вводный (лечебный) период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ой (тонизирующий) и заключительный (тренирующий) периоды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уктура занятий  ЛФК и правила составления комплекса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иповые двигательные режимы в стационар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двигательные режимы в санаториях и на курорт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ка физических упражнений в ЛФ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ая кривая нагрузки на уроках  ЛФ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ТЕМАТИКА КОНТРОЛЬНЫХ РАБОТ ДЛЯ ЗАОЧ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Лечебная гимнастика при травмах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при оперативных вмешательствах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/>
      </w:pPr>
      <w:r>
        <w:rPr>
          <w:sz w:val="28"/>
          <w:szCs w:val="28"/>
        </w:rPr>
        <w:t>Лечебная физическая культура при нарушении обмена веществ (ожирение, сахарный диабет, гипотрофия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при сколиозах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Массаж, его виды, влияние на организм, показания к назначению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/>
      </w:pPr>
      <w:r>
        <w:rPr>
          <w:sz w:val="28"/>
          <w:szCs w:val="28"/>
        </w:rPr>
        <w:t>Лечебная физическая культура при нарушении осанки во фронтальной плоскости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/>
      </w:pPr>
      <w:r>
        <w:rPr>
          <w:sz w:val="28"/>
          <w:szCs w:val="28"/>
        </w:rPr>
        <w:t xml:space="preserve">Лечебная физическая культура при нарушении осанки в сагитальной плоскости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/>
      </w:pPr>
      <w:r>
        <w:rPr>
          <w:sz w:val="28"/>
          <w:szCs w:val="28"/>
        </w:rPr>
        <w:t>Лечебная физическая культура при заболеваниях дыхательной системы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при заболеваниях сердечно-сосудистой системы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при заболеваниях и травмах нервной системы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при нарушении зрен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Спортивный массаж, его место в реабилитации спортсменов после травм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при ожогах и обморожениях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/>
      </w:pPr>
      <w:r>
        <w:rPr>
          <w:sz w:val="28"/>
          <w:szCs w:val="28"/>
        </w:rPr>
        <w:t>Лечебная физическая культура при заболеваниях органов пищеварени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447"/>
        <w:rPr/>
      </w:pPr>
      <w:r>
        <w:rPr>
          <w:sz w:val="28"/>
          <w:szCs w:val="28"/>
        </w:rPr>
        <w:t>Лечебная физическая культура при заболеваниях почек и мочевыводящи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2. ПРИМЕРНЫЙ ПЕРЕЧЕНЬ ВОПРОСОВ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ное, патогенетическое лечение больного, роль ЛФК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гребл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Физиологическое действие физических упражнений, моторно-висцеральные рефлексы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фехтовани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Лечебное действие физических упражнений (тонизирующее, трофическое, выработка компенсаций, нормализации функций)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бокс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казания и противопоказания в ЛФК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тяжелой атлетик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рганизация службы ЛФК: роль врача, инструктора-методиста, оборудование кабинета и документация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велоспорт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Типовые двигательные режимы в стационар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гимнастик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иповые двигательные режимы на курортах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легкой атлетик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зировка физических упражнений в ЛФК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Массаж в лыжном и конькобежном спорте, фигурном катани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лассификация физических упражнений, применяемых в ЛФК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водных видах спорта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Формы занятий ЛФК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спортивной борьб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Исходные положения, темп, плотность, эмоциональный уровень занятий в ЛФК, учет эффективности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игровых видах спорт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руктура занятий ЛФК. Вводный (лечебный период ЛФК)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становительный массаж в день отдыха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онизирующий и тренирующий периоды ЛФК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становительный массаж при многодневном соревновательном цикле и однократном выступлении в день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Сердечная недостаточность, ее характеристик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Восстановительный массаж в перерывах от 20 минут до 6 часов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Сосудистая недостаточность, ее характеристик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сстановительный массаж в перерывах 5-20 минут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Факторы компенсации в деятельности сердечно-сосудистой системы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сстановительный массаж в кратковременных перерывах (1-5) минут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строе и хроническое перенапряжение миокарда, перетренированность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й массаж, его подвиды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ЛФК при инфаркте миокарда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ировочный массаж, его подвиды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ЛФК при гипер- и гипотонических болезнях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собенности массажа у детей и женщин. Самомассаж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ЛФК при миокардитах, эндокардитах пороках сердца, стенокарди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зи, гели, растирки, применяемые при массаж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ыхательная недостаточность, ее степен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Специальные приемы спортивного массажа. Противопоказания массажу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еханизм лечебного действия физических упражнений при заболеваниях органов дыхания. Специальные дыхательные упражнения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инание, вибрация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пневмониях, бронхитах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глаживание, растирани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бронхиальной астме, плевритах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иологическое действие массаж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Негативные воздействия на организм при травмах, понятие о травматической болезни и сопровождающих ее синдромах, необходимость назначения ЛФК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ЛФК при гастритах, колитах, спланхноптоз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ценка эффективности лечения в травматологи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ЛФК при язвенной болезни желудка и 12-ти перстной кишк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Нарушения в двигательном аппарате, чувствительности, координации и трофики при заболеваниях и повреждениях нервной системы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сахарном диабет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ЛФК при спастических и вялых параличах и парезах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ожирении, подагр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стрельб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билитация больных ДЦП, задачи ЛФК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ЦП, факторы их вызывающие. Клиника, тяжесть течения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неври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7.3. АПИМ ПО ДИСЦИПЛИНЕ ДЛЯ ДИАГНОСТИКИ КАЧЕСТВА ЗНАНИЙ  НА ФФ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ЛФ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нятий ЛФК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кривая урока в ЛФ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Ш (тренирующий ) период ЛФ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положения в ЛФ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ыха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мп занятий ЛФ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отивопоказанные больным с заболеваниями СС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зических упражнений, применяемых в ЛФ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нятий ЛФК у детей с ожир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ус мышц при вялых порезах и паралич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эфективности занятий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имнастических упражнений, применяемых в ЛФ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онус мышц при спастических парезах и паралич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характеризуйте строго постельный и постельный режимы в стационар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озировки нагрузки в ЛФК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положения в ЛФ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лечебный) период ЛФ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 (тонизирующий) период ЛФ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ЛФ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кривая урока в ЛФ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УГ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в ЛФ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гр, применяемых в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онус мышц при вялых парез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ыхательные упражн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в ОДА при перелом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озировки физической нагрузки в ЛФ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нятий в ЛФ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и оснащение кабинета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имнастических упражнений, применяемых в ЛФ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енку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 (обморок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положения, применяемые в ЛФ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казания к ЛФ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МЕТОДИЧЕСКИЕ РЕКОМЕНДАЦИИ ПО ОРГАНИЗАЦИИ ИЗУЧ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ние строится с учетом знаний студентов о морфофункциональных критериях нормального состояния организма, о структуре физических упражнений, полученных в курсах биологии, анатомии, физиологии, ОБЖ и ТМФ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УЧЕБНАЯ ПРАКТИКА ПО ДИСЦИПЛИНЕ </w:t>
      </w:r>
      <w:r>
        <w:rPr>
          <w:sz w:val="28"/>
          <w:szCs w:val="28"/>
        </w:rPr>
        <w:t>не предусмотре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ГОС ВПО по дисциплине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и виды учебной работ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Учебно-методическое обеспечение дисциплин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тогового и промежуточного контроля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Методические рекомендации по организации изучения дисциплин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дисциплине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Учебное из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АЯ ФИЗИЧЕСКАЯ КУЛЬТУРА И   МАСС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Учебно-методический комплекс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0720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итель Волкова Татьяна Ива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27.04.07     Формат 60Х 84/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мага писчая. Печать оперативная.</w:t>
      </w:r>
    </w:p>
    <w:p>
      <w:pPr>
        <w:pStyle w:val="Normal"/>
        <w:jc w:val="center"/>
        <w:rPr/>
      </w:pPr>
      <w:r>
        <w:rPr>
          <w:sz w:val="28"/>
        </w:rPr>
        <w:t xml:space="preserve">Усл. печ. л. 1.1: Тираж 50 экз. Заказ №         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ОУ ВПО «Чувашский государственный педагогиче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 им. И. Я. Яковл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28000, Чебоксары, ул. К. Маркса,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на участке оперативной полигра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«Чувашский государственный педагогиче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 им. И. Я. Яковл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28000, Чебоксары, ул. К. Маркса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0" w:after="0"/>
      <w:ind w:first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0" w:after="0"/>
      <w:ind w:firstLine="24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" w:after="0"/>
      <w:ind w:left="116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firstLine="260"/>
      <w:jc w:val="both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4:00Z</dcterms:created>
  <dc:creator>Patient Of Dr.OGen</dc:creator>
  <dc:description/>
  <cp:keywords/>
  <dc:language>en-US</dc:language>
  <cp:lastModifiedBy>теория</cp:lastModifiedBy>
  <cp:lastPrinted>2007-05-18T14:26:00Z</cp:lastPrinted>
  <dcterms:modified xsi:type="dcterms:W3CDTF">2007-05-18T10:29:00Z</dcterms:modified>
  <cp:revision>58</cp:revision>
  <dc:subject/>
  <dc:title>МИНИСТЕРСТВО ОБРАЗОВАНИЯ РОССИЙСКОЙ ФЕДЕРАЦИИ</dc:title>
</cp:coreProperties>
</file>